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中的古怪药方与隐秘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龙八步与内功心法</w:t>
      </w:r>
      <w:r>
        <w:rPr>
          <w:sz w:val="32"/>
          <w:szCs w:val="32"/>
        </w:rPr>
        <w:t>&lt;/p&gt;&lt;p&gt;&lt;img src="/static-img/qoVsIRECn4sEeWsA7u1KJAfBC1jmicCla2fG4n_KPUD2ZtJnlUj7vYbA8QCMHY6U.jpg"&gt;&lt;/p&gt;&lt;p&gt;</w:t>
      </w:r>
      <w:r>
        <w:rPr>
          <w:sz w:val="32"/>
          <w:szCs w:val="32"/>
        </w:rPr>
        <w:t>在梁羽生的神话小说《神雕侠侣》中，武功高强的角色往往掌握着一套独特的内功心法。例如，杨过的“神龙八步”不仅外表看似简单，却蕴含着深厚的内力和精妙的心法运用。这体现了作者对武学文化的深刻理解，以及对人物性格和背景故事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与天下第一剑</w:t>
      </w:r>
      <w:r>
        <w:rPr>
          <w:sz w:val="32"/>
          <w:szCs w:val="32"/>
        </w:rPr>
        <w:t>&lt;/p&gt;&lt;p&gt;&lt;img src="/static-img/E2c2_Ex_zQWeXMBB6_mVGAfBC1jmicCla2fG4n_KPUAZYj6yqkaMnIFqcDNTMAPj_110FfTlr_flgPuBUV5ULvopvYvXwPUSPHBuGZO0yYfqeS3Q9d4Vb6XtBnlnGAIJG6utdUxlme_M7f8D9ViVYA.jpg"&gt;&lt;/p&gt;&lt;p&gt;</w:t>
      </w:r>
      <w:r>
        <w:rPr>
          <w:sz w:val="32"/>
          <w:szCs w:val="32"/>
        </w:rPr>
        <w:t>令狐冲作为江湖上著名的大侠，其剑术尤为出众。在小说中，他以“破戒剑”著称，其剑技高超、意境深远，不仅能够打败敌人，更能表达出他的豪放洒脱的一面。这样的形象塑造，反映了作者对于英雄人物精神品质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康与千年宝鼎</w:t>
      </w:r>
      <w:r>
        <w:rPr>
          <w:sz w:val="32"/>
          <w:szCs w:val="32"/>
        </w:rPr>
        <w:t>&lt;/p&gt;&lt;p&gt;&lt;img src="/static-img/ijduQwSG4Ti-5s1pVaUEHgfBC1jmicCla2fG4n_KPUAZYj6yqkaMnIFqcDNTMAPj_110FfTlr_flgPuBUV5ULvopvYvXwPUSPHBuGZO0yYfqeS3Q9d4Vb6XtBnlnGAIJG6utdUxlme_M7f8D9ViVYA.jpg"&gt;&lt;/p&gt;&lt;p&gt;</w:t>
      </w:r>
      <w:r>
        <w:rPr>
          <w:sz w:val="32"/>
          <w:szCs w:val="32"/>
        </w:rPr>
        <w:t>千年宝鼎是杨康所创制的一种极其珍贵且功能强大的药方，它不仅能够治愈各种疾病，还有延寿增智等多重作用。在小说中，这个药方成为了一个重要的情节节点，对于揭示主人公身世以及解决剧情上的难题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与金庸道家拳</w:t>
      </w:r>
      <w:r>
        <w:rPr>
          <w:sz w:val="32"/>
          <w:szCs w:val="32"/>
        </w:rPr>
        <w:t>&lt;/p&gt;&lt;p&gt;&lt;img src="/static-img/gzx-oWbX3OcGnuRWlvFmawfBC1jmicCla2fG4n_KPUAZYj6yqkaMnIFqcDNTMAPj_110FfTlr_flgPuBUV5ULvopvYvXwPUSPHBuGZO0yYfqeS3Q9d4Vb6XtBnlnGAIJG6utdUxlme_M7f8D9ViVYA.jpg"&gt;&lt;/p&gt;&lt;p&gt;</w:t>
      </w:r>
      <w:r>
        <w:rPr>
          <w:sz w:val="32"/>
          <w:szCs w:val="32"/>
        </w:rPr>
        <w:t>张无忌虽未经正规武学训练，但他却擅长了一门独特而强大的拳法——金庸道家拳。这门拳法既包含了柔韧性的招式，也融入了修炼者本身内力的转化，是一种结合了道家的理念和实战效率最高级别的人类运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与九阴真经</w:t>
      </w:r>
      <w:r>
        <w:rPr>
          <w:sz w:val="32"/>
          <w:szCs w:val="32"/>
        </w:rPr>
        <w:t>&lt;/p&gt;&lt;p&gt;&lt;img src="/static-img/PPpveBIWYbSgKkloB34x-QfBC1jmicCla2fG4n_KPUAZYj6yqkaMnIFqcDNTMAPj_110FfTlr_flgPuBUV5ULvopvYvXwPUSPHBuGZO0yYfqeS3Q9d4Vb6XtBnlnGAIJG6utdUxlme_M7f8D9ViVYA.jpg"&gt;&lt;/p&gt;&lt;p&gt;</w:t>
      </w:r>
      <w:r>
        <w:rPr>
          <w:sz w:val="32"/>
          <w:szCs w:val="32"/>
        </w:rPr>
        <w:t>小龙女作为九阴真经传人的女性，她在江湖上留下了一段传奇史迹。九阴真经是一部集结了数百年的绝活之书，其中蕴藏着许多奥秘技术，如会走火腿、变幻无穷等，这些都是她后来在江湖上取得巨大成就所依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与玉液醇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虽然不是真正意义上的武林高手，但她的聪明才智和机智勇敢让她成为一位不可或缺的人物。她巧妙地利用自己的才华，比如制作出名为玉液醇酒的小器械，这使得她能够帮助主角们解决危机，并展现出了她的贤惠美丽。</w:t>
      </w:r>
      <w:r>
        <w:rPr>
          <w:sz w:val="32"/>
          <w:szCs w:val="32"/>
        </w:rPr>
        <w:t>&lt;/p&gt;&lt;p&gt;&lt;a href = "/doc/655701-</w:t>
      </w:r>
      <w:r>
        <w:rPr>
          <w:sz w:val="32"/>
          <w:szCs w:val="32"/>
        </w:rPr>
        <w:t>神雕侠侣中的古怪药方与隐秘之术</w:t>
      </w:r>
      <w:r>
        <w:rPr>
          <w:sz w:val="32"/>
          <w:szCs w:val="32"/>
        </w:rPr>
        <w:t>.doc" rel="alternate" download="655701-</w:t>
      </w:r>
      <w:r>
        <w:rPr>
          <w:sz w:val="32"/>
          <w:szCs w:val="32"/>
        </w:rPr>
        <w:t>神雕侠侣中的古怪药方与隐秘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