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安宁公愆憩止痒之用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玉米地成熟了，金黄色的玉米穗随风摇曳。然而，这个看似宁静的景象下，却隐藏着一个问题：玉米叶片常常会因病虫害而引起皮肤刺激和瘙痒。面对这种情况，我们可以使用一种古老而有效的手段——“公愆憩止痒”法来解决这一问题。</w:t>
      </w:r>
      <w:r>
        <w:rPr>
          <w:sz w:val="32"/>
          <w:szCs w:val="32"/>
        </w:rPr>
        <w:t>&lt;/p&gt;&lt;p&gt;&lt;img src="/static-img/C5H-N8QZXon55w5t22fn5IhrfQgWszoAZzBpXUU25jqmPXoC6vvT5lgFXwcZv2la.jpg"&gt;&lt;/p&gt;&lt;p&gt;</w:t>
      </w:r>
      <w:r>
        <w:rPr>
          <w:sz w:val="32"/>
          <w:szCs w:val="32"/>
        </w:rPr>
        <w:t>环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首先要了解“公愆憩止痒”的含义。这是一种传统医学中的方法，它通过调整人体内部的阴阳平衡来达到治疗目的。在这里，我们将其应用到玉米地中，以期减少病虫害，保护农作物不受伤害。</w:t>
      </w:r>
      <w:r>
        <w:rPr>
          <w:sz w:val="32"/>
          <w:szCs w:val="32"/>
        </w:rPr>
        <w:t>&lt;/p&gt;&lt;p&gt;&lt;img src="/static-img/c7mSYqhaPdUBDp9QHSdNR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玉米地的选择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玉米品种是避免疾病的一大关键。某些品种具有较强的抗病性，可以抵御多种细菌和真菌侵袭。此外，定期浇水、施肥以及及时除草也能帮助提高土壤质量，从而促进植物健康生长。</w:t>
      </w:r>
      <w:r>
        <w:rPr>
          <w:sz w:val="32"/>
          <w:szCs w:val="32"/>
        </w:rPr>
        <w:t>&lt;/p&gt;&lt;p&gt;&lt;img src="/static-img/ZRft-Ek4vyYq9VY1zCGJj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公愆憩止痒之用法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调和：根据五行相生的原则，将不同色彩、形状、质感等元素结合起来布置于田间，如绿色代表生命力，用以安抚被害植物；白色代表纯净，用以驱逐污染；红色代表火力，用以消灭有毒微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场调节：在田埂两旁植入具有香味或芳香气息的小花或草本植物，如薄荷、柠檬百合等，以散发清新的空气，为附近环境带来舒缓。</w:t>
      </w:r>
      <w:r>
        <w:rPr>
          <w:sz w:val="32"/>
          <w:szCs w:val="32"/>
        </w:rPr>
        <w:t>&lt;/p&gt;&lt;p&gt;&lt;img src="/static-img/7ikJBhi6dZr58rMCf82iI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声音疗效：播放一些自然的声音，比如鸟鸣、溪流潺潺声，或是轻柔音乐，让这些声音营造出一种宁静祥和的情绪氛围，有助于降低压力和焦虑，从而减少身体上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美学：设计一些视觉上令人心旷神怡的地貌特征，比如弯曲的小道，或是石头组成的人工小池塘，这些都能提升周围环境的心理舒适度。</w:t>
      </w:r>
      <w:r>
        <w:rPr>
          <w:sz w:val="32"/>
          <w:szCs w:val="32"/>
        </w:rPr>
        <w:t>&lt;/p&gt;&lt;p&gt;&lt;img src="/static-img/rIkY3pPwJmmTly4mBQCnu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仪式仪式感：举办一次简单但意义深远的仪式，比如向土地致敬，或是在田间播撒一束花朵作为祈福信号。这不仅能够提升农民们的心情，还能让他们更有意识地去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我们发现，即使没有直接使用药物，也能观察到明显效果。玉米叶片上瘙痒的地方开始缓解，不再那么敏感。此外，由于采用了更加自然的手段，对环境造成的影响也更小，更符合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愆憩止痒”不是一门简单易行的事，而是一种需要耐心学习并不断实践技艺才能掌握的手艺。但正是这样的精神，使得我们能够从根本上改善生活方式，无论是在农业生产还是个人健康方面，都有着不可忽视的价值。</w:t>
      </w:r>
      <w:r>
        <w:rPr>
          <w:sz w:val="32"/>
          <w:szCs w:val="32"/>
        </w:rPr>
        <w:t>&lt;/p&gt;&lt;p&gt;&lt;a href = "/doc/655577-</w:t>
      </w:r>
      <w:r>
        <w:rPr>
          <w:sz w:val="32"/>
          <w:szCs w:val="32"/>
        </w:rPr>
        <w:t>玉米地的安宁公愆憩止痒之用法探秘</w:t>
      </w:r>
      <w:r>
        <w:rPr>
          <w:sz w:val="32"/>
          <w:szCs w:val="32"/>
        </w:rPr>
        <w:t>.doc" rel="alternate" download="655577-</w:t>
      </w:r>
      <w:r>
        <w:rPr>
          <w:sz w:val="32"/>
          <w:szCs w:val="32"/>
        </w:rPr>
        <w:t>玉米地的安宁公愆憩止痒之用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