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爱情约会公园散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突然提出要去公园？</w:t>
      </w:r>
      <w:r>
        <w:rPr>
          <w:sz w:val="32"/>
          <w:szCs w:val="32"/>
        </w:rPr>
        <w:t>&lt;/p&gt;&lt;p&gt;&lt;img src="/static-img/TJuTOp5TjRFFcJpTJeicA0qqcQ8lBiQXAgOr0z1BfLOBWGqW4-FkjHcKEtoWA3j_.jpeg"&gt;&lt;/p&gt;&lt;p&gt;</w:t>
      </w:r>
      <w:r>
        <w:rPr>
          <w:sz w:val="32"/>
          <w:szCs w:val="32"/>
        </w:rPr>
        <w:t>我和男朋友的关系已经有几个月了，我们经常会在家里或者附近的小咖啡馆度过周末。他的提议听起来像是一种变化，一个新的开始，也许是对我们的关系的一个小测试。我决定顺着这条线索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突然说要去公园？</w:t>
      </w:r>
      <w:r>
        <w:rPr>
          <w:sz w:val="32"/>
          <w:szCs w:val="32"/>
        </w:rPr>
        <w:t>&lt;/p&gt;&lt;p&gt;&lt;img src="/static-img/xm_igzpcfooWEEymEzY2nkqqcQ8lBiQXAgOr0z1BfLNVwLSYUXHFbea3YVXFf8Xw_zu6jN0iPrRA7vUSeAhTVCfbZes27PacYeH2XPQQaYMItXtELMwx4OR6MjgLe12nw11n54hbCMaqU-tJGdNINA.jpeg"&gt;&lt;/p&gt;&lt;p&gt;</w:t>
      </w:r>
      <w:r>
        <w:rPr>
          <w:sz w:val="32"/>
          <w:szCs w:val="32"/>
        </w:rPr>
        <w:t>我回想起我们最近的对话，他似乎一直在寻找一些新的活动来丰富我们的生活。他说想要做些不同的事情，让我们的关系更加紧密。不过，我也意识到，这可能仅仅是一个临时兴奋，他或许只是想享受一下阳光和户外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去了哪个公园？</w:t>
      </w:r>
      <w:r>
        <w:rPr>
          <w:sz w:val="32"/>
          <w:szCs w:val="32"/>
        </w:rPr>
        <w:t>&lt;/p&gt;&lt;p&gt;&lt;img src="/static-img/_uAIQfeUu6y3xiFPFaVXLEqqcQ8lBiQXAgOr0z1BfLNVwLSYUXHFbea3YVXFf8Xw_zu6jN0iPrRA7vUSeAhTVCfbZes27PacYeH2XPQQaYMItXtELMwx4OR6MjgLe12nw11n54hbCMaqU-tJGdNINA.jpeg"&gt;&lt;/p&gt;&lt;p&gt;</w:t>
      </w:r>
      <w:r>
        <w:rPr>
          <w:sz w:val="32"/>
          <w:szCs w:val="32"/>
        </w:rPr>
        <w:t>他选了一个离我们住的地方不远的公园，那里有美丽的湖泊、树木繁茂的小径以及一片广阔的大草坪。天色良好，阳光洒在绿色的植物上，给整个环境增添了一抹温暖的色彩。我知道那将是一个难忘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园中发生了什么？</w:t>
      </w:r>
      <w:r>
        <w:rPr>
          <w:sz w:val="32"/>
          <w:szCs w:val="32"/>
        </w:rPr>
        <w:t>&lt;/p&gt;&lt;p&gt;&lt;img src="/static-img/QPKLqVUk9gjuCe33ITpd0kqqcQ8lBiQXAgOr0z1BfLNVwLSYUXHFbea3YVXFf8Xw_zu6jN0iPrRA7vUSeAhTVCfbZes27PacYeH2XPQQaYMItXtELMwx4OR6MjgLe12nw11n54hbCMaqU-tJGdNINA.jpeg"&gt;&lt;/p&gt;&lt;p&gt;</w:t>
      </w:r>
      <w:r>
        <w:rPr>
          <w:sz w:val="32"/>
          <w:szCs w:val="32"/>
        </w:rPr>
        <w:t>当我们抵达那里时，空气中弥漫着花香和微风，我们选择了一块舒适的地面坐下。他把手中的书籍放在一旁，对我笑着，说：“今天，我只想陪你。”之后，我们就沉浸在彼此的话语中，一边聊天，一边观察周围的人群，有些人带着孩子，有些则是年轻的情侣。在这种自然而然的氛围下，我感到非常安心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之行改变了什么？</w:t>
      </w:r>
      <w:r>
        <w:rPr>
          <w:sz w:val="32"/>
          <w:szCs w:val="32"/>
        </w:rPr>
        <w:t>&lt;/p&gt;&lt;p&gt;&lt;img src="/static-img/UwkQJ6Y4RPzWOEaVGTvdCkqqcQ8lBiQXAgOr0z1BfLNVwLSYUXHFbea3YVXFf8Xw_zu6jN0iPrRA7vUSeAhTVCfbZes27PacYeH2XPQQaYMItXtELMwx4OR6MjgLe12nw11n54hbCMaqU-tJGdNINA.jpeg"&gt;&lt;/p&gt;&lt;p&gt;</w:t>
      </w:r>
      <w:r>
        <w:rPr>
          <w:sz w:val="32"/>
          <w:szCs w:val="32"/>
        </w:rPr>
        <w:t>那次到公园散步让我深刻体会到了爱情生活中的重要性，它不仅是一段浪漫故事，更是一种共同成长的心灵旅程。虽然它可能看似简单，但却能够提供一种独特的心理慰藉，让我们在日常忙碌中找到宁静之所。从那以后，每当他提起“去公园”，我的内心都会充满期待，因为我知道，无论发生什么，都有一份特别的记忆可以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不是真的很重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出游并没有引入任何惊喜或特别计划，只是在一起享受时间。但对于我来说，这样的细节才更能体现真实的情感交流。当他再次说要去公园时，我不会犹豫，因为那个地方代表了一段特殊时刻，也是我与他的故事的一部分。而且，就算没有其他目的，只为了陪伴而存在，那么这样的约会本身就是最珍贵的事物。</w:t>
      </w:r>
      <w:r>
        <w:rPr>
          <w:sz w:val="32"/>
          <w:szCs w:val="32"/>
        </w:rPr>
        <w:t>&lt;/p&gt;&lt;p&gt;&lt;a href = "/doc/655555-</w:t>
      </w:r>
      <w:r>
        <w:rPr>
          <w:sz w:val="32"/>
          <w:szCs w:val="32"/>
        </w:rPr>
        <w:t>男朋友说要去公园要了我爱情约会公园散步</w:t>
      </w:r>
      <w:r>
        <w:rPr>
          <w:sz w:val="32"/>
          <w:szCs w:val="32"/>
        </w:rPr>
        <w:t>.doc" rel="alternate" download="655555-</w:t>
      </w:r>
      <w:r>
        <w:rPr>
          <w:sz w:val="32"/>
          <w:szCs w:val="32"/>
        </w:rPr>
        <w:t>男朋友说要去公园要了我爱情约会公园散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