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的灵动猎人追踪神秘宇宙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传说中的猎人，他以其超凡的灵动性和对宇宙深邃奥秘的无尽好奇而闻名。这位灵动猎人的名字被称为“夜空之翼”，他不仅是一位高超的狩猎者，更是探索未知领域的大师。以下是关于他的故事。</w:t>
      </w:r>
      <w:r>
        <w:rPr>
          <w:sz w:val="32"/>
          <w:szCs w:val="32"/>
        </w:rPr>
        <w:t>&lt;/p&gt;&lt;p&gt;&lt;img src="/static-img/m2tplrbtqa21ZMPApJ2sHyqz7IEEINOYks_G8aMHfbwSDzcJmc2o1JOHrnZN0tr3.jpg"&gt;&lt;/p&gt;&lt;p&gt;</w:t>
      </w:r>
      <w:r>
        <w:rPr>
          <w:sz w:val="32"/>
          <w:szCs w:val="32"/>
        </w:rPr>
        <w:t>第一段：灵动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行星上，年幼的夜空之翼首次接触到天体间那神秘而又危险的事物。他目睹了一场小型黑洞与恒星之间激烈碰撞，这一幕让他深受震撼。在那个瞬间，他意识到了宇宙中隐藏着太多未解之谜，以及自己对于这些谜题的一种不可抗拒的追求。</w:t>
      </w:r>
      <w:r>
        <w:rPr>
          <w:sz w:val="32"/>
          <w:szCs w:val="32"/>
        </w:rPr>
        <w:t>&lt;/p&gt;&lt;p&gt;&lt;img src="/static-img/PHCs-RmTp7YXmbMHdA6q5Sqz7IEEINOYks_G8aMHfbwSDzcJmc2o1JOHrnZN0tr3.jpg"&gt;&lt;/p&gt;&lt;p&gt;</w:t>
      </w:r>
      <w:r>
        <w:rPr>
          <w:sz w:val="32"/>
          <w:szCs w:val="32"/>
        </w:rPr>
        <w:t>第二段：成长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夜空之翼开始了自己的修炼。他学会了如何使用各种先进技术来穿梭于星际，同时也学习了古老文明遗留下来的智慧。他的身体变得更加敏捷，而他的心思则更加坚定和专注。他逐渐形成了一套独特且高效的狩猎方法，即所谓“灵动狩猎”。</w:t>
      </w:r>
      <w:r>
        <w:rPr>
          <w:sz w:val="32"/>
          <w:szCs w:val="32"/>
        </w:rPr>
        <w:t>&lt;/p&gt;&lt;p&gt;&lt;img src="/static-img/894cKBYUwyond80b4XBjgSqz7IEEINOYks_G8aMHfbwSDzcJmc2o1JOHrnZN0tr3.jpg"&gt;&lt;/p&gt;&lt;p&gt;</w:t>
      </w:r>
      <w:r>
        <w:rPr>
          <w:sz w:val="32"/>
          <w:szCs w:val="32"/>
        </w:rPr>
        <w:t>第三段：挑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日益扩大，夜空之翼开始接受来自各个角落宇宙更为棘手、复杂的问题挑战。他不畏艰难险阻，不惧生命危险，用自己的勇气和智慧去解决那些看似无解的问题。这使得他成为了一位真正意义上的“灵动”存在，在整个银河系中都有着不可忽视的地位。</w:t>
      </w:r>
      <w:r>
        <w:rPr>
          <w:sz w:val="32"/>
          <w:szCs w:val="32"/>
        </w:rPr>
        <w:t>&lt;/p&gt;&lt;p&gt;&lt;img src="/static-img/dd9aohIlXZGfwRyk2KV9nCqz7IEEINOYks_G8aMHfbwSDzcJmc2o1JOHrnZN0tr3.jpg"&gt;&lt;/p&gt;&lt;p&gt;</w:t>
      </w:r>
      <w:r>
        <w:rPr>
          <w:sz w:val="32"/>
          <w:szCs w:val="32"/>
        </w:rPr>
        <w:t>第四段：寻找永恒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条指引通往永恒宝藏隐藏地图传遍了整个宇宙。每个人都希望能够找到这份宝藏，但只有最强大的靈動獵人才能完成这一壮举。而这个任务正是给予了夜空之翼一次证明自己能力、展现自我价值的一个机会。</w:t>
      </w:r>
      <w:r>
        <w:rPr>
          <w:sz w:val="32"/>
          <w:szCs w:val="32"/>
        </w:rPr>
        <w:t>&lt;/p&gt;&lt;p&gt;&lt;img src="/static-img/M9uWawngwNVY5NVejQ0Ljyqz7IEEINOYks_G8aMHfbwSDzcJmc2o1JOHrnZN0tr3.jpg"&gt;&lt;/p&gt;&lt;p&gt;</w:t>
      </w:r>
      <w:r>
        <w:rPr>
          <w:sz w:val="32"/>
          <w:szCs w:val="32"/>
        </w:rPr>
        <w:t>经过漫长而艰苦卓绝的一路旅行，最终，夜空之翼站在了宝藏前面。在那里，他发现的是一种能量，它不是金子，也不是钻石，而是一种能够赋予任何事物新的生命力的力量。这种力量可以改变一切，可以创造新世界，也可以带来毁灭，因此它被称作“永恒”。这样的发现使得夜空之翼明白，无论是在何种环境下，只要保持对生活本质追求以及不断探索精神，就能成为真正意义上的靈動獵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55475-</w:t>
      </w:r>
      <w:r>
        <w:rPr>
          <w:sz w:val="32"/>
          <w:szCs w:val="32"/>
        </w:rPr>
        <w:t>穿梭星际的灵动猎人追踪神秘宇宙宝藏</w:t>
      </w:r>
      <w:r>
        <w:rPr>
          <w:sz w:val="32"/>
          <w:szCs w:val="32"/>
        </w:rPr>
        <w:t>.doc" rel="alternate" download="655475-</w:t>
      </w:r>
      <w:r>
        <w:rPr>
          <w:sz w:val="32"/>
          <w:szCs w:val="32"/>
        </w:rPr>
        <w:t>穿梭星际的灵动猎人追踪神秘宇宙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