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一个不折不扣的</w:t>
      </w:r>
      <w:r>
        <w:rPr>
          <w:sz w:val="32"/>
          <w:szCs w:val="32"/>
        </w:rPr>
        <w:t>loser</w:t>
      </w:r>
      <w:r>
        <w:rPr>
          <w:sz w:val="32"/>
          <w:szCs w:val="32"/>
        </w:rPr>
        <w:t>，生活在一个看似完美却实则一片混乱的世界里。直到有一天，我遇到了重生之报应，这个词汇仿佛成了我的生命中的一道分水岭。</w:t>
      </w:r>
      <w:r>
        <w:rPr>
          <w:sz w:val="32"/>
          <w:szCs w:val="32"/>
        </w:rPr>
        <w:t>&lt;/p&gt;&lt;p&gt;&lt;img src="/static-img/NAcgwoRneKwec5XnhOHv3Cqz7IEEINOYks_G8aMHfbwSDzcJmc2o1JOHrnZN0tr3.jpg"&gt;&lt;/p&gt;&lt;p&gt;</w:t>
      </w:r>
      <w:r>
        <w:rPr>
          <w:sz w:val="32"/>
          <w:szCs w:val="32"/>
        </w:rPr>
        <w:t>记得那时候，我每天都沉浸在酒精和烟草中，试图逃避现实。我的工作是一份无聊透顶的打字员，每天机械地敲击键盘，却从未有过丝毫成就感。我的人际关系也很糟糕，没有朋友，只有几个同事偶尔与我打招呼，但更多的时候，我们只相互对视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那些平淡无奇的一日一夜渐渐变得空洞起来。我开始质疑自己的选择，是不是真的这样就该了结？是不是应该追求更高层次的生活？</w:t>
      </w:r>
      <w:r>
        <w:rPr>
          <w:sz w:val="32"/>
          <w:szCs w:val="32"/>
        </w:rPr>
        <w:t>&lt;/p&gt;&lt;p&gt;&lt;img src="/static-img/8bTr_aQHKlREMd0aMHA5Gyqz7IEEINOYks_G8aMHfbwSDzcJmc2o1JOHrnZN0tr3.jpg"&gt;&lt;/p&gt;&lt;p&gt;</w:t>
      </w:r>
      <w:r>
        <w:rPr>
          <w:sz w:val="32"/>
          <w:szCs w:val="32"/>
        </w:rPr>
        <w:t>就在这时，一场意外发生了。那天下午，当我正坐在办公室里打字时，突然脑海中闪过一个念头：为什么不能改变一切？为什么不能尝试一下那个遥不可及、充满梦想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决定要重生，要重新审视自己的人生轨迹。这就是重生之报应，它像一把钥匙，对着锁开启了我的新篇章。</w:t>
      </w:r>
      <w:r>
        <w:rPr>
          <w:sz w:val="32"/>
          <w:szCs w:val="32"/>
        </w:rPr>
        <w:t>&lt;/p&gt;&lt;p&gt;&lt;img src="/static-img/t440EYmAnTHZQ8XZ68cL2Sqz7IEEINOYks_G8aMHfbwSDzcJmc2o1JOHrnZN0tr3.jpg"&gt;&lt;/p&gt;&lt;p&gt;</w:t>
      </w:r>
      <w:r>
        <w:rPr>
          <w:sz w:val="32"/>
          <w:szCs w:val="32"/>
        </w:rPr>
        <w:t>首先，我决定辞去那份让人心灰意冷的工作，换了一份更加挑战性的职位——成为一名小作家的助理。这让我接触到了文学创作，让我了解到文字背后的力量，以及它如何影响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积极参与社交活动，不再局限于书桌前枯燥乏味的小圈子，而是走出家门，与不同背景的人交流思想。这些经历让我学会了倾听，也学会了表达自己，让我从一个内向害羞的小男孩变成了一个自信坚定的大男孩。</w:t>
      </w:r>
      <w:r>
        <w:rPr>
          <w:sz w:val="32"/>
          <w:szCs w:val="32"/>
        </w:rPr>
        <w:t>&lt;/p&gt;&lt;p&gt;&lt;img src="/static-img/Fj1t10B3Yxulea2BpTQClCqz7IEEINOYks_G8aMHfbwSDzcJmc2o1JOHrnZN0tr3.jpg"&gt;&lt;/p&gt;&lt;p&gt;</w:t>
      </w:r>
      <w:r>
        <w:rPr>
          <w:sz w:val="32"/>
          <w:szCs w:val="32"/>
        </w:rPr>
        <w:t>最重要的是，在这个过程中，我学会了自律和坚持。我明白，每一次失败都是通往成功道路上的必经之路。而那些过去似乎那么遥不可及的事情，现在竟然变得触手可及，就如同《超级玛莉》的魔法一样，有时你只是需要一点点勇气和决心，就能实现所有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容易。在很多时候，当面临挫折和困难时，那些旧日习惯和恐惧会想要卷土重来。但是我知道，如果没有那些艰苦卓绝的努力，如果没有那种“必须”、“应该”的强迫症，那么现在即使再好的生活，也无法真正属于自己。</w:t>
      </w:r>
      <w:r>
        <w:rPr>
          <w:sz w:val="32"/>
          <w:szCs w:val="32"/>
        </w:rPr>
        <w:t>&lt;/p&gt;&lt;p&gt;&lt;img src="/static-img/zrKvu5qR9Hf81mRO7u9P5Sqz7IEEINOYks_G8aMHfbwSDzcJmc2o1JOHrnZN0tr3.jpg"&gt;&lt;/p&gt;&lt;p&gt;</w:t>
      </w:r>
      <w:r>
        <w:rPr>
          <w:sz w:val="32"/>
          <w:szCs w:val="32"/>
        </w:rPr>
        <w:t>所以，无论未来怎样变化，只要有这样的觉悟，即便是在逆境中也能找到希望，从而迎接新的机遇，最终走上正途。这，就是重生之报应，它教会我们，无论身处何种环境，都可以通过不断学习、成长，从而获得新的生命力。</w:t>
      </w:r>
      <w:r>
        <w:rPr>
          <w:sz w:val="32"/>
          <w:szCs w:val="32"/>
        </w:rPr>
        <w:t>&lt;/p&gt;&lt;p&gt;&lt;a href = "/doc/655293-</w:t>
      </w:r>
      <w:r>
        <w:rPr>
          <w:sz w:val="32"/>
          <w:szCs w:val="32"/>
        </w:rPr>
        <w:t>重生之报应我的逆袭故事</w:t>
      </w:r>
      <w:r>
        <w:rPr>
          <w:sz w:val="32"/>
          <w:szCs w:val="32"/>
        </w:rPr>
        <w:t>.doc" rel="alternate" download="655293-</w:t>
      </w:r>
      <w:r>
        <w:rPr>
          <w:sz w:val="32"/>
          <w:szCs w:val="32"/>
        </w:rPr>
        <w:t>重生之报应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