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面纱揭秘一面膜上边一面膜下边的韩国网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网络剧产业中，有一种独特的现象，那就是一面膜上边一面膜下边。这个表述并不是字面的意思，而是一种比喻，指的是那些外表光鲜亮丽，但实际内容却不尽如人意的作品。这些作品可能在视觉效果和宣传上花费了大量精力，但是真正的问题是它们是否能够满足观众的精神需求。</w:t>
      </w:r>
      <w:r>
        <w:rPr>
          <w:sz w:val="32"/>
          <w:szCs w:val="32"/>
        </w:rPr>
        <w:t>&lt;/p&gt;&lt;p&gt;&lt;img src="/static-img/NU8OEuO7DuXFEgEdV4zMSzrugS4MqwpDR8ZvgNjPdEdy6LtDNTmdGi84if7iDraa.jpg"&gt;&lt;/p&gt;&lt;p&gt;</w:t>
      </w:r>
      <w:r>
        <w:rPr>
          <w:sz w:val="32"/>
          <w:szCs w:val="32"/>
        </w:rPr>
        <w:t>虚幻与真实之间：一面膜上的网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网剧领域，一些制作团队为了吸引观众的手眼协调良好的画面设计，甚至会使用高级特殊效果来制造出令人印象深刻的一幕。但是，这些看似完美无瑕的场景往往掩盖了故事本身存在的问题，比如薄弱的情节、平板的人物性格或者缺乏深度的情感交流。</w:t>
      </w:r>
      <w:r>
        <w:rPr>
          <w:sz w:val="32"/>
          <w:szCs w:val="32"/>
        </w:rPr>
        <w:t>&lt;/p&gt;&lt;p&gt;&lt;img src="/static-img/s1jMRCPIYiI7PDStRSxSIDrugS4MqwpDR8ZvgNjPdEeNArJoll7eA1rMheOF5bWA2PAzzJa5sZNZV04R-385X3PVQ-7_7H61BKk327Tf7sW7iRyAu8B1yVRxO8mgdbrISYdeStdvNKFwkdzdn--dlhNtrNnVDALUbFL-lJXMj_dD5weivxQLau1YkBaRRPcKq2By-VBdNpnuCfdEvcmEow.jpg"&gt;&lt;/p&gt;&lt;p&gt;</w:t>
      </w:r>
      <w:r>
        <w:rPr>
          <w:sz w:val="32"/>
          <w:szCs w:val="32"/>
        </w:rPr>
        <w:t>剥开真相：一面膜下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细心地去探究这些网剧背后的内涵时，却常常发现问题更加严重。这包括但不限于内容粗俗、价值观混乱或者对社会责任性的忽视。在追求短期流量和点击率的时候，这些制作团队往往牺牲了作品自身应有的质量和意义，从而让观众感到失望。</w:t>
      </w:r>
      <w:r>
        <w:rPr>
          <w:sz w:val="32"/>
          <w:szCs w:val="32"/>
        </w:rPr>
        <w:t>&lt;/p&gt;&lt;p&gt;&lt;img src="/static-img/NgcZYVUTMJFiOkDWOj441DrugS4MqwpDR8ZvgNjPdEeNArJoll7eA1rMheOF5bWA2PAzzJa5sZNZV04R-385X3PVQ-7_7H61BKk327Tf7sW7iRyAu8B1yVRxO8mgdbrISYdeStdvNKFwkdzdn--dlhNtrNnVDALUbFL-lJXMj_dD5weivxQLau1YkBaRRPcKq2By-VBdNpnuCfdEvcmEow.jpg"&gt;&lt;/p&gt;&lt;p&gt;</w:t>
      </w:r>
      <w:r>
        <w:rPr>
          <w:sz w:val="32"/>
          <w:szCs w:val="32"/>
        </w:rPr>
        <w:t>挑战与创新：如何打破这一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这种只关注外表的一面膜现象，我们需要从根本上改变我们的生产理念。首先，要确保每一个角色都有其独立性和发展空间，使得他们能够引起观众的心理共鸣。此外，还应该注重情节的逻辑性，让故事展开得自然而然，不至于给人留下“硬塞”的感觉。</w:t>
      </w:r>
      <w:r>
        <w:rPr>
          <w:sz w:val="32"/>
          <w:szCs w:val="32"/>
        </w:rPr>
        <w:t>&lt;/p&gt;&lt;p&gt;&lt;img src="/static-img/m3XE8kjHqwHS9upOcNF6qDrugS4MqwpDR8ZvgNjPdEeNArJoll7eA1rMheOF5bWA2PAzzJa5sZNZV04R-385X3PVQ-7_7H61BKk327Tf7sW7iRyAu8B1yVRxO8mgdbrISYdeStdvNKFwkdzdn--dlhNtrNnVDALUbFL-lJXMj_dD5weivxQLau1YkBaRRPcKq2By-VBdNpnuCfdEvcmEow.jpg"&gt;&lt;/p&gt;&lt;p&gt;</w:t>
      </w:r>
      <w:r>
        <w:rPr>
          <w:sz w:val="32"/>
          <w:szCs w:val="32"/>
        </w:rPr>
        <w:t>此外，提高作家的素质也十分重要，他们应该具备一定文学功底，以便为作品增添更多层次。而对于技术方面来说，也不能仅仅停留在炫技上，更应把握好分寸，让技术服务于艺术，不被其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这类题材进行批判性的思考也是非常必要的。不断地讨论并分析当前网络剧中的问题，并寻找解决之道，是推动整个行业进步不可或缺的一部分。</w:t>
      </w:r>
      <w:r>
        <w:rPr>
          <w:sz w:val="32"/>
          <w:szCs w:val="32"/>
        </w:rPr>
        <w:t>&lt;/p&gt;&lt;p&gt;&lt;img src="/static-img/szaix2LTasqHVf7r-KmlSTrugS4MqwpDR8ZvgNjPdEeNArJoll7eA1rMheOF5bWA2PAzzJa5sZNZV04R-385X3PVQ-7_7H61BKk327Tf7sW7iRyAu8B1yVRxO8mgdbrISYdeStdvNKFwkdzdn--dlhNtrNnVDALUbFL-lJXMj_dD5weivxQLau1YkBaRRPcKq2By-VBdNpnuCfdEvcmEo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膜上边一面膜下边”这一现象反映出了韩国网络剧产业目前的一个矛盾状态——既希望通过视觉享受来吸引消费者，又希望通过内容质量赢得长远市场。如果能将两者结合起来，即使是在竞争激烈的情况下，也能创造出既具有吸引力的又富含内涵的优秀网络剧，为行业带来新的生机。</w:t>
      </w:r>
      <w:r>
        <w:rPr>
          <w:sz w:val="32"/>
          <w:szCs w:val="32"/>
        </w:rPr>
        <w:t>&lt;/p&gt;&lt;p&gt;&lt;a href = "/doc/655256-</w:t>
      </w:r>
      <w:r>
        <w:rPr>
          <w:sz w:val="32"/>
          <w:szCs w:val="32"/>
        </w:rPr>
        <w:t>双重面纱揭秘一面膜上边一面膜下边的韩国网剧世界</w:t>
      </w:r>
      <w:r>
        <w:rPr>
          <w:sz w:val="32"/>
          <w:szCs w:val="32"/>
        </w:rPr>
        <w:t>.doc" rel="alternate" download="655256-</w:t>
      </w:r>
      <w:r>
        <w:rPr>
          <w:sz w:val="32"/>
          <w:szCs w:val="32"/>
        </w:rPr>
        <w:t>双重面纱揭秘一面膜上边一面膜下边的韩国网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