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欲列车穿越欲望的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而又神秘的地方，有一个传说中的列车，名为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。这个列车不仅仅是一个交通工具，它更是一种体验，一种生活方式。一旦踏上这趟列车，你将被卷入一个充满欲望和幻想的世界。</w:t>
      </w:r>
      <w:r>
        <w:rPr>
          <w:sz w:val="32"/>
          <w:szCs w:val="32"/>
        </w:rPr>
        <w:t>&lt;/p&gt;&lt;p&gt;&lt;img src="/static-img/zXccickS46rsPyMzSbM4CtorB3qo99zjrRb6foHkGqX2NtpU-m5HZknzcIxNK6xq.jpg"&gt;&lt;/p&gt;&lt;p&gt;</w:t>
      </w:r>
      <w:r>
        <w:rPr>
          <w:sz w:val="32"/>
          <w:szCs w:val="32"/>
        </w:rPr>
        <w:t>首先，这趟列车的乘客都是些什么人？他们可能是寻找刺激的人，他们渴望超越现实生活中束缚的人；也可能是那些对于爱情、性和关系有着特殊理解的人。无论他们为什么来，都有一点共同：对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成人内容）的热爱，对于深层次情感探索的渴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铁路线上的每一站都代表一种不同的体验。这可以是一场浪漫晚餐、一段温馨拥抱，也可以是一场激烈的情趣游戏。在这里，时间似乎停止了流逝，每一次停靠都是对美好瞬间的一个致敬。</w:t>
      </w:r>
      <w:r>
        <w:rPr>
          <w:sz w:val="32"/>
          <w:szCs w:val="32"/>
        </w:rPr>
        <w:t>&lt;/p&gt;&lt;p&gt;&lt;img src="/static-img/98nFZV2XZ-k-GeLDSkKdgNorB3qo99zjrRb6foHkGqXD_pNEuRznhnSEaf5d0GtfAnbllkPYanSLouyHQ1QxNXrQc8OTrTEquIynA7xrWOZiung3Z6s2hRr2Ryn3jUAIjMXGE_rE6-1aGlQgn8BGoq20BjXIC8OYR0ejl53xdMskZ1TlOheuDURToWeieBZGwnOiAE5RhSVn9kdKRFfnLbnkcIkL-ca3qVB5DawJlbK-KPhliPucH6wFm4nbK6fW.jpg"&gt;&lt;/p&gt;&lt;p&gt;</w:t>
      </w:r>
      <w:r>
        <w:rPr>
          <w:sz w:val="32"/>
          <w:szCs w:val="32"/>
        </w:rPr>
        <w:t>再者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拥有独特的一等座服务。乘客们会在专属的小屋里享受精心准备的“餐点”，这些“餐点”通常包括了一系列令人惊叹的情境设计，让人仿佛置身于故事之中。而且，每位服务员都经过严格训练，可以根据每位顾客的心理状态提供最适合他们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趟火車还配备了最新技术，为旅途增添了一抹科技色彩。从自动调节气氛到智能互动系统，从隐私保护到安全保障，全都考虑到了旅者的需求，使得旅程既舒适又安全。</w:t>
      </w:r>
      <w:r>
        <w:rPr>
          <w:sz w:val="32"/>
          <w:szCs w:val="32"/>
        </w:rPr>
        <w:t>&lt;/p&gt;&lt;p&gt;&lt;img src="/static-img/ONJPs9ybiHtny6924bRu19orB3qo99zjrRb6foHkGqXD_pNEuRznhnSEaf5d0GtfAnbllkPYanSLouyHQ1QxNXrQc8OTrTEquIynA7xrWOZiung3Z6s2hRr2Ryn3jUAIjMXGE_rE6-1aGlQgn8BGoq20BjXIC8OYR0ejl53xdMskZ1TlOheuDURToWeieBZGwnOiAE5RhSVn9kdKRFfnLbnkcIkL-ca3qVB5DawJlbK-KPhliPucH6wFm4nbK6fW.jpg"&gt;&lt;/p&gt;&lt;p&gt;</w:t>
      </w:r>
      <w:r>
        <w:rPr>
          <w:sz w:val="32"/>
          <w:szCs w:val="32"/>
        </w:rPr>
        <w:t>此外，为了让旅途更加丰富多彩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定期举办各种活动和工作坊。比如，性技巧讲座、情感沟通研讨会，还有创意写作班，以提高人们对于性与情感的话题认识和表达能力。这一切都让乘客们在旅行期间不仅能够放松身心，更能提升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这趟火車还有它自己的文化象征意义。在这个快节奏、高压力的时代，它提供了一种逃离现实、沉浸于另一种生活方式的手段。而对于那些勇敢追求非主流兴趣群体来说，它更像是一种归属感，让他们知道自己并不孤单，他们所追求的是值得尊重和赞赏的事物。</w:t>
      </w:r>
      <w:r>
        <w:rPr>
          <w:sz w:val="32"/>
          <w:szCs w:val="32"/>
        </w:rPr>
        <w:t>&lt;/p&gt;&lt;p&gt;&lt;img src="/static-img/qIbQI7WEsKLfavh2pW9QTNorB3qo99zjrRb6foHkGqXD_pNEuRznhnSEaf5d0GtfAnbllkPYanSLouyHQ1QxNXrQc8OTrTEquIynA7xrWOZiung3Z6s2hRr2Ryn3jUAIjMXGE_rE6-1aGlQgn8BGoq20BjXIC8OYR0ejl53xdMskZ1TlOheuDURToWeieBZGwnOiAE5RhSVn9kdKRFfnLbnkcIkL-ca3qVB5DawJlbK-KPhliPucH6wFm4nbK6fW.jpg"&gt;&lt;/p&gt;&lt;p&gt;</w:t>
      </w:r>
      <w:r>
        <w:rPr>
          <w:sz w:val="32"/>
          <w:szCs w:val="32"/>
        </w:rPr>
        <w:t>总之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是一个关于探索身体与灵魂之间联系的地方，是一个梦想成真的地方。不管你是否曾经梦见过这样的冒险，只要你愿意尝试，就可以成为这趟旅程的一部分，而你的故事，将会成为这个神秘铁路线上永恒的地标之一。</w:t>
      </w:r>
      <w:r>
        <w:rPr>
          <w:sz w:val="32"/>
          <w:szCs w:val="32"/>
        </w:rPr>
        <w:t>&lt;/p&gt;&lt;p&gt;&lt;a href = "/doc/655245-</w:t>
      </w:r>
      <w:r>
        <w:rPr>
          <w:sz w:val="32"/>
          <w:szCs w:val="32"/>
        </w:rPr>
        <w:t>肉欲列车穿越欲望的轨迹</w:t>
      </w:r>
      <w:r>
        <w:rPr>
          <w:sz w:val="32"/>
          <w:szCs w:val="32"/>
        </w:rPr>
        <w:t>.doc" rel="alternate" download="655245-</w:t>
      </w:r>
      <w:r>
        <w:rPr>
          <w:sz w:val="32"/>
          <w:szCs w:val="32"/>
        </w:rPr>
        <w:t>肉欲列车穿越欲望的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