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都市情感中的反传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什么是坏男人吗？</w:t>
      </w:r>
      <w:r>
        <w:rPr>
          <w:sz w:val="32"/>
          <w:szCs w:val="32"/>
        </w:rPr>
        <w:t>&lt;/p&gt;&lt;p&gt;&lt;img src="/static-img/x_9-b_NtbkDnRUkG3I4te8Yjb25LNhLSrVqw_VeFG5Zb6URzoz1SJog06sqaVYlu.jpg"&gt;&lt;/p&gt;&lt;p&gt;</w:t>
      </w:r>
      <w:r>
        <w:rPr>
          <w:sz w:val="32"/>
          <w:szCs w:val="32"/>
        </w:rPr>
        <w:t>在这个社会里，人们总是追求完美的形象，无论是在工作中还是在生活中。然而，有些人却选择走另一个路线，那就是不拘小节、不羁自由的“坏男人”形象。在他们眼中，不需要遵循传统的价值观和行为准则，他们可以做任何自己想做的事情，而这正是他们独特魅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是什么样的？</w:t>
      </w:r>
      <w:r>
        <w:rPr>
          <w:sz w:val="32"/>
          <w:szCs w:val="32"/>
        </w:rPr>
        <w:t>&lt;/p&gt;&lt;p&gt;&lt;img src="/static-img/DzTuKTOQrClKTmoZDws2osYjb25LNhLSrVqw_VeFG5YdequgU93n8ytYTLFm_fcau-IzzOXsVw2g0qCNwTIiVc-FPoKUndBbdRO2A6cbP65RznBk9Li7mIQGee-1YqfbWAzG7jpwD-PaU4lf54Nis_YTdANi0MKfnKdUZ6HMoXisfkRBK3txeujaJAD7BL0drSk3TYSx6x1kGjYr18w1nwzI6xWErtQCeYdeh6RUtiw.jpg"&gt;&lt;/p&gt;&lt;p&gt;</w:t>
      </w:r>
      <w:r>
        <w:rPr>
          <w:sz w:val="32"/>
          <w:szCs w:val="32"/>
        </w:rPr>
        <w:t>坏男人通常拥有自己的世界，这个世界没有太多束缚和限制。他可能是一个酷到骨子里的音乐人，一位以挑战为乐的画家，或许是一名对未来无所畏惧的企业家。他们的世界充满了冒险与未知，每一步都充满了可能性的探索。这份勇气和自信，让他们成为了众人的向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这么酷？</w:t>
      </w:r>
      <w:r>
        <w:rPr>
          <w:sz w:val="32"/>
          <w:szCs w:val="32"/>
        </w:rPr>
        <w:t>&lt;/p&gt;&lt;p&gt;&lt;img src="/static-img/HEl2BhsW6VewVKshJStaWcYjb25LNhLSrVqw_VeFG5YdequgU93n8ytYTLFm_fcau-IzzOXsVw2g0qCNwTIiVc-FPoKUndBbdRO2A6cbP65RznBk9Li7mIQGee-1YqfbWAzG7jpwD-PaU4lf54Nis_YTdANi0MKfnKdUZ6HMoXisfkRBK3txeujaJAD7BL0drSk3TYSx6x1kGjYr18w1nwzI6xWErtQCeYdeh6RUtiw.jpg"&gt;&lt;/p&gt;&lt;p&gt;</w:t>
      </w:r>
      <w:r>
        <w:rPr>
          <w:sz w:val="32"/>
          <w:szCs w:val="32"/>
        </w:rPr>
        <w:t>他的酷劲来自于他对生活的一种态度——随性而为，敢于表达自己，即使这意味着要违背常规。他不会因为别人的看法而改变自己，他更关心的是内心的声音。当你看到这样一个人时，你会感觉到一种难以抗拒的情感，那是一种想要加入他的自由风格中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标志？</w:t>
      </w:r>
      <w:r>
        <w:rPr>
          <w:sz w:val="32"/>
          <w:szCs w:val="32"/>
        </w:rPr>
        <w:t>&lt;/p&gt;&lt;p&gt;&lt;img src="/static-img/M942SBdv96y-ex9ua4FrbsYjb25LNhLSrVqw_VeFG5YdequgU93n8ytYTLFm_fcau-IzzOXsVw2g0qCNwTIiVc-FPoKUndBbdRO2A6cbP65RznBk9Li7mIQGee-1YqfbWAzG7jpwD-PaU4lf54Nis_YTdANi0MKfnKdUZ6HMoXisfkRBK3txeujaJAD7BL0drSk3TYSx6x1kGjYr18w1nwzI6xWErtQCeYdeh6RUtiw.jpg"&gt;&lt;/p&gt;&lt;p&gt;</w:t>
      </w:r>
      <w:r>
        <w:rPr>
          <w:sz w:val="32"/>
          <w:szCs w:val="32"/>
        </w:rPr>
        <w:t>每个坏男人都有自己的标志，它们反映了他独立的一面。比如说，他可能有一款独特的手表，一顶破旧但又带点神秘感的小帽子，或是一双脏兮兮但又显得很有范儿子的运动鞋。这些都是他个人风格的一部分，是他与众不同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这种魅力的人来说，你应该怎样呢？</w:t>
      </w:r>
      <w:r>
        <w:rPr>
          <w:sz w:val="32"/>
          <w:szCs w:val="32"/>
        </w:rPr>
        <w:t>&lt;/p&gt;&lt;p&gt;&lt;img src="/static-img/7XuNt8jl2U2gj6VFpzvnQ8Yjb25LNhLSrVqw_VeFG5YdequgU93n8ytYTLFm_fcau-IzzOXsVw2g0qCNwTIiVc-FPoKUndBbdRO2A6cbP65RznBk9Li7mIQGee-1YqfbWAzG7jpwD-PaU4lf54Nis_YTdANi0MKfnKdUZ6HMoXisfkRBK3txeujaJAD7BL0drSk3TYSx6x1kGjYr18w1nwzI6xWErtQCeYdeh6RUtiw.jpg"&gt;&lt;/p&gt;&lt;p&gt;</w:t>
      </w:r>
      <w:r>
        <w:rPr>
          <w:sz w:val="32"/>
          <w:szCs w:val="32"/>
        </w:rPr>
        <w:t>如果你也想成为那种让人羡慕的“坏男孩”，那么首先要接受你的不同，然后用它来吸引别人。你可以尝试一些新的活动，比如学习一项新技能或参加一次冒险旅行。最重要的是，要真实地表现出你的个性，不要模仿别人，因为真正吸引人的永远是那些独一无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你很酷，在这个快节奏、高压力的社会中，他们给我们展示了一种不同的生活方式——一种更加放松、更加享受当下，且不怕被定义为“不正常”的生活方式。而对于那些渴望体验这种自由和自我实现的人来说，只需找到自己的那份敢爱敢闯，就能成为那个让所有人都称道的人物。不妨尝试一下，看看这种转变如何改变你的命运吧！</w:t>
      </w:r>
      <w:r>
        <w:rPr>
          <w:sz w:val="32"/>
          <w:szCs w:val="32"/>
        </w:rPr>
        <w:t>&lt;/p&gt;&lt;p&gt;&lt;a href = "/doc/655182-</w:t>
      </w:r>
      <w:r>
        <w:rPr>
          <w:sz w:val="32"/>
          <w:szCs w:val="32"/>
        </w:rPr>
        <w:t>坏男人你很酷都市情感中的反传统魅力</w:t>
      </w:r>
      <w:r>
        <w:rPr>
          <w:sz w:val="32"/>
          <w:szCs w:val="32"/>
        </w:rPr>
        <w:t>.doc" rel="alternate" download="655182-</w:t>
      </w:r>
      <w:r>
        <w:rPr>
          <w:sz w:val="32"/>
          <w:szCs w:val="32"/>
        </w:rPr>
        <w:t>坏男人你很酷都市情感中的反传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