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场心灵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寻找着自己的位置和意义。对于那些遭遇不幸的人来说，老天似乎总是背着他们，而他们却无法逃脱这种命运。在这篇文章中，我们将探讨几个关键点，以理解为什么有人会用“老天我恨你”来表达自己的情感。</w:t>
      </w:r>
      <w:r>
        <w:rPr>
          <w:sz w:val="32"/>
          <w:szCs w:val="32"/>
        </w:rPr>
        <w:t>&lt;/p&gt;&lt;p&gt;&lt;img src="/static-img/nuCedcwoJAoVcK5X129GLzSNNc8s4mXcV4Tyo_KVcaZbAbj1dV3EmpEEDQqUbTx1.jpg"&gt;&lt;/p&gt;&lt;p&gt;</w:t>
      </w:r>
      <w:r>
        <w:rPr>
          <w:sz w:val="32"/>
          <w:szCs w:val="32"/>
        </w:rPr>
        <w:t>人生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不可预见的变数，有时这些变化会让人感到绝望。比如，一次意外的车祸可能会改变一个人的一生，让他失去亲人或身残志坚。这样的悲剧常常让人们质疑现有的秩序和规则，甚至怀疑存在一种更高的力量在操纵着人类命运。</w:t>
      </w:r>
      <w:r>
        <w:rPr>
          <w:sz w:val="32"/>
          <w:szCs w:val="32"/>
        </w:rPr>
        <w:t>&lt;/p&gt;&lt;p&gt;&lt;img src="/static-img/ljLJ723btInC1Vi_1dYrKDSNNc8s4mXcV4Tyo_KVcaZbAbj1dV3EmpEEDQqUbTx1.jpg"&gt;&lt;/p&gt;&lt;p&gt;</w:t>
      </w:r>
      <w:r>
        <w:rPr>
          <w:sz w:val="32"/>
          <w:szCs w:val="32"/>
        </w:rPr>
        <w:t>信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信仰者来说，他们可能会将这些逆境视为对信仰的考验。在面对困难时，他们试图找到内心深处的声音，这声音告诉他们要保持希望，即使是在最黑暗的时候也不放弃。然而，当这一切都不能带来真正的心灵慰藉时，那些曾经坚定的信念也许就会开始动摇。</w:t>
      </w:r>
      <w:r>
        <w:rPr>
          <w:sz w:val="32"/>
          <w:szCs w:val="32"/>
        </w:rPr>
        <w:t>&lt;/p&gt;&lt;p&gt;&lt;img src="/static-img/HO-Thlh9lTFh4-5NqzF99jSNNc8s4mXcV4Tyo_KVcaZbAbj1dV3EmpEEDQqUbTx1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苦难打击的人可能会出现心理问题，比如抑郁症、焦虑症等。这类疾病可以导致个体对周围环境产生负面的看法，从而形成一种自我惩罚的情绪模式，使得原本想要反抗命运的人变得更加孤立无援。</w:t>
      </w:r>
      <w:r>
        <w:rPr>
          <w:sz w:val="32"/>
          <w:szCs w:val="32"/>
        </w:rPr>
        <w:t>&lt;/p&gt;&lt;p&gt;&lt;img src="/static-img/EqcqD6joPPjNESg6SVxSnTSNNc8s4mXcV4Tyo_KVcaZbAbj1dV3EmpEEDQqUbTx1.jpg"&gt;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感到绝望并且没有任何安全感时，他需要一个能够提供支持和安慰的社会网络。这包括家人、朋友以及专业的心理咨询师。如果这一网络不足或者缺乏有效性，那么个体就更容易陷入痛苦之中，不断地重复“老天我恨你”。</w:t>
      </w:r>
      <w:r>
        <w:rPr>
          <w:sz w:val="32"/>
          <w:szCs w:val="32"/>
        </w:rPr>
        <w:t>&lt;/p&gt;&lt;p&gt;&lt;img src="/static-img/taug0AsHWv-D97fa2urWvTSNNc8s4mXcV4Tyo_KVcaZbAbj1dV3EmpEEDQqUbTx1.jpg"&gt;&lt;/p&gt;&lt;p&gt;</w:t>
      </w:r>
      <w:r>
        <w:rPr>
          <w:sz w:val="32"/>
          <w:szCs w:val="32"/>
        </w:rPr>
        <w:t>文化背景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困境的反应各不相同。一种文化可能鼓励人们忍耐，而另一种文化则倾向于激进地改变现状。当个体发现自己所处文化中的价值观与其实际经历相悖时，他们也许会觉得必须采取行动以保护自己的精神健康，即使那意味着公开表达对上苍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人的生命故事中，我们看到了一种超越悲伤的情感转变。这并不意味着他们忘记了过去，但他们学会了从痛苦中学到东西，并且继续前行，无论是通过艺术创作、科学研究还是简单地活在当下。这种转变往往伴随着新的意义和目的，它们帮助那些曾经被称为“恨”的生命重新找到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些不同维度，我们可以更好地理解为什么有些人选择使用“老天我恨你”作为表达自己情感的手段，以及如何帮助那些受害者走出阴影，重拾生活中的乐趣和意义。</w:t>
      </w:r>
      <w:r>
        <w:rPr>
          <w:sz w:val="32"/>
          <w:szCs w:val="32"/>
        </w:rPr>
        <w:t>&lt;/p&gt;&lt;p&gt;&lt;a href = "/doc/654759-</w:t>
      </w:r>
      <w:r>
        <w:rPr>
          <w:sz w:val="32"/>
          <w:szCs w:val="32"/>
        </w:rPr>
        <w:t>老天我恨你一场心灵的沉浮</w:t>
      </w:r>
      <w:r>
        <w:rPr>
          <w:sz w:val="32"/>
          <w:szCs w:val="32"/>
        </w:rPr>
        <w:t>.doc" rel="alternate" download="654759-</w:t>
      </w:r>
      <w:r>
        <w:rPr>
          <w:sz w:val="32"/>
          <w:szCs w:val="32"/>
        </w:rPr>
        <w:t>老天我恨你一场心灵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