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掷骰子之间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城市里，隐藏着一个传说：每当夜幕低垂，人们便会谈论起“神赌狂后”。这个故事讲述的是一个名叫阿修的青年，他因一次偶然的机会成为了一名高级赌博场地的管理者。随着时间的推移，阿修不仅掌握了赌博规则，还逐渐学会了如何读取玩家的心理状态和行为举止。</w:t>
      </w:r>
      <w:r>
        <w:rPr>
          <w:sz w:val="32"/>
          <w:szCs w:val="32"/>
        </w:rPr>
        <w:t>&lt;/p&gt;&lt;p&gt;&lt;img src="/static-img/B8WgoZ7SUdhtaAiFCe32VQA8FWjjlEnqQsifqxMKAZXQtJq82QObZfEPmzwYExa3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帮助下，这个赌场变得异常繁忙，每天都吸引着来自四面八方的人们来这里挥霍财富或是追求荣耀。然而，当所有人沉迷于游戏时，只有少数几个人知道，那个真正掌控一切的是一个神秘组织，它似乎拥有超乎寻常的力量和知识。这就是所谓的“神”。</w:t>
      </w:r>
      <w:r>
        <w:rPr>
          <w:sz w:val="32"/>
          <w:szCs w:val="32"/>
        </w:rPr>
        <w:t>&lt;/p&gt;&lt;p&gt;&lt;img src="/static-img/Ed7N_fByPzzxrpGgCqEAGAA8FWjjlEnqQsifqxMKAZUDgjBoHwYPojPlDoKGuJ8njyIejmdSWDSbAwsS_o0YSAWZmoPUAOEyKPf-5xaTyAz4Em9Cf54y12xOaUFCQJiOWBiSIgzqJ6Usdiyw0InEnP5d8XxPcNKWZEcxZ8tDZWGo4qZjtTWRjPHLTYBKXl-3.jpg"&gt;&lt;/p&gt;&lt;p&gt;</w:t>
      </w:r>
      <w:r>
        <w:rPr>
          <w:sz w:val="32"/>
          <w:szCs w:val="32"/>
        </w:rPr>
        <w:t>信仰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幸运而又机智的人开始怀疑这背后的真相。当他们深入探究时，他们发现这不仅是一个简单的情报网，而是一种更为复杂的心理战术。在这个过程中，“神”成了一个不可触及、却又无处不在的声音，它影响着每一次决策，每一次抉择。</w:t>
      </w:r>
      <w:r>
        <w:rPr>
          <w:sz w:val="32"/>
          <w:szCs w:val="32"/>
        </w:rPr>
        <w:t>&lt;/p&gt;&lt;p&gt;&lt;img src="/static-img/N9O2n8lJJvKJV2adxXmKJAA8FWjjlEnqQsifqxMKAZUDgjBoHwYPojPlDoKGuJ8njyIejmdSWDSbAwsS_o0YSAWZmoPUAOEyKPf-5xaTyAz4Em9Cf54y12xOaUFCQJiOWBiSIgzqJ6Usdiyw0InEnP5d8XxPcNKWZEcxZ8tDZWGo4qZjtTWRjPHLTYBKXl-3.jp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一种奇异的情况下，阿修意外地意识到了这一切。他开始质疑自己的选择，也开始质疑自己是否真的能控制这些事件。在一次关键的一局之后，他决定揭开真相，并且走向了另一条道路。</w:t>
      </w:r>
      <w:r>
        <w:rPr>
          <w:sz w:val="32"/>
          <w:szCs w:val="32"/>
        </w:rPr>
        <w:t>&lt;/p&gt;&lt;p&gt;&lt;img src="/static-img/cg6c8Rb3pAHfzRg07f9VFgA8FWjjlEnqQsifqxMKAZUDgjBoHwYPojPlDoKGuJ8njyIejmdSWDSbAwsS_o0YSAWZmoPUAOEyKPf-5xaTyAz4Em9Cf54y12xOaUFCQJiOWBiSIgzqJ6Usdiyw0InEnP5d8XxPcNKWZEcxZ8tDZWGo4qZjtTWRjPHLTYBKXl-3.jpg"&gt;&lt;/p&gt;&lt;p&gt;</w:t>
      </w:r>
      <w:r>
        <w:rPr>
          <w:sz w:val="32"/>
          <w:szCs w:val="32"/>
        </w:rPr>
        <w:t>逃离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日夜交替还是风云变幻，都无法阻挡他前行。因为他已经明白，在那个充满诱惑与挑战的地方，没有任何东西能够比起内心的声音更为强大。而对于那些仍旧沉迷于这种生活方式的人来说，“神赁狂后”也许只是他们通往自我觉醒之路上的第一个分水岭。</w:t>
      </w:r>
      <w:r>
        <w:rPr>
          <w:sz w:val="32"/>
          <w:szCs w:val="32"/>
        </w:rPr>
        <w:t>&lt;/p&gt;&lt;p&gt;&lt;img src="/static-img/PcYFkGF02Q0Ma6hJtBFg9AA8FWjjlEnqQsifqxMKAZUDgjBoHwYPojPlDoKGuJ8njyIejmdSWDSbAwsS_o0YSAWZmoPUAOEyKPf-5xaTyAz4Em9Cf54y12xOaUFCQJiOWBiSIgzqJ6Usdiyw0InEnP5d8XxPcNKWZEcxZ8tDZWGo4qZjtTWRjPHLTYBKXl-3.jpg"&gt;&lt;/p&gt;&lt;p&gt;</w:t>
      </w:r>
      <w:r>
        <w:rPr>
          <w:sz w:val="32"/>
          <w:szCs w:val="32"/>
        </w:rPr>
        <w:t>《 神赐狂后：掷骰子之间命运交响曲》</w:t>
      </w:r>
      <w:r>
        <w:rPr>
          <w:sz w:val="32"/>
          <w:szCs w:val="32"/>
        </w:rPr>
        <w:t>&lt;/p&gt;&lt;p&gt;&lt;a href = "/doc/654417-</w:t>
      </w:r>
      <w:r>
        <w:rPr>
          <w:sz w:val="32"/>
          <w:szCs w:val="32"/>
        </w:rPr>
        <w:t>神赌狂后掷骰子之间的命运交响曲</w:t>
      </w:r>
      <w:r>
        <w:rPr>
          <w:sz w:val="32"/>
          <w:szCs w:val="32"/>
        </w:rPr>
        <w:t>.doc" rel="alternate" download="654417-</w:t>
      </w:r>
      <w:r>
        <w:rPr>
          <w:sz w:val="32"/>
          <w:szCs w:val="32"/>
        </w:rPr>
        <w:t>神赌狂后掷骰子之间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