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语已铭心言辞俱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语言的世界里，有一种状态叫做“呼之欲出”，它指的是那些已经深深铭刻在心头，迫切想要表达出来的话语。这种感觉就像是一股巨大的力量，在等待着最合适的时机释放，让人忍不住要将它们化作言辞，以此来抒发内心的波澜和情感。</w:t>
      </w:r>
      <w:r>
        <w:rPr>
          <w:sz w:val="32"/>
          <w:szCs w:val="32"/>
        </w:rPr>
        <w:t>&lt;/p&gt;&lt;p&gt;&lt;img src="/static-img/O7rTs-OFZUYFVUyE6moNx_EFlsuRbzuCi-EDs2BdxmADsHpsz3RQQsNLiblsoJ99.jpg"&gt;&lt;/p&gt;&lt;p&gt;</w:t>
      </w:r>
      <w:r>
        <w:rPr>
          <w:sz w:val="32"/>
          <w:szCs w:val="32"/>
        </w:rPr>
        <w:t>首先，“呼之欲出”往往源于对某些事情的思考与反思。当一个人遇到问题或是经历了生活中的变故时，他可能会陷入深深的沉思中。这些思想如同积蓄在心底，不断涌动，急切地需要通过话语来展现其复杂性和丰富性。在这样的情况下，“呼之欲出”便成为一种自然而然的情感流露，它能够帮助人们更好地理解自己的想法，并将这些想法传递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状态也常见于创作过程中。作家、诗人、音乐家等艺术家们，他们总是在寻找那一刻，当灵感触发，“呼之欲出”的感觉就会油然而生。这时候，他们通常会紧跟随着这个感觉，用笔墨或是音符记录下来，将那些萦绕在脑海里的灵感转化为作品的一部分。这不仅能让他们自己感到满足，也能够通过作品直接影响到听众或读者，使得艺术本身具有强烈的情感共鸣。</w:t>
      </w:r>
      <w:r>
        <w:rPr>
          <w:sz w:val="32"/>
          <w:szCs w:val="32"/>
        </w:rPr>
        <w:t>&lt;/p&gt;&lt;p&gt;&lt;img src="/static-img/YcPGn04cp_Y0rCvUe-YeNPEFlsuRbzuCi-EDs2BdxmAiyS8AmxChj0GsTWfzJMUWgsvm4OwVh2nwzGrmUs3y9Vm9IUhQRyB4wmHlBH9OAxM2itnhnQ3qv1DyfMWsih9ZjC71EGLWWa-DBoB9mpSwvOYu8r6922WEM_MPTqGAesBU4N7vrgZ4IF9s97HsMbkkP_okP3gjDS5VQ9R7pVdOeg.jpg"&gt;&lt;/p&gt;&lt;p&gt;</w:t>
      </w:r>
      <w:r>
        <w:rPr>
          <w:sz w:val="32"/>
          <w:szCs w:val="32"/>
        </w:rPr>
        <w:t>再者，“呼之欲出”也是社交互动中的重要组成部分。在日常交流中，我们经常会有那么一些话题，比如对某个新闻事件的看法，或是对于社会热点的问题讨论。一旦触及到了敏感或者引起共鸣的话题，那么关于如何表达自己的观点和态度，就变得尤为重要。在这样的场合下，如果没有“呼之欲出的”支持，即使我们拥有正确且充分的声音，也难以真正打动别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“呼之欲出的”概念同样扮演着关键角色。老师们面对学生时，无论是解答疑问还是教授知识，都需要准确无误地传达信息。而当学生们开始理解并掌握知识后，他们也会产生类似的“呼之欲出”的冲动——即想要向师长分享所学到的新知，或是在课堂上提出更多问题。此时，这种倾诉行为对于巩固知识记忆以及培养学习兴趣都至关重要。</w:t>
      </w:r>
      <w:r>
        <w:rPr>
          <w:sz w:val="32"/>
          <w:szCs w:val="32"/>
        </w:rPr>
        <w:t>&lt;/p&gt;&lt;p&gt;&lt;img src="/static-img/KjU5AYq5Cbk_2On0GnvcD_EFlsuRbzuCi-EDs2BdxmAiyS8AmxChj0GsTWfzJMUWgsvm4OwVh2nwzGrmUs3y9Vm9IUhQRyB4wmHlBH9OAxM2itnhnQ3qv1DyfMWsih9ZjC71EGLWWa-DBoB9mpSwvOYu8r6922WEM_MPTqGAesBU4N7vrgZ4IF9s97HsMbkkP_okP3gjDS5VQ9R7pVdOeg.png"&gt;&lt;/p&gt;&lt;p&gt;</w:t>
      </w:r>
      <w:r>
        <w:rPr>
          <w:sz w:val="32"/>
          <w:szCs w:val="32"/>
        </w:rPr>
        <w:t>最后，还有一个方面，就是心理健康上的意义。“呼之欲出”可以作为一种压力排解的手段。当个人面临心理压力或焦虑的时候，说出口来的不仅仅是简单的话语，更像是内心的一种宣泄，是对周围环境的一种反应。在这样的情况下，找到一个愿意倾听的人，可以有效缓解这种积压的情绪，从而促进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呼之欲出的”状态是一个多维度、跨领域的心理现象，它体现在思考、创造、沟通甚至心理健康等多个层面上。它既是一种自然的心理需求，又是一项非常宝贵的人际交往工具，无论是在个人生活还是公共活动中，都值得我们去珍惜和发挥作用。</w:t>
      </w:r>
      <w:r>
        <w:rPr>
          <w:sz w:val="32"/>
          <w:szCs w:val="32"/>
        </w:rPr>
        <w:t>&lt;/p&gt;&lt;p&gt;&lt;img src="/static-img/YpyCMOx8RIm8s28SvdAYuvEFlsuRbzuCi-EDs2BdxmAiyS8AmxChj0GsTWfzJMUWgsvm4OwVh2nwzGrmUs3y9Vm9IUhQRyB4wmHlBH9OAxM2itnhnQ3qv1DyfMWsih9ZjC71EGLWWa-DBoB9mpSwvOYu8r6922WEM_MPTqGAesBU4N7vrgZ4IF9s97HsMbkkP_okP3gjDS5VQ9R7pVdOeg.png"&gt;&lt;/p&gt;&lt;p&gt;&lt;a href = "/doc/654243-</w:t>
      </w:r>
      <w:r>
        <w:rPr>
          <w:sz w:val="32"/>
          <w:szCs w:val="32"/>
        </w:rPr>
        <w:t>欲语已铭心言辞俱成章</w:t>
      </w:r>
      <w:r>
        <w:rPr>
          <w:sz w:val="32"/>
          <w:szCs w:val="32"/>
        </w:rPr>
        <w:t>.doc" rel="alternate" download="654243-</w:t>
      </w:r>
      <w:r>
        <w:rPr>
          <w:sz w:val="32"/>
          <w:szCs w:val="32"/>
        </w:rPr>
        <w:t>欲语已铭心言辞俱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