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不盖被子的全程视频大全颠覆传统的夜晚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夜，火炉中冒着热气，一群好友聚集在一起，不仅没有打开暖气，更是全程不盖被子打扑克。他们将这个传统的游戏带入了一个全新的境界，一个充满挑战和乐趣的空间。</w:t>
      </w:r>
      <w:r>
        <w:rPr>
          <w:sz w:val="32"/>
          <w:szCs w:val="32"/>
        </w:rPr>
        <w:t>&lt;/p&gt;&lt;p&gt;&lt;img src="/static-img/iiGf79cM4RQWg9tRfBuoCW3MYAwqEPyOmOrXoUvkLAkPWpeCN7q1UL03dMKP-nYA.jpg"&gt;&lt;/p&gt;&lt;p&gt;</w:t>
      </w:r>
      <w:r>
        <w:rPr>
          <w:sz w:val="32"/>
          <w:szCs w:val="32"/>
        </w:rPr>
        <w:t>段落一：夜晚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洒在雪花上，那些洁白如棉絮的小球仿佛在向这群朋友发出挑战——你能承受得住这份寒冷吗？但他们并不介意，因为他们有更重要的事情要做。牌桌上的扑克卡牌轻轻摇晃，每个人都紧张而专注地等待着下一轮的开始。这就是“全程不盖被子打扑克视频大全”中的第一幕——冰点下的友谊与竞争。</w:t>
      </w:r>
      <w:r>
        <w:rPr>
          <w:sz w:val="32"/>
          <w:szCs w:val="32"/>
        </w:rPr>
        <w:t>&lt;/p&gt;&lt;p&gt;&lt;img src="/static-img/b8GOL6znvJZuDoB4Efvn623MYAwqEPyOmOrXoUvkLAl6qrSFIu5WSGAuwS1-Mlr4d2WEBx3pXsj0jBQIxF-1HaqnP5xnvkOe4Ml-a0HMYkg1ShpLtlRafDuN4xLEQaFbR5thqjbgNHUvrmxVy4HRxPzpgap-8WNl_WZFTbLmI_NLjwPPJCD-kPwBPHnVAdzDGhtvG8GTl4CEmOKCOyMDn65npA2zhhJ7kOvbdBGFh74.png"&gt;&lt;/p&gt;&lt;p&gt;</w:t>
      </w:r>
      <w:r>
        <w:rPr>
          <w:sz w:val="32"/>
          <w:szCs w:val="32"/>
        </w:rPr>
        <w:t>段落二：火炉边的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炉中燃烧着大块木头，它们喷吐出温暖而又安慰人的光芒。在这样的氛围中，他们甚至忘记了外面还有严酷的冬天。每当有人赢得一局，他们会高兴地举杯庆祝，而输掉的人则会挤出微笑来鼓励别人。这场比赛并非只有胜利者才有快乐，而是所有参与者的共同体验。</w:t>
      </w:r>
      <w:r>
        <w:rPr>
          <w:sz w:val="32"/>
          <w:szCs w:val="32"/>
        </w:rPr>
        <w:t>&lt;/p&gt;&lt;p&gt;&lt;img src="/static-img/cA-xkRkwlZZmPcn8f6-nK23MYAwqEPyOmOrXoUvkLAl6qrSFIu5WSGAuwS1-Mlr4d2WEBx3pXsj0jBQIxF-1HaqnP5xnvkOe4Ml-a0HMYkg1ShpLtlRafDuN4xLEQaFbR5thqjbgNHUvrmxVy4HRxPzpgap-8WNl_WZFTbLmI_NLjwPPJCD-kPwBPHnVAdzDGhtvG8GTl4CEmOKCOyMDn65npA2zhhJ7kOvbdBGFh74.png"&gt;&lt;/p&gt;&lt;p&gt;</w:t>
      </w:r>
      <w:r>
        <w:rPr>
          <w:sz w:val="32"/>
          <w:szCs w:val="32"/>
        </w:rPr>
        <w:t>段落三：温度计上的数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房间里没有任何保温措施，但温度计上的数字却似乎也感受到了这里特殊的情绪。在这种极端环境下，他们之间的情谊被加倍地炼化。这不仅是一场关于赌博胜负的问题，更是一次对彼此信任、坚持和勇气的大考验。每一次翻牌，都像是在测试彼此的心理防线，看看谁能够保持最冷静，最果敢。</w:t>
      </w:r>
      <w:r>
        <w:rPr>
          <w:sz w:val="32"/>
          <w:szCs w:val="32"/>
        </w:rPr>
        <w:t>&lt;/p&gt;&lt;p&gt;&lt;img src="/static-img/WK2vA_xFxeimXievNpvNiG3MYAwqEPyOmOrXoUvkLAl6qrSFIu5WSGAuwS1-Mlr4d2WEBx3pXsj0jBQIxF-1HaqnP5xnvkOe4Ml-a0HMYkg1ShpLtlRafDuN4xLEQaFbR5thqjbgNHUvrmxVy4HRxPzpgap-8WNl_WZFTbLmI_NLjwPPJCD-kPwBPHnVAdzDGhtvG8GTl4CEmOKCOyMDn65npA2zhhJ7kOvbdBGFh74.png"&gt;&lt;/p&gt;&lt;p&gt;</w:t>
      </w:r>
      <w:r>
        <w:rPr>
          <w:sz w:val="32"/>
          <w:szCs w:val="32"/>
        </w:rPr>
        <w:t>段落四：技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游戏变得越来越精彩。不少玩家已经准备好了各种各样的策略，比如心理学分析、数学统计甚至还有一丝幽默感。但即便如此，全程不盖被子的条件仍旧让这一切变得更加复杂和有趣。当某个玩家因为太冷而手指抖动时，他可能就失去了最后的手势机会，这种小细节往往决定了一局比赛是否能稳稳拿下。</w:t>
      </w:r>
      <w:r>
        <w:rPr>
          <w:sz w:val="32"/>
          <w:szCs w:val="32"/>
        </w:rPr>
        <w:t>&lt;/p&gt;&lt;p&gt;&lt;img src="/static-img/30E5wSeNw7HGV6VUmpbqHW3MYAwqEPyOmOrXoUvkLAl6qrSFIu5WSGAuwS1-Mlr4d2WEBx3pXsj0jBQIxF-1HaqnP5xnvkOe4Ml-a0HMYkg1ShpLtlRafDuN4xLEQaFbR5thqjbgNHUvrmxVy4HRxPzpgap-8WNl_WZFTbLmI_NLjwPPJCD-kPwBPHnVAdzDGhtvG8GTl4CEmOKCOyMDn65npA2zhhJ7kOvbdBGFh74.png"&gt;&lt;/p&gt;&lt;p&gt;</w:t>
      </w:r>
      <w:r>
        <w:rPr>
          <w:sz w:val="32"/>
          <w:szCs w:val="32"/>
        </w:rPr>
        <w:t>段落五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张最后一张牌揭开的时候，整个房间爆发出热烈掌声。那位获得最高分的人虽然脸色苍白，但眼中闪烁的是无比喜悦。他知道，在这样一种前所未有的环境下，他成功地证明了自己，并且证明了他身边这些朋友们同样拥有坚韧不拔的心灵。此刻，他们或许依然穿戴着单薄，但是心灵上却装备上了无穷温暖。而这些全过程，无疑将成为他们生命中的宝贵回忆，也是“全程不盖被子打扑克视频大全”的核心魅力所在。</w:t>
      </w:r>
      <w:r>
        <w:rPr>
          <w:sz w:val="32"/>
          <w:szCs w:val="32"/>
        </w:rPr>
        <w:t>&lt;/p&gt;&lt;p&gt;&lt;a href = "/doc/654222-</w:t>
      </w:r>
      <w:r>
        <w:rPr>
          <w:sz w:val="32"/>
          <w:szCs w:val="32"/>
        </w:rPr>
        <w:t>打扑克不盖被子的全程视频大全颠覆传统的夜晚娱乐</w:t>
      </w:r>
      <w:r>
        <w:rPr>
          <w:sz w:val="32"/>
          <w:szCs w:val="32"/>
        </w:rPr>
        <w:t>.doc" rel="alternate" download="654222-</w:t>
      </w:r>
      <w:r>
        <w:rPr>
          <w:sz w:val="32"/>
          <w:szCs w:val="32"/>
        </w:rPr>
        <w:t>打扑克不盖被子的全程视频大全颠覆传统的夜晚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