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网址网络流行文化中的年轻时尚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痞幼网址？</w:t>
      </w:r>
      <w:r>
        <w:rPr>
          <w:sz w:val="32"/>
          <w:szCs w:val="32"/>
        </w:rPr>
        <w:t>&lt;/p&gt;&lt;p&gt;&lt;img src="/static-img/V8IyMyoKuz2yh_TRw6LJxAJjTPTys5COS90paOMfl-S8qKHS1nBLmaStfp-fDCHn.jpg"&gt;&lt;/p&gt;&lt;p&gt;</w:t>
      </w:r>
      <w:r>
        <w:rPr>
          <w:sz w:val="32"/>
          <w:szCs w:val="32"/>
        </w:rPr>
        <w:t>在这个快速变化的数字时代，网络上充斥着各种各样的流行文化现象。其中，“痞幼网址”作为一个新兴概念，迅速吸引了众多年轻人的关注。这一现象源于对当代青少年生活态度和消费习惯的深刻洞察，它将“痞子”这一形容词与“幼儿”的概念巧妙地结合起来，用以描述那些在网络世界中以独特风格活跃、拥有鲜明个性和时尚感的年轻人。</w:t>
      </w:r>
      <w:r>
        <w:rPr>
          <w:sz w:val="32"/>
          <w:szCs w:val="32"/>
        </w:rPr>
        <w:t>&lt;/p&gt;&lt;p&gt;</w:t>
      </w:r>
      <w:r>
        <w:rPr>
          <w:sz w:val="32"/>
          <w:szCs w:val="32"/>
        </w:rPr>
        <w:t>为什么会有</w:t>
      </w:r>
      <w:r>
        <w:rPr>
          <w:sz w:val="32"/>
          <w:szCs w:val="32"/>
        </w:rPr>
        <w:t>3</w:t>
      </w:r>
      <w:r>
        <w:rPr>
          <w:sz w:val="32"/>
          <w:szCs w:val="32"/>
        </w:rPr>
        <w:t>分</w:t>
      </w:r>
      <w:r>
        <w:rPr>
          <w:sz w:val="32"/>
          <w:szCs w:val="32"/>
        </w:rPr>
        <w:t>25</w:t>
      </w:r>
      <w:r>
        <w:rPr>
          <w:sz w:val="32"/>
          <w:szCs w:val="32"/>
        </w:rPr>
        <w:t>秒痞幼网址？</w:t>
      </w:r>
      <w:r>
        <w:rPr>
          <w:sz w:val="32"/>
          <w:szCs w:val="32"/>
        </w:rPr>
        <w:t>&lt;/p&gt;&lt;p&gt;&lt;img src="/static-img/cTciPF8ZNtcctSIKnI4htAJjTPTys5COS90paOMfl-SqR-FkAYQISoY1TPnixurbEGcPzcJx25C0fpv0BavwkZrePZ-cciYINqR1kOvAXlD9AqnK47ATCOlI-aAnEbai4dQBeWgwioBUm3QYMQsV8vGO6bKSks9Igd1ofBeZwwH6EFsH-XenZjM8KGMnilMXXYTj_hcNm069XKZKpW_mqwGioiPTraCbu3EAz0srkN0.jpg"&gt;&lt;/p&gt;&lt;p&gt;</w:t>
      </w:r>
      <w:r>
        <w:rPr>
          <w:sz w:val="32"/>
          <w:szCs w:val="32"/>
        </w:rPr>
        <w:t>为了更好地理解这个概念，我们需要探讨它背后的原因。首先，从社会结构上看，随着信息技术的飞速发展，互联网成为了一种新的社交场所和自我表达平台。年轻人通过这些平台展示自己的生活方式、穿搭风格乃至个人价值观，从而形成了独特的声音和影响力。而且，这一群体往往具有较强的创造力，他们能够迅速捕捉到潮流趋势并进行创新性的传播。</w:t>
      </w:r>
      <w:r>
        <w:rPr>
          <w:sz w:val="32"/>
          <w:szCs w:val="32"/>
        </w:rPr>
        <w:t>&lt;/p&gt;&lt;p&gt;</w:t>
      </w:r>
      <w:r>
        <w:rPr>
          <w:sz w:val="32"/>
          <w:szCs w:val="32"/>
        </w:rPr>
        <w:t>如何识别</w:t>
      </w:r>
      <w:r>
        <w:rPr>
          <w:sz w:val="32"/>
          <w:szCs w:val="32"/>
        </w:rPr>
        <w:t>3</w:t>
      </w:r>
      <w:r>
        <w:rPr>
          <w:sz w:val="32"/>
          <w:szCs w:val="32"/>
        </w:rPr>
        <w:t>分</w:t>
      </w:r>
      <w:r>
        <w:rPr>
          <w:sz w:val="32"/>
          <w:szCs w:val="32"/>
        </w:rPr>
        <w:t>25</w:t>
      </w:r>
      <w:r>
        <w:rPr>
          <w:sz w:val="32"/>
          <w:szCs w:val="32"/>
        </w:rPr>
        <w:t>秒痞幼网址？</w:t>
      </w:r>
      <w:r>
        <w:rPr>
          <w:sz w:val="32"/>
          <w:szCs w:val="32"/>
        </w:rPr>
        <w:t>&lt;/p&gt;&lt;p&gt;&lt;img src="/static-img/N-awbfeVkJXvTkCLY3InSQJjTPTys5COS90paOMfl-SqR-FkAYQISoY1TPnixurbEGcPzcJx25C0fpv0BavwkZrePZ-cciYINqR1kOvAXlD9AqnK47ATCOlI-aAnEbai4dQBeWgwioBUm3QYMQsV8vGO6bKSks9Igd1ofBeZwwH6EFsH-XenZjM8KGMnilMXXYTj_hcNm069XKZKpW_mqwGioiPTraCbu3EAz0srkN0.jpg"&gt;&lt;/p&gt;&lt;p&gt;</w:t>
      </w:r>
      <w:r>
        <w:rPr>
          <w:sz w:val="32"/>
          <w:szCs w:val="32"/>
        </w:rPr>
        <w:t>要准确判断一个人是否属于这类“</w:t>
      </w:r>
      <w:r>
        <w:rPr>
          <w:sz w:val="32"/>
          <w:szCs w:val="32"/>
        </w:rPr>
        <w:t>3</w:t>
      </w:r>
      <w:r>
        <w:rPr>
          <w:sz w:val="32"/>
          <w:szCs w:val="32"/>
        </w:rPr>
        <w:t>分</w:t>
      </w:r>
      <w:r>
        <w:rPr>
          <w:sz w:val="32"/>
          <w:szCs w:val="32"/>
        </w:rPr>
        <w:t>25</w:t>
      </w:r>
      <w:r>
        <w:rPr>
          <w:sz w:val="32"/>
          <w:szCs w:val="32"/>
        </w:rPr>
        <w:t>秒”的网红，我们可以从以下几个方面来分析：首先，他们通常擅长利用短视频平台如抖音或快手等发布自己的一系列日常生活片段，如吃饭、打游戏或者简单的舞蹈动作；其次，这些内容往往精心制作，有时甚至达到电影级别；再者，这些内容经常包含一些幽默元素或小品化处理，使得观看过程既能获得娱乐，又能感受到一种亲切感。</w:t>
      </w:r>
      <w:r>
        <w:rPr>
          <w:sz w:val="32"/>
          <w:szCs w:val="32"/>
        </w:rPr>
        <w:t>&lt;/p&gt;&lt;p&gt;3</w:t>
      </w:r>
      <w:r>
        <w:rPr>
          <w:sz w:val="32"/>
          <w:szCs w:val="32"/>
        </w:rPr>
        <w:t>分</w:t>
      </w:r>
      <w:r>
        <w:rPr>
          <w:sz w:val="32"/>
          <w:szCs w:val="32"/>
        </w:rPr>
        <w:t>25</w:t>
      </w:r>
      <w:r>
        <w:rPr>
          <w:sz w:val="32"/>
          <w:szCs w:val="32"/>
        </w:rPr>
        <w:t>秒痞幼网址如何影响社会？</w:t>
      </w:r>
      <w:r>
        <w:rPr>
          <w:sz w:val="32"/>
          <w:szCs w:val="32"/>
        </w:rPr>
        <w:t>&lt;/p&gt;&lt;p&gt;&lt;img src="/static-img/7tb7rvMo5m0OJjBjvma01wJjTPTys5COS90paOMfl-SqR-FkAYQISoY1TPnixurbEGcPzcJx25C0fpv0BavwkZrePZ-cciYINqR1kOvAXlD9AqnK47ATCOlI-aAnEbai4dQBeWgwioBUm3QYMQsV8vGO6bKSks9Igd1ofBeZwwH6EFsH-XenZjM8KGMnilMXXYTj_hcNm069XKZKpW_mqwGioiPTraCbu3EAz0srkN0.jpg"&gt;&lt;/p&gt;&lt;p&gt;</w:t>
      </w:r>
      <w:r>
        <w:rPr>
          <w:sz w:val="32"/>
          <w:szCs w:val="32"/>
        </w:rPr>
        <w:t>尽管“</w:t>
      </w:r>
      <w:r>
        <w:rPr>
          <w:sz w:val="32"/>
          <w:szCs w:val="32"/>
        </w:rPr>
        <w:t>3</w:t>
      </w:r>
      <w:r>
        <w:rPr>
          <w:sz w:val="32"/>
          <w:szCs w:val="32"/>
        </w:rPr>
        <w:t>分</w:t>
      </w:r>
      <w:r>
        <w:rPr>
          <w:sz w:val="32"/>
          <w:szCs w:val="32"/>
        </w:rPr>
        <w:t>25</w:t>
      </w:r>
      <w:r>
        <w:rPr>
          <w:sz w:val="32"/>
          <w:szCs w:val="32"/>
        </w:rPr>
        <w:t>秒痞幼网址”可能被视为一种消遣活动，但它实际上对社会产生了深远的影响。在某种程度上，它促进了青年文化的繁荣，为他们提供了一种自我表达和品牌建设的手段。此外，由于这种类型的人物往往具备很高的情商，他们能够有效地与粉丝互动，不断调整自己的内容策略，以适应不断变化的心理需求，从而提升自身在网络上的知名度。</w:t>
      </w:r>
      <w:r>
        <w:rPr>
          <w:sz w:val="32"/>
          <w:szCs w:val="32"/>
        </w:rPr>
        <w:t>&lt;/p&gt;&lt;p&gt;</w:t>
      </w:r>
      <w:r>
        <w:rPr>
          <w:sz w:val="32"/>
          <w:szCs w:val="32"/>
        </w:rPr>
        <w:t>如何面对</w:t>
      </w:r>
      <w:r>
        <w:rPr>
          <w:sz w:val="32"/>
          <w:szCs w:val="32"/>
        </w:rPr>
        <w:t>3</w:t>
      </w:r>
      <w:r>
        <w:rPr>
          <w:sz w:val="32"/>
          <w:szCs w:val="32"/>
        </w:rPr>
        <w:t>分</w:t>
      </w:r>
      <w:r>
        <w:rPr>
          <w:sz w:val="32"/>
          <w:szCs w:val="32"/>
        </w:rPr>
        <w:t>25</w:t>
      </w:r>
      <w:r>
        <w:rPr>
          <w:sz w:val="32"/>
          <w:szCs w:val="32"/>
        </w:rPr>
        <w:t>秒痞幼网址带来的挑战？</w:t>
      </w:r>
      <w:r>
        <w:rPr>
          <w:sz w:val="32"/>
          <w:szCs w:val="32"/>
        </w:rPr>
        <w:t>&lt;/p&gt;&lt;p&gt;&lt;img src="/static-img/qK3WJwV3-O6dGk4FV8txJAJjTPTys5COS90paOMfl-SqR-FkAYQISoY1TPnixurbEGcPzcJx25C0fpv0BavwkZrePZ-cciYINqR1kOvAXlD9AqnK47ATCOlI-aAnEbai4dQBeWgwioBUm3QYMQsV8vGO6bKSks9Igd1ofBeZwwH6EFsH-XenZjM8KGMnilMXXYTj_hcNm069XKZKpW_mqwGioiPTraCbu3EAz0srkN0.jpg"&gt;&lt;/p&gt;&lt;p&gt;</w:t>
      </w:r>
      <w:r>
        <w:rPr>
          <w:sz w:val="32"/>
          <w:szCs w:val="32"/>
        </w:rPr>
        <w:t>随着这种现象越来越普及，一些问题也逐渐浮出水面。例如，对于那些未成年的网红来说，过度依赖虚拟世界可能导致真实生活技能缺乏，以及心理健康问题出现。此外，由于信息泛滥，每个用户都需要学会辨别真伪，加强自我保护意识，以免受骗受害。</w:t>
      </w:r>
      <w:r>
        <w:rPr>
          <w:sz w:val="32"/>
          <w:szCs w:val="32"/>
        </w:rPr>
        <w:t>&lt;/p&gt;&lt;p&gt;</w:t>
      </w:r>
      <w:r>
        <w:rPr>
          <w:sz w:val="32"/>
          <w:szCs w:val="32"/>
        </w:rPr>
        <w:t>未来何去何从？</w:t>
      </w:r>
      <w:r>
        <w:rPr>
          <w:sz w:val="32"/>
          <w:szCs w:val="32"/>
        </w:rPr>
        <w:t>&lt;/p&gt;&lt;p&gt;</w:t>
      </w:r>
      <w:r>
        <w:rPr>
          <w:sz w:val="32"/>
          <w:szCs w:val="32"/>
        </w:rPr>
        <w:t>最后，当我们思考这个现象是否会持续存在，并且它对于未来的发展趋势又有哪些可能性时，我们必须承认这是一个双刃剑。一方面，它为年轻人提供了一条快速实现个人梦想的小路；另一方面，也可能让他们陷入虚拟世界难以自拔。在此基础之上，可以期待更多关于教育资源整合以及心理健康支持系统完善的问题得到进一步探讨，以便更好地指导这些新兴力量走向正确方向。</w:t>
      </w:r>
      <w:r>
        <w:rPr>
          <w:sz w:val="32"/>
          <w:szCs w:val="32"/>
        </w:rPr>
        <w:t>&lt;/p&gt;&lt;p&gt;&lt;a href = "/doc/654093-</w:t>
      </w:r>
      <w:r>
        <w:rPr>
          <w:sz w:val="32"/>
          <w:szCs w:val="32"/>
        </w:rPr>
        <w:t>痞幼网址网络流行文化中的年轻时尚达人</w:t>
      </w:r>
      <w:r>
        <w:rPr>
          <w:sz w:val="32"/>
          <w:szCs w:val="32"/>
        </w:rPr>
        <w:t>.doc" rel="alternate" download="654093-</w:t>
      </w:r>
      <w:r>
        <w:rPr>
          <w:sz w:val="32"/>
          <w:szCs w:val="32"/>
        </w:rPr>
        <w:t>痞幼网址网络流行文化中的年轻时尚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