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古秘法的终极兵器与修炼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阴冥棺，作为古老武侠世界中的神秘兵器，其存在和功能深受世人瞩目。它不仅是一种高级的防御工具，更是修炼者追求内力提升的重要手段。</w:t>
      </w:r>
      <w:r>
        <w:rPr>
          <w:sz w:val="32"/>
          <w:szCs w:val="32"/>
        </w:rPr>
        <w:t>&lt;/p&gt;&lt;p&gt;&lt;img src="/static-img/iCFLVetcC5PhjuzEswhieiqz7IEEINOYks_G8aMHfbwSDzcJmc2o1JOHrnZN0tr3.jpg"&gt;&lt;/p&gt;&lt;p&gt;</w:t>
      </w:r>
      <w:r>
        <w:rPr>
          <w:sz w:val="32"/>
          <w:szCs w:val="32"/>
        </w:rPr>
        <w:t>九阴冥棺之所以称为“终极兵器”，主要在于其独特的构造和功效。这种装备能有效抵御各种强大的攻击，并且能够将敌人的力量转化为己用，从而大幅提高战斗效率。这一点体现了九阴冥棺在战场上的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阴冥棺如何制造？传说中，它需要精选天地间最纯净的地球元素以及充满灵气的木材来制作，这使得其生产过程异常复杂且耗时长久。此外，由于技术要求极高，几乎没有几位武林高手能够成功制造出这样的武器，因此它也成为了衡量一个武学家的最高境界之一。</w:t>
      </w:r>
      <w:r>
        <w:rPr>
          <w:sz w:val="32"/>
          <w:szCs w:val="32"/>
        </w:rPr>
        <w:t>&lt;/p&gt;&lt;p&gt;&lt;img src="/static-img/BKxD4Oqt1ZvjpJCK1sB0cyqz7IEEINOYks_G8aMHfbwSDzcJmc2o1JOHrnZN0tr3.jpg"&gt;&lt;/p&gt;&lt;p&gt;</w:t>
      </w:r>
      <w:r>
        <w:rPr>
          <w:sz w:val="32"/>
          <w:szCs w:val="32"/>
        </w:rPr>
        <w:t>在使用九阴冥棺时，修炼者必须具备非常强大的内力以支撑其运转。在操作过程中，每一次心跳、呼吸都可能影响到整体效果，所以这项技能更接近一种精神层面的控制艺术。因此，对于那些寻求超脱凡胎的人来说，它不仅是一个工具，更像是一种锻炼身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用于战斗外，九阴冥棺还有助于修炼者提升自己的内力水平。当修练者通过该设备进行专注训练，他或她可以从中获得意想不到的大量能量，这对于打破个人能力瓶颈具有重要意义。而这个过程，也是探索自身潜力的最佳途径之一。</w:t>
      </w:r>
      <w:r>
        <w:rPr>
          <w:sz w:val="32"/>
          <w:szCs w:val="32"/>
        </w:rPr>
        <w:t>&lt;/p&gt;&lt;p&gt;&lt;img src="/static-img/e8uO3ToCdefHf69fHqCLCyqz7IEEINOYks_G8aMHfbwSDzcJmc2o1JOHrnZN0tr3.jpg"&gt;&lt;/p&gt;&lt;p&gt;</w:t>
      </w:r>
      <w:r>
        <w:rPr>
          <w:sz w:val="32"/>
          <w:szCs w:val="32"/>
        </w:rPr>
        <w:t>尽管如此，不同时代的人对九阴冥棺有着不同的理解，有些认为它只是个传说，而有些则视之为真实存在的事物。但无论如何看待，都不能否认它对人们心态和能力提升产生了深远影响。即便是在现代社会里，当我们面对挑战和困难时，也常常会寻找一些类似象征性的力量去支持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关于九陰沉默的时候，我们不得不提及到关于这个神秘武器背后的历史故事，以及那些勇敢者的传奇事迹。这一切，无疑增添了一份不可思议的情怀，让人对于这个世界更加好奇，同时也激发了更多想要了解真相的人们加入其中，以此证明一段又一段美丽而富有智慧的故事永远不会消失。</w:t>
      </w:r>
      <w:r>
        <w:rPr>
          <w:sz w:val="32"/>
          <w:szCs w:val="32"/>
        </w:rPr>
        <w:t>&lt;/p&gt;&lt;p&gt;&lt;img src="/static-img/DaEtemzSZ3W34W2p4JcNGyqz7IEEINOYks_G8aMHfbwSDzcJmc2o1JOHrnZN0tr3.jpg"&gt;&lt;/p&gt;&lt;p&gt;&lt;a href = "/doc/653974-</w:t>
      </w:r>
      <w:r>
        <w:rPr>
          <w:sz w:val="32"/>
          <w:szCs w:val="32"/>
        </w:rPr>
        <w:t>九阴冥棺古秘法的终极兵器与修炼之谜</w:t>
      </w:r>
      <w:r>
        <w:rPr>
          <w:sz w:val="32"/>
          <w:szCs w:val="32"/>
        </w:rPr>
        <w:t>.doc" rel="alternate" download="653974-</w:t>
      </w:r>
      <w:r>
        <w:rPr>
          <w:sz w:val="32"/>
          <w:szCs w:val="32"/>
        </w:rPr>
        <w:t>九阴冥棺古秘法的终极兵器与修炼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