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小说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在病榻旁一个不经意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在病榻旁：一个不经意的爱情故事</w:t>
      </w:r>
      <w:r>
        <w:rPr>
          <w:sz w:val="32"/>
          <w:szCs w:val="32"/>
        </w:rPr>
        <w:t>&lt;/p&gt;&lt;p&gt;&lt;img src="/static-img/Os2jTIj9OxCICoaJsI2GqPgy_um84AscUb3w-dC_qoDqCz9fgv9CYXV2s-mMtKFe.jpg"&gt;&lt;/p&gt;&lt;p&gt;</w:t>
      </w:r>
      <w:r>
        <w:rPr>
          <w:sz w:val="32"/>
          <w:szCs w:val="32"/>
        </w:rPr>
        <w:t>在这个充满魔法和奇迹的世界里，有一种特别的灰姑娘，她并不是因为美丽或勇气，而是因为她那柔弱而敏感的心。她的名字叫艾米莉，自幼便患有严重的疾病，常年卧床不起，但这并不妨碍她拥有着一颗善良且坚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是那个娇病灰姑娘小说中的男主角，他名叫亚历克斯，是个医生。在一次偶然的机会下，他被派到艾米莉家中进行诊治。这次会面，让他们之间种下了深厚的情感种子。</w:t>
      </w:r>
      <w:r>
        <w:rPr>
          <w:sz w:val="32"/>
          <w:szCs w:val="32"/>
        </w:rPr>
        <w:t>&lt;/p&gt;&lt;p&gt;&lt;img src="/static-img/i63I-rMWBsValPUqacx62Pgy_um84AscUb3w-dC_qoBnv74EKwngI_7NteN0QJwOF3v5dYq4NCX8SLtPXTfxpBTzKbDcRyjQWWyvwwGRDm2-T4Qof-ummHYqIPJPo8_kNvf_nHBQYZxPTFcmNSyh07iK3gYzAi0fLKa4pu07nLslutv7OdI2yl9vHf-dBldmJ5onFG-6x0ROo5iCpb-niA.png"&gt;&lt;/p&gt;&lt;p&gt;</w:t>
      </w:r>
      <w:r>
        <w:rPr>
          <w:sz w:val="32"/>
          <w:szCs w:val="32"/>
        </w:rPr>
        <w:t>亚历克斯对待艾米莉非常细心，他用他的知识和经验，为她治疗疾病，同时也给予她无尽关怀与支持。随着时间的推移，他们之间的情谊日益加深。尽管艾米莉身处困境，但她的内心却充满了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阳光明媚的小镇上，亚历克斯带着一束鲜花走进了艾米莉家的院子。他告诉她，那是他最喜欢的一朵玫瑰，因为它顽强地生长在石缝之中，就像你一样，不怕困难，也不放弃希望。而就在这个瞬间，他们之间的情感爆发，成为了真正意义上的爱情故事。</w:t>
      </w:r>
      <w:r>
        <w:rPr>
          <w:sz w:val="32"/>
          <w:szCs w:val="32"/>
        </w:rPr>
        <w:t>&lt;/p&gt;&lt;p&gt;&lt;img src="/static-img/54HcVxZwjc70DM0DKVe-UPgy_um84AscUb3w-dC_qoBnv74EKwngI_7NteN0QJwOF3v5dYq4NCX8SLtPXTfxpBTzKbDcRyjQWWyvwwGRDm2-T4Qof-ummHYqIPJPo8_kNvf_nHBQYZxPTFcmNSyh07iK3gYzAi0fLKa4pu07nLslutv7OdI2yl9vHf-dBldmJ5onFG-6x0ROo5iCpb-niA.png"&gt;&lt;/p&gt;&lt;p&gt;</w:t>
      </w:r>
      <w:r>
        <w:rPr>
          <w:sz w:val="32"/>
          <w:szCs w:val="32"/>
        </w:rPr>
        <w:t>这样的爱情故事，不仅体现在书页上，还发生在现实生活中。许多人都有过类似的经历，或许没有那么戏剧化，却同样温馨动人。就像那些免费提供的小说一样，它们让我们相信，即使是在最艰难的时候，也总有人愿意伸出援手，一起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阅读那些关于娇病灰姑娘的小说时，你可以发现，这些故事背后隐藏着真实的人性，以及人们如何通过爱与关怀互相支撑。当我们阅读这些文字时，我们仿佛也能听到那永恒的声音——即使身体虚弱，但心灵依旧能够绽放光芒。而这，就是“他是娇病灰姑娘小说免费”所蕴含的一切美好和力量。</w:t>
      </w:r>
      <w:r>
        <w:rPr>
          <w:sz w:val="32"/>
          <w:szCs w:val="32"/>
        </w:rPr>
        <w:t>&lt;/p&gt;&lt;p&gt;&lt;img src="/static-img/hof1eecC1WydIq0bLNvGz_gy_um84AscUb3w-dC_qoBnv74EKwngI_7NteN0QJwOF3v5dYq4NCX8SLtPXTfxpBTzKbDcRyjQWWyvwwGRDm2-T4Qof-ummHYqIPJPo8_kNvf_nHBQYZxPTFcmNSyh07iK3gYzAi0fLKa4pu07nLslutv7OdI2yl9vHf-dBldmJ5onFG-6x0ROo5iCpb-niA.png"&gt;&lt;/p&gt;&lt;p&gt;&lt;a href = "/doc/653830-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在病榻旁一个不经意的爱情故事</w:t>
      </w:r>
      <w:r>
        <w:rPr>
          <w:sz w:val="32"/>
          <w:szCs w:val="32"/>
        </w:rPr>
        <w:t>.doc" rel="alternate" download="653830-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在病榻旁一个不经意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