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娶不到媳妇妈妈跟他睡一个家庭爱情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娶不到媳妇妈妈跟他睡：一个家庭爱情的悲剧</w:t>
      </w:r>
      <w:r>
        <w:rPr>
          <w:sz w:val="32"/>
          <w:szCs w:val="32"/>
        </w:rPr>
        <w:t>&lt;/p&gt;&lt;p&gt;&lt;img src="/static-img/U7Ir6tH3r-q0ipSnMzdwhs3YeOsOVuqa9_hEC16fdTBXeLr_5lmMsgalWjGu5p4G.jpg"&gt;&lt;/p&gt;&lt;p&gt;</w:t>
      </w:r>
      <w:r>
        <w:rPr>
          <w:sz w:val="32"/>
          <w:szCs w:val="32"/>
        </w:rPr>
        <w:t>在这个世界上，爱是一种神奇的力量，它能让人感到温暖和幸福。然而，有时候，这种力量也可能变成一种折磨，尤其是在那些缺乏正常亲密关系界限的家庭中。以下是几个真实案例，展示了当母亲与长子之间出现性行为时所带来的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这种现象并不罕见。在一些文化或社会背景下，性别角色不明确，或是父权观念过强的情况下，更容易出现这样的情况。例如，在某些农村地区，由于资源匮乏和教育水平低，一些母亲为了生育更多孩子而选择与自己的儿子发生性关系。</w:t>
      </w:r>
      <w:r>
        <w:rPr>
          <w:sz w:val="32"/>
          <w:szCs w:val="32"/>
        </w:rPr>
        <w:t>&lt;/p&gt;&lt;p&gt;&lt;img src="/static-img/krOtQ36FB3UJx7zKDOMc4s3YeOsOVuqa9_hEC16fdTC9BOE0X1fwmPq5DLtyT-NFGQnKgWoW8MVCwcERhNJ_-F4k63meIqe2buc4Z9z19IGlWYPWk6uJ8YiDNtpl7aZNvqZ1XtUwmHRnlinCYF080a5w1mkLUh3BaSa-f41ALK67Mammkm9xhRon4Yr6-6OZA8OAT6_4k-9vDsQ6gEitIg.jpg"&gt;&lt;/p&gt;&lt;p&gt;</w:t>
      </w:r>
      <w:r>
        <w:rPr>
          <w:sz w:val="32"/>
          <w:szCs w:val="32"/>
        </w:rPr>
        <w:t>其次，这种行为往往伴随着极大的心理压力和社会隔离。因为这种行为违背了社会对母子间应有的界限，因此受害者（通常是儿子的配偶）会感觉到深深的羞辱和被背叛。这不仅影响了他们的情感健康，也可能导致婚姻破裂甚至自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行为还会给整个家庭带来无法弥补的伤害。一旦这件事情败露，就很难恢复原有的家庭秩序。不仅如此，这还可能引发法律问题，因为涉及到了未经同意的性行為，对方如果愿意报警，那么母亲将面临刑事责任。</w:t>
      </w:r>
      <w:r>
        <w:rPr>
          <w:sz w:val="32"/>
          <w:szCs w:val="32"/>
        </w:rPr>
        <w:t>&lt;/p&gt;&lt;p&gt;&lt;img src="/static-img/Ag9X8X4XTCeDgzUg4sL5983YeOsOVuqa9_hEC16fdTC9BOE0X1fwmPq5DLtyT-NFGQnKgWoW8MVCwcERhNJ_-F4k63meIqe2buc4Z9z19IGlWYPWk6uJ8YiDNtpl7aZNvqZ1XtUwmHRnlinCYF080a5w1mkLUh3BaSa-f41ALK67Mammkm9xhRon4Yr6-6OZA8OAT6_4k-9vDsQ6gEitIg.jpg"&gt;&lt;/p&gt;&lt;p&gt;</w:t>
      </w:r>
      <w:r>
        <w:rPr>
          <w:sz w:val="32"/>
          <w:szCs w:val="32"/>
        </w:rPr>
        <w:t>最后，我们需要认识到这一切都不是简单的问题，而是一个更深层次的心理健康、法律法规以及文化传统问题。当我们谈论“儿子娶不到媳妇妈妈跟他睡”的时候，我们实际上是在讨论如何构建一个更加公正、开放且有序的人际关系网络，以及如何帮助这些受害者得到必要的心理支持和法律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出于什么原因，“儿子娶不到媳妇妈妈跟他睡”都是一个令人不安且具有争议的话题，但它也是我们必须面对并解决的一个现实问题。如果你或你的家人遇到了类似的问题，请不要犹豫寻求专业帮助，以免进一步加剧矛盾并造成不可挽回的后果。</w:t>
      </w:r>
      <w:r>
        <w:rPr>
          <w:sz w:val="32"/>
          <w:szCs w:val="32"/>
        </w:rPr>
        <w:t>&lt;/p&gt;&lt;p&gt;&lt;img src="/static-img/hwP27cz63kVPm-uB2AGU_s3YeOsOVuqa9_hEC16fdTC9BOE0X1fwmPq5DLtyT-NFGQnKgWoW8MVCwcERhNJ_-F4k63meIqe2buc4Z9z19IGlWYPWk6uJ8YiDNtpl7aZNvqZ1XtUwmHRnlinCYF080a5w1mkLUh3BaSa-f41ALK67Mammkm9xhRon4Yr6-6OZA8OAT6_4k-9vDsQ6gEitIg.jpg"&gt;&lt;/p&gt;&lt;p&gt;&lt;a href = "/doc/653569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娶不到媳妇妈妈跟他睡一个家庭爱情的悲剧</w:t>
      </w:r>
      <w:r>
        <w:rPr>
          <w:sz w:val="32"/>
          <w:szCs w:val="32"/>
        </w:rPr>
        <w:t>.doc" rel="alternate" download="653569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娶不到媳妇妈妈跟他睡一个家庭爱情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