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我哥哥怎么就不懂嫡姐的青灯才能照亮我们家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总是觉得嫡姐的青灯只是摆设，没想到它竟然有着我们所不知道的深意。记得那天，我和哥哥一起在家里闲逛，他突然问我：“为什么嫡姐的房间里总是那么安静？”我笑了笑，说：“可能她就是喜欢安静吧。”但是我心里其实也好奇，嫡姐究竟在做什么呢？</w:t>
      </w:r>
      <w:r>
        <w:rPr>
          <w:sz w:val="32"/>
          <w:szCs w:val="32"/>
        </w:rPr>
        <w:t>&lt;/p&gt;&lt;p&gt;&lt;img src="/static-img/N0RiSwV2mrA3UBiDvdC9-0Yf8okOVXdUf_IwXi39n0JOqMC2WwD0i6igULkHQr2q.jpg"&gt;&lt;/p&gt;&lt;p&gt;</w:t>
      </w:r>
      <w:r>
        <w:rPr>
          <w:sz w:val="32"/>
          <w:szCs w:val="32"/>
        </w:rPr>
        <w:t>后来，我偷偷跟随嫡姐，她拿出一盏特殊的灯，这不是普通的灯，而是一盏能发光并且能够帮助人集中注意力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。我被惊呆了，这才意识到原来嫡姐一直都在用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来帮助自己学习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向哥哥坦白了我的发现，并告诉他关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一切。我说：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不仅仅是为了照亮她的书桌，更是在用一种特殊的手法帮她集中精神，使得她的每一分每一秒都能用于最重要的事情。”</w:t>
      </w:r>
      <w:r>
        <w:rPr>
          <w:sz w:val="32"/>
          <w:szCs w:val="32"/>
        </w:rPr>
        <w:t>&lt;/p&gt;&lt;p&gt;&lt;img src="/static-img/-XrywqIP1uQRpAbgnNEHNkYf8okOVXdUf_IwXi39n0ICaI8dtQQTuUWMOlcR3H6BsoQdEqGZMMstONWcJUEHtQ.jpg"&gt;&lt;/p&gt;&lt;p&gt;</w:t>
      </w:r>
      <w:r>
        <w:rPr>
          <w:sz w:val="32"/>
          <w:szCs w:val="32"/>
        </w:rPr>
        <w:t xml:space="preserve">听完我的话，哥哥终于明白了。他说：“看来我真的太小瞧嫡姐了。她不仅聪明，而且还懂得利用现代技术提高自己的效率。”从此以后，我们大家都开始尊重和理解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生活方式，每当看到她坐在书房中，用那个特别的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青灯时，都会感到无比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下次见到一个人的房间里有个特别的小设备，不要急于判断，它或许正是他们成功之路上的一个小助手，就像我们的嫑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那样。</w:t>
      </w:r>
      <w:r>
        <w:rPr>
          <w:sz w:val="32"/>
          <w:szCs w:val="32"/>
        </w:rPr>
        <w:t>&lt;/p&gt;&lt;p&gt;&lt;img src="/static-img/oQ6KQQAO1ZYJiddBvvPH_kYf8okOVXdUf_IwXi39n0ICaI8dtQQTuUWMOlcR3H6BsoQdEqGZMMstONWcJUEHtQ.jpg"&gt;&lt;/p&gt;&lt;p&gt;&lt;a href = "/doc/65356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哥哥怎么就不懂嫡姐的青灯才能照亮我们家的未来</w:t>
      </w:r>
      <w:r>
        <w:rPr>
          <w:sz w:val="32"/>
          <w:szCs w:val="32"/>
        </w:rPr>
        <w:t>.doc" rel="alternate" download="653566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哥哥怎么就不懂嫡姐的青灯才能照亮我们家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