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的婚姻公派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年代的婚姻公派探究</w:t>
      </w:r>
      <w:r>
        <w:rPr>
          <w:sz w:val="32"/>
          <w:szCs w:val="32"/>
        </w:rPr>
        <w:t>&lt;/p&gt;&lt;p&gt;&lt;img src="/static-img/Q_4oITIHVLZIa8zG-DThvarO5J4YMlwNItlhGE9SDxADP-NPrqARCt80lgOnJGeT.jpg"&gt;&lt;/p&gt;&lt;p&gt;</w:t>
      </w:r>
      <w:r>
        <w:rPr>
          <w:sz w:val="32"/>
          <w:szCs w:val="32"/>
        </w:rPr>
        <w:t>在六零年代，随着社会经济的发展和文化思想的变化，婚姻观念也经历了显著转变。以下是对这一时期婚姻公派现象的一些关键点探讨。</w:t>
      </w:r>
      <w:r>
        <w:rPr>
          <w:sz w:val="32"/>
          <w:szCs w:val="32"/>
        </w:rPr>
        <w:t>&lt;/p&gt;&lt;p&gt;</w:t>
      </w:r>
      <w:r>
        <w:rPr>
          <w:sz w:val="32"/>
          <w:szCs w:val="32"/>
        </w:rPr>
        <w:t>一、传统价值观的冲击</w:t>
      </w:r>
      <w:r>
        <w:rPr>
          <w:sz w:val="32"/>
          <w:szCs w:val="32"/>
        </w:rPr>
        <w:t>&lt;/p&gt;&lt;p&gt;&lt;img src="/static-img/h0QRPdysLvfY2w3qk2_US6rO5J4YMlwNItlhGE9SDxASbqiyGIqFv20CG2s4d4-YcqOkDe3zrssQIhtGPayTSWK_BE82_V08MbjGXD7W3GH64cgURx0Z5ANtHOan5tOnDNIHw40iqk6vM0tsNJxlFdQJUQrSDE_7lIrLnbewbTe3x1jCR_UFzmhlNBuj4HsoW-ggqcFYx5toZ2-NxqNK-HiXvo17aIuI3hK8co6hacI.jpg"&gt;&lt;/p&gt;&lt;p&gt;</w:t>
      </w:r>
      <w:r>
        <w:rPr>
          <w:sz w:val="32"/>
          <w:szCs w:val="32"/>
        </w:rPr>
        <w:t>随着工业化进程的加快，城市化速度不断提高，农村人口向城市迁移，这导致了城乡之间价值观念差异日益扩大。在这种背景下，一些年轻人开始反思传统家庭结构和婚配习惯，从而寻求更为现代化和自由化的人生选择。</w:t>
      </w:r>
      <w:r>
        <w:rPr>
          <w:sz w:val="32"/>
          <w:szCs w:val="32"/>
        </w:rPr>
        <w:t>&lt;/p&gt;&lt;p&gt;</w:t>
      </w:r>
      <w:r>
        <w:rPr>
          <w:sz w:val="32"/>
          <w:szCs w:val="32"/>
        </w:rPr>
        <w:t>二、教育水平提升</w:t>
      </w:r>
      <w:r>
        <w:rPr>
          <w:sz w:val="32"/>
          <w:szCs w:val="32"/>
        </w:rPr>
        <w:t>&lt;/p&gt;&lt;p&gt;&lt;img src="/static-img/qZCZFHtfYDet3yC9-svIPqrO5J4YMlwNItlhGE9SDxASbqiyGIqFv20CG2s4d4-YcqOkDe3zrssQIhtGPayTSWK_BE82_V08MbjGXD7W3GH64cgURx0Z5ANtHOan5tOnDNIHw40iqk6vM0tsNJxlFdQJUQrSDE_7lIrLnbewbTe3x1jCR_UFzmhlNBuj4HsoW-ggqcFYx5toZ2-NxqNK-HiXvo17aIuI3hK8co6hacI.jpg"&gt;&lt;/p&gt;&lt;p&gt;</w:t>
      </w:r>
      <w:r>
        <w:rPr>
          <w:sz w:val="32"/>
          <w:szCs w:val="32"/>
        </w:rPr>
        <w:t>六零年代是中国教育事业快速发展的时代，对于新一代年轻人来说，有更多机会获得教育。受过良好教育的人们更加注重个性成长与自我实现，他们倾向于通过个人兴趣来决定伴侣，而不再仅仅依赖家庭安排。</w:t>
      </w:r>
      <w:r>
        <w:rPr>
          <w:sz w:val="32"/>
          <w:szCs w:val="32"/>
        </w:rPr>
        <w:t>&lt;/p&gt;&lt;p&gt;</w:t>
      </w:r>
      <w:r>
        <w:rPr>
          <w:sz w:val="32"/>
          <w:szCs w:val="32"/>
        </w:rPr>
        <w:t>三、劳动力市场需求增加</w:t>
      </w:r>
      <w:r>
        <w:rPr>
          <w:sz w:val="32"/>
          <w:szCs w:val="32"/>
        </w:rPr>
        <w:t>&lt;/p&gt;&lt;p&gt;&lt;img src="/static-img/ap05aHWlW0Rlm92-7Wu4bqrO5J4YMlwNItlhGE9SDxASbqiyGIqFv20CG2s4d4-YcqOkDe3zrssQIhtGPayTSWK_BE82_V08MbjGXD7W3GH64cgURx0Z5ANtHOan5tOnDNIHw40iqk6vM0tsNJxlFdQJUQrSDE_7lIrLnbewbTe3x1jCR_UFzmhlNBuj4HsoW-ggqcFYx5toZ2-NxqNK-HiXvo17aIuI3hK8co6hacI.jpg"&gt;&lt;/p&gt;&lt;p&gt;</w:t>
      </w:r>
      <w:r>
        <w:rPr>
          <w:sz w:val="32"/>
          <w:szCs w:val="32"/>
        </w:rPr>
        <w:t>随着工业生产力的提高，大量劳动力被吸纳到工厂工作，这改变了人们对于工作与生活平衡的看法。许多青年男女开始追求职业发展，并希望找到能够支持自己事业生涯伙伴，因此在选择伴侣时会考虑对方职业前景。</w:t>
      </w:r>
      <w:r>
        <w:rPr>
          <w:sz w:val="32"/>
          <w:szCs w:val="32"/>
        </w:rPr>
        <w:t>&lt;/p&gt;&lt;p&gt;</w:t>
      </w:r>
      <w:r>
        <w:rPr>
          <w:sz w:val="32"/>
          <w:szCs w:val="32"/>
        </w:rPr>
        <w:t>四、消费文化影响</w:t>
      </w:r>
      <w:r>
        <w:rPr>
          <w:sz w:val="32"/>
          <w:szCs w:val="32"/>
        </w:rPr>
        <w:t>&lt;/p&gt;&lt;p&gt;&lt;img src="/static-img/XWoaOryPT9x2j0RXtZLuR6rO5J4YMlwNItlhGE9SDxASbqiyGIqFv20CG2s4d4-YcqOkDe3zrssQIhtGPayTSWK_BE82_V08MbjGXD7W3GH64cgURx0Z5ANtHOan5tOnDNIHw40iqk6vM0tsNJxlFdQJUQrSDE_7lIrLnbewbTe3x1jCR_UFzmhlNBuj4HsoW-ggqcFYx5toZ2-NxqNK-HiXvo17aIuI3hK8co6hacI.jpg"&gt;&lt;/p&gt;&lt;p&gt;</w:t>
      </w:r>
      <w:r>
        <w:rPr>
          <w:sz w:val="32"/>
          <w:szCs w:val="32"/>
        </w:rPr>
        <w:t>消费主义在六零年代逐渐渗透到各个层面，尤其是在青少年中，以消费能力作为择偶标准成为了一种新的趋势。这使得一些年轻人更愿意选择那些有相似或高于自己生活水平的人作为配偶。</w:t>
      </w:r>
      <w:r>
        <w:rPr>
          <w:sz w:val="32"/>
          <w:szCs w:val="32"/>
        </w:rPr>
        <w:t>&lt;/p&gt;&lt;p&gt;</w:t>
      </w:r>
      <w:r>
        <w:rPr>
          <w:sz w:val="32"/>
          <w:szCs w:val="32"/>
        </w:rPr>
        <w:t>五、媒体与信息交流</w:t>
      </w:r>
      <w:r>
        <w:rPr>
          <w:sz w:val="32"/>
          <w:szCs w:val="32"/>
        </w:rPr>
        <w:t>&lt;/p&gt;&lt;p&gt;</w:t>
      </w:r>
      <w:r>
        <w:rPr>
          <w:sz w:val="32"/>
          <w:szCs w:val="32"/>
        </w:rPr>
        <w:t>电视机和广播等媒体技术普及，使得不同地区甚至不同阶层之间信息交流变得更加便捷。这促使人们了解到了不同的生活方式以及可能存在的问题，从而形成了更加开放的心态，对待婚姻关系也就越发注重真爱与共同理想。</w:t>
      </w:r>
      <w:r>
        <w:rPr>
          <w:sz w:val="32"/>
          <w:szCs w:val="32"/>
        </w:rPr>
        <w:t>&lt;/p&gt;&lt;p&gt;</w:t>
      </w:r>
      <w:r>
        <w:rPr>
          <w:sz w:val="32"/>
          <w:szCs w:val="32"/>
        </w:rPr>
        <w:t>六、政策导向调整</w:t>
      </w:r>
      <w:r>
        <w:rPr>
          <w:sz w:val="32"/>
          <w:szCs w:val="32"/>
        </w:rPr>
        <w:t>&lt;/p&gt;&lt;p&gt;</w:t>
      </w:r>
      <w:r>
        <w:rPr>
          <w:sz w:val="32"/>
          <w:szCs w:val="32"/>
        </w:rPr>
        <w:t>政府为了适应社会经济发展需要，不断调整政策，如推行计划生育等措施，这些政策直接影响到人们关于结婚年龄和数量上的思考，同时也间接影响到了他们对伴侣要求的一致性。此外，由此产生的一系列社会问题，也让公众对如何构建健康稳定的人际关系产生了新的认识。</w:t>
      </w:r>
      <w:r>
        <w:rPr>
          <w:sz w:val="32"/>
          <w:szCs w:val="32"/>
        </w:rPr>
        <w:t>&lt;/p&gt;&lt;p&gt;&lt;a href = "/doc/653519-</w:t>
      </w:r>
      <w:r>
        <w:rPr>
          <w:sz w:val="32"/>
          <w:szCs w:val="32"/>
        </w:rPr>
        <w:t>六零年代的婚姻公派探究</w:t>
      </w:r>
      <w:r>
        <w:rPr>
          <w:sz w:val="32"/>
          <w:szCs w:val="32"/>
        </w:rPr>
        <w:t>.doc" rel="alternate" download="653519-</w:t>
      </w:r>
      <w:r>
        <w:rPr>
          <w:sz w:val="32"/>
          <w:szCs w:val="32"/>
        </w:rPr>
        <w:t>六零年代的婚姻公派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