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人之间的默契合作力量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任何一个伟大的成就几乎都离不开两个人的相互支持和协作。两个人一前一后有力的合作，就像是一首交响乐中的两个主旋律，它们虽然分开，但却能产生出令人震撼的共鸣。</w:t>
      </w:r>
      <w:r>
        <w:rPr>
          <w:sz w:val="32"/>
          <w:szCs w:val="32"/>
        </w:rPr>
        <w:t>&lt;/p&gt;&lt;p&gt;&lt;img src="/static-img/iW_ZkqHnuicHzmO2HIu9-ohrfQgWszoAZzBpXUU25jqmPXoC6vvT5lgFXwcZv2la.jpg"&gt;&lt;/p&gt;&lt;p&gt;</w:t>
      </w:r>
      <w:r>
        <w:rPr>
          <w:sz w:val="32"/>
          <w:szCs w:val="32"/>
        </w:rPr>
        <w:t>首先，这种合作能够激发彼此的潜力。在工作或者生活中，当一个人面临困难时，另一个人能够给予鼓励和帮助，让对方感到自己并不孤单。这份来自他人的关怀和理解，可以让个体的心灵得以释放，使其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默契可以提高效率。当两个人配合得天衣无缝时，他们可以同时处理多件事情，从而在有限的时间内完成更多工作。这不仅节省了时间，还能确保任务得到妥善完成，无论是在商业领域还是其他领域，都是一笔巨大的财富。</w:t>
      </w:r>
      <w:r>
        <w:rPr>
          <w:sz w:val="32"/>
          <w:szCs w:val="32"/>
        </w:rPr>
        <w:t>&lt;/p&gt;&lt;p&gt;&lt;img src="/static-img/bXUlynGwvFzCO71PQqFX9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再者，这种团队精神能够增强决策能力。在复杂的情况下，没有人能独自做出最正确的决定。但是，如果有两个人携手并进，他们可以通过交流不同观点来找到最佳方案。这就是所谓的人机协同，即利用人类创造性的优势与机械性计算能力相结合，达到了超越单一个体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紧密配合还能够促进情感上的支持。当一个人遇到挫折或悲伤的时候，另一位伴侣会提供情感上的安慰和支持。这种深厚的情感联系，是现代社会中非常宝贵的一份财富，因为它使我们感到不孤单，更重要的是，它让我们知道，我们身边总有人愿意为我们加油，为我们的梦想呐喊。</w:t>
      </w:r>
      <w:r>
        <w:rPr>
          <w:sz w:val="32"/>
          <w:szCs w:val="32"/>
        </w:rPr>
        <w:t>&lt;/p&gt;&lt;p&gt;&lt;img src="/static-img/k1-_vdX_dkoaZsGcuFfkN4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此外，在某些情况下，一位领头羊带领另一位追随者，可以形成一种奇妙的领导力。即使是那些看似平等的地位，也往往需要有一方承担起引导作用，而这通常需要一种自然而然、没有争议的情况下展现出来。而这种领导力不是指挥式，而是一种更加柔韧、灵活且充满智慧的方式，即使在逆境中也不会出现混乱或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紧密合作，不仅提升了个体自身，还可能产生连锁反应，对周围的人也有积极影响。如果每一个团队成员都拥有这样的伙伴，那么整个集体就会变得更加强大，有利于推动社会整体向前发展。这样，每一次成功都会成为新的起点，为未来的旅程注入新的动力源泉。</w:t>
      </w:r>
      <w:r>
        <w:rPr>
          <w:sz w:val="32"/>
          <w:szCs w:val="32"/>
        </w:rPr>
        <w:t>&lt;/p&gt;&lt;p&gt;&lt;img src="/static-img/6HjJG_MbupfMs8eeQPaUUYhrfQgWszoAZzBpXUU25jqCt18Pm9Zx4qY043wkA4OQEqyoM2rkDFjVEiCuqle19SfbZes27PacYeH2XPQQaYMItXtELMwx4OR6MjgLe12nw11n54hbCMaqU-tJGdNINA.jpg"&gt;&lt;/p&gt;&lt;p&gt;&lt;a href = "/doc/653420-</w:t>
      </w:r>
      <w:r>
        <w:rPr>
          <w:sz w:val="32"/>
          <w:szCs w:val="32"/>
        </w:rPr>
        <w:t>人与人之间的默契合作力量的双重奏鸣</w:t>
      </w:r>
      <w:r>
        <w:rPr>
          <w:sz w:val="32"/>
          <w:szCs w:val="32"/>
        </w:rPr>
        <w:t>.doc" rel="alternate" download="653420-</w:t>
      </w:r>
      <w:r>
        <w:rPr>
          <w:sz w:val="32"/>
          <w:szCs w:val="32"/>
        </w:rPr>
        <w:t>人与人之间的默契合作力量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