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你要不要来一场群雄逐鹿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要不要来一场群雄逐鹿的刺激冒险？</w:t>
      </w:r>
      <w:r>
        <w:rPr>
          <w:sz w:val="32"/>
          <w:szCs w:val="32"/>
        </w:rPr>
        <w:t>&lt;/p&gt;&lt;p&gt;&lt;img src="/static-img/tMChUPNFxxwG7W-wRrZg9iqz7IEEINOYks_G8aMHfbwSDzcJmc2o1JOHrnZN0tr3.jpg"&gt;&lt;/p&gt;&lt;p&gt;</w:t>
      </w:r>
      <w:r>
        <w:rPr>
          <w:sz w:val="32"/>
          <w:szCs w:val="32"/>
        </w:rPr>
        <w:t>在这个充满挑战和机遇的世界里，每个人都是一位勇士，争夺胜利的道路上，英雄辈出。无论是策略家、武术高手还是智者，你都可以成为那个最终占据高地的人。那么，让我们一起踏上这段旅程，看看谁能成为真正的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你的装备，这可能包括一些魔法书籍、宝石或者是特殊的武器。在这个过程中，你会遇到各种各样的角色，他们有着不同的技能和能力，有的是能够施展魔法，有的是擅长近身搏斗。而你呢？你的专长是什么？你的梦想是什么？</w:t>
      </w:r>
      <w:r>
        <w:rPr>
          <w:sz w:val="32"/>
          <w:szCs w:val="32"/>
        </w:rPr>
        <w:t>&lt;/p&gt;&lt;p&gt;&lt;img src="/static-img/WjLOJ9Xe28Uh8Trux-IXWyqz7IEEINOYks_G8aMHfbwSDzcJmc2o1JOHrnZN0tr3.jpg"&gt;&lt;/p&gt;&lt;p&gt;</w:t>
      </w:r>
      <w:r>
        <w:rPr>
          <w:sz w:val="32"/>
          <w:szCs w:val="32"/>
        </w:rPr>
        <w:t>接下来，是时候开始探索了。你可以选择去山林深处寻找传说中的神秘植物，或是在古老废墟中挖掘宝藏。每一步都充满了未知，每一个决策都会影响你的未来。你是否已经准备好了迎接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都别忘了保持警惕，因为这里面隐藏着很多敌人。一旦被他们发现，那么就没有退路了。但如果你能够成功地躲过他们，那么等待你的将是一个属于自己的世界。</w:t>
      </w:r>
      <w:r>
        <w:rPr>
          <w:sz w:val="32"/>
          <w:szCs w:val="32"/>
        </w:rPr>
        <w:t>&lt;/p&gt;&lt;p&gt;&lt;img src="/static-img/oaMLbvhBQqd2_kYe_YaCYSqz7IEEINOYks_G8aMHfbwSDzcJmc2o1JOHrnZN0tr3.jpg"&gt;&lt;/p&gt;&lt;p&gt;</w:t>
      </w:r>
      <w:r>
        <w:rPr>
          <w:sz w:val="32"/>
          <w:szCs w:val="32"/>
        </w:rPr>
        <w:t>最后，当你走向胜利的时候，请记得，这一切都是因为你不断努力，不断学习，而不是仅仅依靠运气。如果你觉得自己还不足以应对这些挑战，那就立即行动起来吧！下载“群雄逐鹿”，让我们的冒险正式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游戏，现在就可以！点击下方链接进行“群雄逐鹿下载”，开启你的征途之旅。</w:t>
      </w:r>
      <w:r>
        <w:rPr>
          <w:sz w:val="32"/>
          <w:szCs w:val="32"/>
        </w:rPr>
        <w:t>&lt;/p&gt;&lt;p&gt;&lt;img src="/static-img/AAq7_0dkg_UuT69Rjv5gACqz7IEEINOYks_G8aMHfbwSDzcJmc2o1JOHrnZN0tr3.jpg"&gt;&lt;/p&gt;&lt;p&gt;&lt;a href = "/doc/653115-</w:t>
      </w:r>
      <w:r>
        <w:rPr>
          <w:sz w:val="32"/>
          <w:szCs w:val="32"/>
        </w:rPr>
        <w:t>群雄逐鹿下载你要不要来一场群雄逐鹿的刺激冒险</w:t>
      </w:r>
      <w:r>
        <w:rPr>
          <w:sz w:val="32"/>
          <w:szCs w:val="32"/>
        </w:rPr>
        <w:t>.doc" rel="alternate" download="653115-</w:t>
      </w:r>
      <w:r>
        <w:rPr>
          <w:sz w:val="32"/>
          <w:szCs w:val="32"/>
        </w:rPr>
        <w:t>群雄逐鹿下载你要不要来一场群雄逐鹿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