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内撞击一场缓慢而有力的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车内撞击：一场缓慢而有力的碰撞</w:t>
      </w:r>
      <w:r>
        <w:rPr>
          <w:sz w:val="32"/>
          <w:szCs w:val="32"/>
        </w:rPr>
        <w:t>&lt;/p&gt;&lt;p&gt;&lt;img src="/static-img/k8abimPKd3bNmkPYiVPRj1JRD6XWQpSjedBSiMeO_-XZPv0PlmBOYPqN6bcDMZn1.jpg"&gt;&lt;/p&gt;&lt;p&gt;</w:t>
      </w:r>
      <w:r>
        <w:rPr>
          <w:sz w:val="32"/>
          <w:szCs w:val="32"/>
        </w:rPr>
        <w:t>第一段：撞击的预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画面有些模糊，但可以清晰地看到一个男性的身影，他站在车辆的前方，双手紧握着什么东西。他的目光似乎集中在某一点，那种专注的表情透露出一种不易察觉的紧张。他缓慢而有力的撞着，在他周围是车窗、方向盘和座椅，这些物体似乎在等待着即将到来的冲击。</w:t>
      </w:r>
      <w:r>
        <w:rPr>
          <w:sz w:val="32"/>
          <w:szCs w:val="32"/>
        </w:rPr>
        <w:t>&lt;/p&gt;&lt;p&gt;&lt;img src="/static-img/fnlfQMa-ekBh_gg-xU6VelJRD6XWQpSjedBSiMeO_-VABaXglYCzWeDwRLnRbMWRtpvAtovZAgNf-yC9CJ2Dgdd1-TmLs3AXJKG4Xnql4EPwPma2nFMVyhGslECatszrToqEGyWFcaCj3dCDvKprSg.jpg"&gt;&lt;/p&gt;&lt;p&gt;</w:t>
      </w:r>
      <w:r>
        <w:rPr>
          <w:sz w:val="32"/>
          <w:szCs w:val="32"/>
        </w:rPr>
        <w:t>第二段：撞击发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切都变得静止了。这时，男性的双手终于开始动作，他的手臂伸展开来，手中握有的物体正是车门上的锁头。他缓慢而有力的撞着，将锁头反复敲打，使得锁舌逐渐松动。这个过程看似简单，却充满了对结果的期待和焦虑。</w:t>
      </w:r>
      <w:r>
        <w:rPr>
          <w:sz w:val="32"/>
          <w:szCs w:val="32"/>
        </w:rPr>
        <w:t>&lt;/p&gt;&lt;p&gt;&lt;img src="/static-img/26Vcz-94zz8gD0gHPjaXxVJRD6XWQpSjedBSiMeO_-VABaXglYCzWeDwRLnRbMWRtpvAtovZAgNf-yC9CJ2Dgdd1-TmLs3AXJKG4Xnql4EPwPma2nFMVyhGslECatszrToqEGyWFcaCj3dCDvKprSg.jpg"&gt;&lt;/p&gt;&lt;p&gt;</w:t>
      </w:r>
      <w:r>
        <w:rPr>
          <w:sz w:val="32"/>
          <w:szCs w:val="32"/>
        </w:rPr>
        <w:t>第三段：解锁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那个坚硬的声音伴随着金属与塑料相互摩擦的声音响起时，一股力量像是从深处爆发出来，男性的脸上露出了胜利之笑。那把钥匙被成功拔出并扔向了一旁，而那扇关闭的大门也随之打开。在这个瞬间，我们仿佛感受到了他的无尽解脱，因为他所追求的是更多自由和空间。</w:t>
      </w:r>
      <w:r>
        <w:rPr>
          <w:sz w:val="32"/>
          <w:szCs w:val="32"/>
        </w:rPr>
        <w:t>&lt;/p&gt;&lt;p&gt;&lt;img src="/static-img/nQhsKg55LzX-LrFRRUpbo1JRD6XWQpSjedBSiMeO_-VABaXglYCzWeDwRLnRbMWRtpvAtovZAgNf-yC9CJ2Dgdd1-TmLs3AXJKG4Xnql4EPwPma2nFMVyhGslECatszrToqEGyWFcaCj3dCDvKprSg.jpg"&gt;&lt;/p&gt;&lt;p&gt;</w:t>
      </w:r>
      <w:r>
        <w:rPr>
          <w:sz w:val="32"/>
          <w:szCs w:val="32"/>
        </w:rPr>
        <w:t>第四段：重新审视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事件让我们思考，无论是生活中的困难还是人生的挑战，都需要我们去努力去寻找解决之道。而那些看似微不足道的小步骤，也许就是通往更大目标的一部分。就像那个男人，每一次缓慢而有力地敲打，就如同我们日常生活中不断努力、不断尝试，最终迎接新机遇一样。</w:t>
      </w:r>
      <w:r>
        <w:rPr>
          <w:sz w:val="32"/>
          <w:szCs w:val="32"/>
        </w:rPr>
        <w:t>&lt;/p&gt;&lt;p&gt;&lt;img src="/static-img/jYI3L4JDNN52nmcyOeK2HVJRD6XWQpSjedBSiMeO_-VABaXglYCzWeDwRLnRbMWRtpvAtovZAgNf-yC9CJ2Dgdd1-TmLs3AXJKG4Xnql4EPwPma2nFMVyhGslECatszrToqEGyWFcaCj3dCDvKprSg.jpg"&gt;&lt;/p&gt;&lt;p&gt;</w:t>
      </w:r>
      <w:r>
        <w:rPr>
          <w:sz w:val="32"/>
          <w:szCs w:val="32"/>
        </w:rPr>
        <w:t>第五段：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结束的时候，那个男人的身影已经消失在我们的视野里，但留下的却是一种强烈的情感共鸣。那份挣扎、那份坚持，以及最终实现目标后的喜悦，让我们感到温暖又鼓舞。此刻，我们可能正在为自己的梦想或目标做准备，不管未来会如何变化，只要保持那种不懈追求的心态，就一定能找到属于自己的“开门”那一刻。</w:t>
      </w:r>
      <w:r>
        <w:rPr>
          <w:sz w:val="32"/>
          <w:szCs w:val="32"/>
        </w:rPr>
        <w:t>&lt;/p&gt;&lt;p&gt;&lt;a href = "/doc/652979-</w:t>
      </w:r>
      <w:r>
        <w:rPr>
          <w:sz w:val="32"/>
          <w:szCs w:val="32"/>
        </w:rPr>
        <w:t>车内撞击一场缓慢而有力的碰撞</w:t>
      </w:r>
      <w:r>
        <w:rPr>
          <w:sz w:val="32"/>
          <w:szCs w:val="32"/>
        </w:rPr>
        <w:t>.doc" rel="alternate" download="652979-</w:t>
      </w:r>
      <w:r>
        <w:rPr>
          <w:sz w:val="32"/>
          <w:szCs w:val="32"/>
        </w:rPr>
        <w:t>车内撞击一场缓慢而有力的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