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秀发张柏芝的光泽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头发是怎样吸引人的？</w:t>
      </w:r>
      <w:r>
        <w:rPr>
          <w:sz w:val="32"/>
          <w:szCs w:val="32"/>
        </w:rPr>
        <w:t>&lt;/p&gt;&lt;p&gt;&lt;img src="/static-img/bLIVHfgpEy9ohJ7ACxPu1zGNIIBW_1mshEuP3XIWjuK2Bw6WnXoGuc3mUJsAJpVh.jpg"&gt;&lt;/p&gt;&lt;p&gt;</w:t>
      </w:r>
      <w:r>
        <w:rPr>
          <w:sz w:val="32"/>
          <w:szCs w:val="32"/>
        </w:rPr>
        <w:t>在娱乐圈中，名气和外貌往往是艺人成功的重要因素。张柏芝作为一位多才多艺的女星，她的一举一动都被公众广泛关注。她的长发尤其令人着迷，它们不仅色泽深黑而且看起来又软又亮，这让很多人都对她充满了好奇。</w:t>
      </w:r>
      <w:r>
        <w:rPr>
          <w:sz w:val="32"/>
          <w:szCs w:val="32"/>
        </w:rPr>
        <w:t>&lt;/p&gt;&lt;p&gt;</w:t>
      </w:r>
      <w:r>
        <w:rPr>
          <w:sz w:val="32"/>
          <w:szCs w:val="32"/>
        </w:rPr>
        <w:t>她如何保持秀发健康？</w:t>
      </w:r>
      <w:r>
        <w:rPr>
          <w:sz w:val="32"/>
          <w:szCs w:val="32"/>
        </w:rPr>
        <w:t>&lt;/p&gt;&lt;p&gt;&lt;img src="/static-img/rROC9tkrRj5hQct5DZhO4zGNIIBW_1mshEuP3XIWjuJVPg4xK7mvcihiMU2QWoPgdzan-dG3EDXsl243LuEH59-K8Jiu4So_Mj4dPOvO--mnWzbzBv1IiJ_A5lEn0pKozahJDFWPZLvSfk6ez-tPLw.jpg"&gt;&lt;/p&gt;&lt;p&gt;</w:t>
      </w:r>
      <w:r>
        <w:rPr>
          <w:sz w:val="32"/>
          <w:szCs w:val="32"/>
        </w:rPr>
        <w:t>要拥有如同张柏芝那样的长而黑色的秀发，保养工作显得尤为重要。首先，从饮食上来说，摄取足够的维生素和矿物质对于促进头皮健康至关重要。丰富多彩的蔬菜和水果可以提供必需营养素，同时也能为肌肤带来自然光泽。此外，定期按摩头部也是提高血液循环，有助于根部毛囊活跃，使得整体毛髮更加蓬勃。</w:t>
      </w:r>
      <w:r>
        <w:rPr>
          <w:sz w:val="32"/>
          <w:szCs w:val="32"/>
        </w:rPr>
        <w:t>&lt;/p&gt;&lt;p&gt;</w:t>
      </w:r>
      <w:r>
        <w:rPr>
          <w:sz w:val="32"/>
          <w:szCs w:val="32"/>
        </w:rPr>
        <w:t>她是否经常去理发店？</w:t>
      </w:r>
      <w:r>
        <w:rPr>
          <w:sz w:val="32"/>
          <w:szCs w:val="32"/>
        </w:rPr>
        <w:t>&lt;/p&gt;&lt;p&gt;&lt;img src="/static-img/SfTqaxk44WC_cGmYE-ct6zGNIIBW_1mshEuP3XIWjuJVPg4xK7mvcihiMU2QWoPgdzan-dG3EDXsl243LuEH59-K8Jiu4So_Mj4dPOvO--mnWzbzBv1IiJ_A5lEn0pKozahJDFWPZLvSfk6ez-tPLw.jpg"&gt;&lt;/p&gt;&lt;p&gt;</w:t>
      </w:r>
      <w:r>
        <w:rPr>
          <w:sz w:val="32"/>
          <w:szCs w:val="32"/>
        </w:rPr>
        <w:t>对于像张柏芝这样有着长而密集秀发的人来说，不定期去理髪店进行修剪是一种常见做法。这不仅能够保持头发生长，还能避免分叉问题，让整体造型更为完美。但这并不意味着频繁去理髮店，因为过度修剪可能会损伤到已经脆弱或受损的地方，最终影响到整个头顶结构。</w:t>
      </w:r>
      <w:r>
        <w:rPr>
          <w:sz w:val="32"/>
          <w:szCs w:val="32"/>
        </w:rPr>
        <w:t>&lt;/p&gt;&lt;p&gt;</w:t>
      </w:r>
      <w:r>
        <w:rPr>
          <w:sz w:val="32"/>
          <w:szCs w:val="32"/>
        </w:rPr>
        <w:t>张柏芝下面毛又长又黑</w:t>
      </w:r>
      <w:r>
        <w:rPr>
          <w:sz w:val="32"/>
          <w:szCs w:val="32"/>
        </w:rPr>
        <w:t>&lt;/p&gt;&lt;p&gt;&lt;img src="/static-img/VHAHFlR1rL4AvtoHjU86pTGNIIBW_1mshEuP3XIWjuJVPg4xK7mvcihiMU2QWoPgdzan-dG3EDXsl243LuEH59-K8Jiu4So_Mj4dPOvO--mnWzbzBv1IiJ_A5lEn0pKozahJDFWPZLvSfk6ez-tPLw.jpg"&gt;&lt;/p&gt;&lt;p&gt;</w:t>
      </w:r>
      <w:r>
        <w:rPr>
          <w:sz w:val="32"/>
          <w:szCs w:val="32"/>
        </w:rPr>
        <w:t>除了前面的部分之外，后面的部分也同样值得我们细心观察。在大多数情况下，那些隐藏在背后的细节往往比人们想象中的更加精致。一双闪耀眼睛、一个温暖笑容，以及从未曾展现出来却极具魅力的身体线条，都让她的形象变得更加迷人。而那些柔顺、浓密且色泽深沉的后背毛，就像是天然赋予她的另一种美丽装饰品，是她内在自信与力量的一个微妙展现。</w:t>
      </w:r>
      <w:r>
        <w:rPr>
          <w:sz w:val="32"/>
          <w:szCs w:val="32"/>
        </w:rPr>
        <w:t>&lt;/p&gt;&lt;p&gt;</w:t>
      </w:r>
      <w:r>
        <w:rPr>
          <w:sz w:val="32"/>
          <w:szCs w:val="32"/>
        </w:rPr>
        <w:t>她如何处理日常生活中的挑战？</w:t>
      </w:r>
      <w:r>
        <w:rPr>
          <w:sz w:val="32"/>
          <w:szCs w:val="32"/>
        </w:rPr>
        <w:t>&lt;/p&gt;&lt;p&gt;&lt;img src="/static-img/Iz7VWt4rb7rnlsqYhuVNyjGNIIBW_1mshEuP3XIWjuJVPg4xK7mvcihiMU2QWoPgdzan-dG3EDXsl243LuEH59-K8Jiu4So_Mj4dPOvO--mnWzbzBv1IiJ_A5lEn0pKozahJDFWPZLvSfk6ez-tPLw.jpg"&gt;&lt;/p&gt;&lt;p&gt;</w:t>
      </w:r>
      <w:r>
        <w:rPr>
          <w:sz w:val="32"/>
          <w:szCs w:val="32"/>
        </w:rPr>
        <w:t>尽管拥有这样的外表给了她许多优势，但并非每个人都能轻易享受到这样的待遇。在面对各种挑战时，比如媒体压力、演出疲劳等问题时，她是如何应对这些困境呢？这是一个值得探讨的话题，因为即便是在高峰时期，也需要不断地学习适应新的环境以及维持自己的状态。</w:t>
      </w:r>
      <w:r>
        <w:rPr>
          <w:sz w:val="32"/>
          <w:szCs w:val="32"/>
        </w:rPr>
        <w:t>&lt;/p&gt;&lt;p&gt;</w:t>
      </w:r>
      <w:r>
        <w:rPr>
          <w:sz w:val="32"/>
          <w:szCs w:val="32"/>
        </w:rPr>
        <w:t>她未来的人生规划是什么？</w:t>
      </w:r>
      <w:r>
        <w:rPr>
          <w:sz w:val="32"/>
          <w:szCs w:val="32"/>
        </w:rPr>
        <w:t>&lt;/p&gt;&lt;p&gt;</w:t>
      </w:r>
      <w:r>
        <w:rPr>
          <w:sz w:val="32"/>
          <w:szCs w:val="32"/>
        </w:rPr>
        <w:t xml:space="preserve">随着年龄增长，每个人都会有一套独特的人生规划。而对于像张柏芝这样事业成就斐然但同时也不断追求个人发展的人来说，她未来的计划无疑是一个谜底尚未揭开的大门。她是否会继续走红 </w:t>
      </w:r>
      <w:r>
        <w:rPr>
          <w:sz w:val="32"/>
          <w:szCs w:val="32"/>
        </w:rPr>
        <w:t xml:space="preserve">carpets </w:t>
      </w:r>
      <w:r>
        <w:rPr>
          <w:sz w:val="32"/>
          <w:szCs w:val="32"/>
        </w:rPr>
        <w:t>和拍摄电影？或者她将转向其他领域寻求更多挑战？所有这些都是我们期待知道答案的问题，而关于她的下一步行动，我们只能耐心等待，以便一起见证她接下来的一切新旅程。</w:t>
      </w:r>
      <w:r>
        <w:rPr>
          <w:sz w:val="32"/>
          <w:szCs w:val="32"/>
        </w:rPr>
        <w:t>&lt;/p&gt;&lt;p&gt;&lt;a href = "/doc/652948-</w:t>
      </w:r>
      <w:r>
        <w:rPr>
          <w:sz w:val="32"/>
          <w:szCs w:val="32"/>
        </w:rPr>
        <w:t>张柏芝秀发张柏芝的光泽毛发</w:t>
      </w:r>
      <w:r>
        <w:rPr>
          <w:sz w:val="32"/>
          <w:szCs w:val="32"/>
        </w:rPr>
        <w:t>.doc" rel="alternate" download="652948-</w:t>
      </w:r>
      <w:r>
        <w:rPr>
          <w:sz w:val="32"/>
          <w:szCs w:val="32"/>
        </w:rPr>
        <w:t>张柏芝秀发张柏芝的光泽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