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深入了解神秘大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世界（深入了解神秘大陆）</w:t>
      </w:r>
      <w:r>
        <w:rPr>
          <w:sz w:val="32"/>
          <w:szCs w:val="32"/>
        </w:rPr>
        <w:t>&lt;/p&gt;&lt;p&gt;&lt;img src="/static-img/UA2DwchfKAbf1Y8ar6RfngfBC1jmicCla2fG4n_KPUA9qKhX8k5M42MuV0SZbcu8.jpg"&gt;&lt;/p&gt;&lt;p&gt;</w:t>
      </w:r>
      <w:r>
        <w:rPr>
          <w:sz w:val="32"/>
          <w:szCs w:val="32"/>
        </w:rPr>
        <w:t>是不是有种你试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个名为“艾尔文特”的神秘大陆一直吸引着人类探险者的好奇心。这个大陆被传说中的魔法保护，远离了地球，成为了许多冒险家梦寐以求的地方。</w:t>
      </w:r>
      <w:r>
        <w:rPr>
          <w:sz w:val="32"/>
          <w:szCs w:val="32"/>
        </w:rPr>
        <w:t>&lt;/p&gt;&lt;p&gt;&lt;img src="/static-img/srdpSxTniiBkmKuOtfwPLAfBC1jmicCla2fG4n_KPUA6PeCnqRmAX8d4lCkp_e-hntNIXuLTLEZdJwZIm23ad8LUNkL4XY8PQHCC7jWsGsyribXCgCZgF2ItINkueaX-CwO72AziAOu0oQPvmD2_VHL-woRNEoO_obq_SWck8zQ.jpg"&gt;&lt;/p&gt;&lt;p&gt;</w:t>
      </w:r>
      <w:r>
        <w:rPr>
          <w:sz w:val="32"/>
          <w:szCs w:val="32"/>
        </w:rPr>
        <w:t>这个大陆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特是一片充满魔力的土地，覆盖着一层薄薄的氤氲气息。这里的天空呈现出七彩斑斓，不同颜色的光芒交织在一起，就像是自然界最完美的画卷。在这片土地上，每一处都是奇迹和惊喜等待着发现者。森林里生长着能发光的小树；山川中流淌着会唱歌的小溪；而动物们则拥有超乎常人想象的情感交流能力。</w:t>
      </w:r>
      <w:r>
        <w:rPr>
          <w:sz w:val="32"/>
          <w:szCs w:val="32"/>
        </w:rPr>
        <w:t>&lt;/p&gt;&lt;p&gt;&lt;img src="/static-img/X7Q3S3WJ2a1MEae7DP_ZagfBC1jmicCla2fG4n_KPUA6PeCnqRmAX8d4lCkp_e-hntNIXuLTLEZdJwZIm23ad8LUNkL4XY8PQHCC7jWsGsyribXCgCZgF2ItINkueaX-CwO72AziAOu0oQPvmD2_VHL-woRNEoO_obq_SWck8zQ.jpg"&gt;&lt;/p&gt;&lt;p&gt;</w:t>
      </w:r>
      <w:r>
        <w:rPr>
          <w:sz w:val="32"/>
          <w:szCs w:val="32"/>
        </w:rPr>
        <w:t>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是，这个地方没有战争，没有争斗，只有和平与理解。这是一个每个人都可以自由表达自己情感、追求自己的梦想的地方。人们通过一种独特的心灵连接方式，可以直接读取对方内心最深处的情绪和思想，无需言语就能理解彼此。这使得这里的人们能够建立起真正意义上的相互尊重和爱护。</w:t>
      </w:r>
      <w:r>
        <w:rPr>
          <w:sz w:val="32"/>
          <w:szCs w:val="32"/>
        </w:rPr>
        <w:t>&lt;/p&gt;&lt;p&gt;&lt;img src="/static-img/CMLEziHS-fWlMOJLUv_PDAfBC1jmicCla2fG4n_KPUA6PeCnqRmAX8d4lCkp_e-hntNIXuLTLEZdJwZIm23ad8LUNkL4XY8PQHCC7jWsGsyribXCgCZgF2ItINkueaX-CwO72AziAOu0oQPvmD2_VHL-woRNEoO_obq_SWck8zQ.jpg"&gt;&lt;/p&gt;&lt;p&gt;</w:t>
      </w:r>
      <w:r>
        <w:rPr>
          <w:sz w:val="32"/>
          <w:szCs w:val="32"/>
        </w:rPr>
        <w:t>如何才能到达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的大陆，并非易事。首先，你需要找到通往艾尔文特的大门——一座隐藏于星辰之下、被古老传说所守护的大门。但即便找到了，也不能轻易跨过，因为只有那些真正愿意放下恐惧、勇敢前行的人才能够打开这扇门。而且，一旦踏上这条路，你将无法回头，因为返回地球的方法也是谜一般存在于这个世界之外。</w:t>
      </w:r>
      <w:r>
        <w:rPr>
          <w:sz w:val="32"/>
          <w:szCs w:val="32"/>
        </w:rPr>
        <w:t>&lt;/p&gt;&lt;p&gt;&lt;img src="/static-img/gEtUeEFgl9UAuUhHnJfyBgfBC1jmicCla2fG4n_KPUA6PeCnqRmAX8d4lCkp_e-hntNIXuLTLEZdJwZIm23ad8LUNkL4XY8PQHCC7jWsGsyribXCgCZgF2ItINkueaX-CwO72AziAOu0oQPvmD2_VHL-woRNEoO_obq_SWck8zQ.jpg"&gt;&lt;/p&gt;&lt;p&gt;</w:t>
      </w:r>
      <w:r>
        <w:rPr>
          <w:sz w:val="32"/>
          <w:szCs w:val="32"/>
        </w:rPr>
        <w:t>那么，我们应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前所未有的冒险旅程的人来说，“有种你试试”。如果你的内心充满了对未知世界的向往，如果你愿意放弃世俗生活的一切舒适去寻找更大的真理，那么现在就是开始时刻。不管成功与否，都值得去尝试一次这样的经历，它将是你生命中不可磨灭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每个人都会获得怎样的结果，但有一点是确定无疑：只要有人持續探索，就一定会有一些人找到那扉页上的入口。当他们站在那个令人难以置信的地方时，他们将知道所有努力都是值得的，而“有种”也许正是他们未来故事中的关键词汇。如果你准备好了，那么现在就开始你的征程吧！</w:t>
      </w:r>
      <w:r>
        <w:rPr>
          <w:sz w:val="32"/>
          <w:szCs w:val="32"/>
        </w:rPr>
        <w:t>&lt;/p&gt;&lt;p&gt;&lt;a href = "/doc/652943-</w:t>
      </w:r>
      <w:r>
        <w:rPr>
          <w:sz w:val="32"/>
          <w:szCs w:val="32"/>
        </w:rPr>
        <w:t>探索未知的世界深入了解神秘大陆</w:t>
      </w:r>
      <w:r>
        <w:rPr>
          <w:sz w:val="32"/>
          <w:szCs w:val="32"/>
        </w:rPr>
        <w:t>.doc" rel="alternate" download="652943-</w:t>
      </w:r>
      <w:r>
        <w:rPr>
          <w:sz w:val="32"/>
          <w:szCs w:val="32"/>
        </w:rPr>
        <w:t>探索未知的世界深入了解神秘大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