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缝隙史上第一混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无垠海洋中，有一种特殊的文本，它不受传统分类的束缚，自由地穿梭于不同的风格与主题之间，这就是我们今天要探讨的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如何诞生的？它背后隐藏着什么秘密？让我们一起揭开这个神秘文本的面纱。</w:t>
      </w:r>
      <w:r>
        <w:rPr>
          <w:sz w:val="32"/>
          <w:szCs w:val="32"/>
        </w:rPr>
        <w:t>&lt;/p&gt;&lt;p&gt;&lt;img src="/static-img/P8v_JRnjrsWvb_JnNDSGgmPqYulodS6EdPcbZ0bXp9TDvNgPyGjGa3mtyKWxEZ5J.jpg"&gt;&lt;/p&gt;&lt;p&gt;</w:t>
      </w:r>
      <w:r>
        <w:rPr>
          <w:sz w:val="32"/>
          <w:szCs w:val="32"/>
        </w:rPr>
        <w:t>文化演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对于信息处理和内容创作有了全新的认识。这种变化催生了新型文本形式——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将多种文化元素、不同语言背景以及独特视角融合在一起，为阅读体验带来了前所未有的震撼。</w:t>
      </w:r>
      <w:r>
        <w:rPr>
          <w:sz w:val="32"/>
          <w:szCs w:val="32"/>
        </w:rPr>
        <w:t>&lt;/p&gt;&lt;p&gt;&lt;img src="/static-img/dgkwdX9jZ0mMxILLRUhwV2PqYulodS6EdPcbZ0bXp9Rbcagndv4e9Po6cwCE-kxPxY3-ddLhID4T7wBs6NzIqyvgX_57q7yvkYLC9Muv2Ma7b7wD_s_yhQuN2ef6FmDuT8NJYQyPZQUThJjBfb4ep5WwfEAu8o0bgVWyTi-ieZo.jp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蹴而就的事物，它背后的故事充满了创意与挑战。编织者们需要跨越时间和空间，将古今中外丰富多彩的文化资源汇聚到一个平台上，让每一个字都承载着深刻的情感和思想意义。这是一项 艺术性的工程，也是一场知识大赛，每一次点击都是对智慧的一次考验。</w:t>
      </w:r>
      <w:r>
        <w:rPr>
          <w:sz w:val="32"/>
          <w:szCs w:val="32"/>
        </w:rPr>
        <w:t>&lt;/p&gt;&lt;p&gt;&lt;img src="/static-img/SYxJHRsoUUvKbbP0Lk2ERWPqYulodS6EdPcbZ0bXp9Rbcagndv4e9Po6cwCE-kxPxY3-ddLhID4T7wBs6NzIqyvgX_57q7yvkYLC9Muv2Ma7b7wD_s_yhQuN2ef6FmDuT8NJYQyPZQUThJjBfb4ep5WwfEAu8o0bgVWyTi-ieZo.jpg"&gt;&lt;/p&gt;&lt;p&gt;</w:t>
      </w:r>
      <w:r>
        <w:rPr>
          <w:sz w:val="32"/>
          <w:szCs w:val="32"/>
        </w:rPr>
        <w:t>文学与科技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这份奇妙的文档时，你会发现自己身处一个奇异的地方，那里既有古典诗词，又有现代科技；既有东方哲学，又有西方小说。每个段落都像是文学作品中的插曲，而整个文件则像是一个交响乐队奏出的人类情感之歌。这不仅仅是一个阅读材料，更是一次心灵之旅，一次对人类智慧、美好生活方式的一种致敬。</w:t>
      </w:r>
      <w:r>
        <w:rPr>
          <w:sz w:val="32"/>
          <w:szCs w:val="32"/>
        </w:rPr>
        <w:t>&lt;/p&gt;&lt;p&gt;&lt;img src="/static-img/JwO0XriWPZPHNxLUkGgTlGPqYulodS6EdPcbZ0bXp9Rbcagndv4e9Po6cwCE-kxPxY3-ddLhID4T7wBs6NzIqyvgX_57q7yvkYLC9Muv2Ma7b7wD_s_yhQuN2ef6FmDuT8NJYQyPZQUThJjBfb4ep5WwfEAu8o0bgVWyTi-ieZo.jpg"&gt;&lt;/p&gt;&lt;p&gt;</w:t>
      </w:r>
      <w:r>
        <w:rPr>
          <w:sz w:val="32"/>
          <w:szCs w:val="32"/>
        </w:rPr>
        <w:t>语言界限：翻译机器人与文学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翻译机器人的精准性和文学艺术家的想象力共同作用，使得原本隔阂甚远的事物能够相互理解，从而实现了真正意义上的文化交流。在这里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连接不同语言世界的大桥，是跨越语境差异，让文字自由流动的一个窗口。</w:t>
      </w:r>
      <w:r>
        <w:rPr>
          <w:sz w:val="32"/>
          <w:szCs w:val="32"/>
        </w:rPr>
        <w:t>&lt;/p&gt;&lt;p&gt;&lt;img src="/static-img/daJ4lwZ53IoMtiWOdPhvWWPqYulodS6EdPcbZ0bXp9Rbcagndv4e9Po6cwCE-kxPxY3-ddLhID4T7wBs6NzIqyvgX_57q7yvkYLC9Muv2Ma7b7wD_s_yhQuN2ef6FmDuT8NJYQyPZQUThJjBfb4ep5WwfEAu8o0bgVWyTi-ieZo.jpg"&gt;&lt;/p&gt;&lt;p&gt;</w:t>
      </w:r>
      <w:r>
        <w:rPr>
          <w:sz w:val="32"/>
          <w:szCs w:val="32"/>
        </w:rPr>
        <w:t>用户体验：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在浏览这样的混合文章时，他们也会经历一次心路历程。一开始可能会感到困惑，但随着逐渐了解其内涵，这种困惑转变为兴奋，因为他们发现了一种全新的阅读体验。一篇篇文章，不再局限于单一的话题或风格，而是像一幅画卷一样展开，在色彩斑斓、线条流畅间寻找属于自己的位置，享受这份难以言说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建：共同塑造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个人或团队完成的事情，而是由社区成员共同参与创建出来的一部作品。这意味着任何一个人，都可以成为这一历史事件的一部分，无论他们来自哪里，都能通过分享自己的见解、经验来贡献给这个项目，最终构成了我们今天看到的这份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不仅是一个技术突破，更是一场文化盛宴，是对过去记忆、现在想法以及未来愿景的一个回应。在这样一个不断变化的地球，我们追求的是什么？我们的理想是什么？答案就在这些复杂而又简单的情感表达中等待被发现。当你深入其中，你将找到你的答案，同时也会发现自己已经成为了一部分历史。</w:t>
      </w:r>
      <w:r>
        <w:rPr>
          <w:sz w:val="32"/>
          <w:szCs w:val="32"/>
        </w:rPr>
        <w:t>&lt;/p&gt;&lt;p&gt;&lt;a href = "/doc/652806-</w:t>
      </w:r>
      <w:r>
        <w:rPr>
          <w:sz w:val="32"/>
          <w:szCs w:val="32"/>
        </w:rPr>
        <w:t>穿越时空的缝隙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征程</w:t>
      </w:r>
      <w:r>
        <w:rPr>
          <w:sz w:val="32"/>
          <w:szCs w:val="32"/>
        </w:rPr>
        <w:t>.doc" rel="alternate" download="652806-</w:t>
      </w:r>
      <w:r>
        <w:rPr>
          <w:sz w:val="32"/>
          <w:szCs w:val="32"/>
        </w:rPr>
        <w:t>穿越时空的缝隙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