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的神奇变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袋里的魔术</w:t>
      </w:r>
      <w:r>
        <w:rPr>
          <w:sz w:val="32"/>
          <w:szCs w:val="32"/>
        </w:rPr>
        <w:t>&lt;/p&gt;&lt;p&gt;&lt;img src="/static-img/8rPwiSI8W2Yk1Sl63eqZ8J1oHgL6PMPxEbkulx51K6Abarix86ah9euHUIS66HlQ.jpg"&gt;&lt;/p&gt;&lt;p&gt;</w:t>
      </w:r>
      <w:r>
        <w:rPr>
          <w:sz w:val="32"/>
          <w:szCs w:val="32"/>
        </w:rPr>
        <w:t>在这个把棒棒糖放屁眼视频中，我们可以看到一根普通的棒棒糖被巧妙地转变成一个小动物。这种变化不仅让人惊叹，而且也展现了人类创造力和想象力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甜到趣，趣味无限</w:t>
      </w:r>
      <w:r>
        <w:rPr>
          <w:sz w:val="32"/>
          <w:szCs w:val="32"/>
        </w:rPr>
        <w:t>&lt;/p&gt;&lt;p&gt;&lt;img src="/static-img/EHpy5F10Zzr4nQLW8RPHcZ1oHgL6PMPxEbkulx51K6B7ACfUoBEVhEP-iVGA0PhzbxOtLRGv371a8AeMBlT4_ukgoYnWp3IHNr0t1x0uYi_yk5emTccXUqLMBvYeg9X0CmNUYWksCwwPHrpNw946qw4qKdgJMSO5rMHd9gA68QM.jpg"&gt;&lt;/p&gt;&lt;p&gt;</w:t>
      </w:r>
      <w:r>
        <w:rPr>
          <w:sz w:val="32"/>
          <w:szCs w:val="32"/>
        </w:rPr>
        <w:t>将棒棒糖放入屁眼，不仅改变了它的外观，还增加了其趣味性。这样的玩法能够让孩子们在游戏中学习创新思维，同时也能增进家庭成员之间的亲子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创意飞翔</w:t>
      </w:r>
      <w:r>
        <w:rPr>
          <w:sz w:val="32"/>
          <w:szCs w:val="32"/>
        </w:rPr>
        <w:t>&lt;/p&gt;&lt;p&gt;&lt;img src="/static-img/CyOqJUkDKzHbwO4hWsGoF51oHgL6PMPxEbkulx51K6B7ACfUoBEVhEP-iVGA0PhzbxOtLRGv371a8AeMBlT4_ukgoYnWp3IHNr0t1x0uYi_yk5emTccXUqLMBvYeg9X0CmNUYWksCwwPHrpNw946qw4qKdgJMSO5rMHd9gA68QM.jpg"&gt;&lt;/p&gt;&lt;p&gt;</w:t>
      </w:r>
      <w:r>
        <w:rPr>
          <w:sz w:val="32"/>
          <w:szCs w:val="32"/>
        </w:rPr>
        <w:t>通过把棒棒糖放屁眼这种简单的手法，我们可以激发儿童的创造力，让他们尝试各种不同的变形设计，从而培养出对艺术和设计有兴趣的小朋友。这样的教育方式既实用又富有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部变革带来全新体验</w:t>
      </w:r>
      <w:r>
        <w:rPr>
          <w:sz w:val="32"/>
          <w:szCs w:val="32"/>
        </w:rPr>
        <w:t>&lt;/p&gt;&lt;p&gt;&lt;img src="/static-img/4k4fgUGawKhqkI2irVXJZZ1oHgL6PMPxEbkulx51K6B7ACfUoBEVhEP-iVGA0PhzbxOtLRGv371a8AeMBlT4_ukgoYnWp3IHNr0t1x0uYi_yk5emTccXUqLMBvYeg9X0CmNUYWksCwwPHrpNw946qw4qKdgJMSO5rMHd9gA68QM.jpg"&gt;&lt;/p&gt;&lt;p&gt;</w:t>
      </w:r>
      <w:r>
        <w:rPr>
          <w:sz w:val="32"/>
          <w:szCs w:val="32"/>
        </w:rPr>
        <w:t>这段视频展示了一种特殊的手工艺技巧，它不仅是对材料本身的一种改造，更是一种文化传承。在这个过程中，每一次操作都要求精确和细致，这对于提高手工艺技能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日常物品</w:t>
      </w:r>
      <w:r>
        <w:rPr>
          <w:sz w:val="32"/>
          <w:szCs w:val="32"/>
        </w:rPr>
        <w:t>&lt;/p&gt;&lt;p&gt;&lt;img src="/static-img/H4o2jhF6ObZQc20olI_WIp1oHgL6PMPxEbkulx51K6B7ACfUoBEVhEP-iVGA0PhzbxOtLRGv371a8AeMBlT4_ukgoYnWp3IHNr0t1x0uYi_yk5emTccXUqLMBvYeg9X0CmNUYWksCwwPHrpNw946qw4qKdgJMSO5rMHd9gA68QM.jpg"&gt;&lt;/p&gt;&lt;p&gt;</w:t>
      </w:r>
      <w:r>
        <w:rPr>
          <w:sz w:val="32"/>
          <w:szCs w:val="32"/>
        </w:rPr>
        <w:t>把一种我们平时认为单一且没有特定功能的事物（如标准尺寸的圆柱形吸管）进行修改，使其变得独特并具有一定的装饰价值。这不仅提升了我们的生活品质，也使我们更加珍惜每一件日常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老的手工艺技巧与现代科技相结合，打破传统视角，是当今社会的一个重要趋势。通过制作不同样式的人偶，可以提供多元化、个性化的产品满足市场需求，并引领潮流。</w:t>
      </w:r>
      <w:r>
        <w:rPr>
          <w:sz w:val="32"/>
          <w:szCs w:val="32"/>
        </w:rPr>
        <w:t>&lt;/p&gt;&lt;p&gt;&lt;a href = "/doc/652766-</w:t>
      </w:r>
      <w:r>
        <w:rPr>
          <w:sz w:val="32"/>
          <w:szCs w:val="32"/>
        </w:rPr>
        <w:t>棒棒糖的神奇变形</w:t>
      </w:r>
      <w:r>
        <w:rPr>
          <w:sz w:val="32"/>
          <w:szCs w:val="32"/>
        </w:rPr>
        <w:t>.doc" rel="alternate" download="652766-</w:t>
      </w:r>
      <w:r>
        <w:rPr>
          <w:sz w:val="32"/>
          <w:szCs w:val="32"/>
        </w:rPr>
        <w:t>棒棒糖的神奇变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