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神英雄竞赛穿越时空的决斗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文明中，有一个关于守护神的传说，据说他们拥有超乎想象的力量和智慧。这些守护神被赋予了保护世界平衡与秩序的使命，他们以自己的方式参与了一个名为“英雄竞赛”的秘密活动。在这个竞赛中，每位英雄都有着自己的目标和追求，但最终目的都是为了维持宇宙间流动不息的能量。</w:t>
      </w:r>
      <w:r>
        <w:rPr>
          <w:sz w:val="32"/>
          <w:szCs w:val="32"/>
        </w:rPr>
        <w:t>&lt;/p&gt;&lt;p&gt;&lt;img src="/static-img/B_QtGh33V0YJk-GqMKShdZh2xUwZJeB7XULkoIQXsceeTznR_0Hpklwd6SKdSh0c.jpg"&gt;&lt;/p&gt;&lt;p&gt;</w:t>
      </w:r>
      <w:r>
        <w:rPr>
          <w:sz w:val="32"/>
          <w:szCs w:val="32"/>
        </w:rPr>
        <w:t>第一段：守护神与英雄竞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一位年轻的地球侦探发现了一本古老的手稿，上面记录着一个关于守护神与人类英雄之间互动的情节。手稿中的文字提到了一个名为“英雄竞赛”的秘密活动，这个活动不仅仅是简单的人类对决，更是一场跨越时空、星际间各种元素之争。</w:t>
      </w:r>
      <w:r>
        <w:rPr>
          <w:sz w:val="32"/>
          <w:szCs w:val="32"/>
        </w:rPr>
        <w:t>&lt;/p&gt;&lt;p&gt;&lt;img src="/static-img/izMeiTvqXvxmIjncILK6PZh2xUwZJeB7XULkoIQXscfYY21aeAZtXda89sorgY187LzCYYPNpqVUEZWdb14r7V4TN08xCRXCIU6CXGGJJAAeTYEQB_w5nZMvv6WFFFjF5iV2dqmQW9pVTlQFqZI3CA.jpg"&gt;&lt;/p&gt;&lt;p&gt;</w:t>
      </w:r>
      <w:r>
        <w:rPr>
          <w:sz w:val="32"/>
          <w:szCs w:val="32"/>
        </w:rPr>
        <w:t>第二段：时间穿梭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侦探不断深入研究，他开始意识到这并不只是普通历史事件，而是一种更高层次的人类精神实践——通过时间穿梭，可以让人们接触到不同时代和不同文明，那些曾经被遗忘或未被发现的知识也就此浮现出来。这样的能力对于那些寻找答案、解开世间谜团的人来说无疑是个宝贵的机会。</w:t>
      </w:r>
      <w:r>
        <w:rPr>
          <w:sz w:val="32"/>
          <w:szCs w:val="32"/>
        </w:rPr>
        <w:t>&lt;/p&gt;&lt;p&gt;&lt;img src="/static-img/2gtNIASQo7ITCmRivOuR75h2xUwZJeB7XULkoIQXscfYY21aeAZtXda89sorgY187LzCYYPNpqVUEZWdb14r7V4TN08xCRXCIU6CXGGJJAAeTYEQB_w5nZMvv6WFFFjF5iV2dqmQW9pVTlQFqZI3CA.jpg"&gt;&lt;/p&gt;&lt;p&gt;</w:t>
      </w:r>
      <w:r>
        <w:rPr>
          <w:sz w:val="32"/>
          <w:szCs w:val="32"/>
        </w:rPr>
        <w:t>第三段：宇宙能量与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背后隐藏着更深层次的事实——每一场比赛都涉及到一种叫做“宇宙能”（</w:t>
      </w:r>
      <w:r>
        <w:rPr>
          <w:sz w:val="32"/>
          <w:szCs w:val="32"/>
        </w:rPr>
        <w:t>Cosmic Energy</w:t>
      </w:r>
      <w:r>
        <w:rPr>
          <w:sz w:val="32"/>
          <w:szCs w:val="32"/>
        </w:rPr>
        <w:t>）的东西，它是构成整个宇宙运行基础的一部分。当不同的存在们在这场比拼中相遇时，他们需要用尽所有策略和技巧来掌控这种力量，以确保不会引发太大的波动，影响整个宇宙结构。这意味着，即便是小小的一个失误，也可能导致灾难性的后果。</w:t>
      </w:r>
      <w:r>
        <w:rPr>
          <w:sz w:val="32"/>
          <w:szCs w:val="32"/>
        </w:rPr>
        <w:t>&lt;/p&gt;&lt;p&gt;&lt;img src="/static-img/CHGE02w8mM3-YZu9TKWsTJh2xUwZJeB7XULkoIQXscfYY21aeAZtXda89sorgY187LzCYYPNpqVUEZWdb14r7V4TN08xCRXCIU6CXGGJJAAeTYEQB_w5nZMvv6WFFFjF5iV2dqmQW9pVTlQFqZI3CA.jpeg"&gt;&lt;/p&gt;&lt;p&gt;</w:t>
      </w:r>
      <w:r>
        <w:rPr>
          <w:sz w:val="32"/>
          <w:szCs w:val="32"/>
        </w:rPr>
        <w:t>第四段：守护神登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地球上的侦探以为自己已经掌握了全部信息的时候，一系列奇异的事情发生了。他开始收到了来自各个角落世界的声音，不断地告知他，某些人其实并非完全属于这个世界。而这些不是普通生物，是那些传说中的守护神。他们以其超凡脱俗的能力，在无形之中影响着全球乃至全人类的心理状态，帮助或者阻碍人们走向正确方向。</w:t>
      </w:r>
      <w:r>
        <w:rPr>
          <w:sz w:val="32"/>
          <w:szCs w:val="32"/>
        </w:rPr>
        <w:t>&lt;/p&gt;&lt;p&gt;&lt;img src="/static-img/cVckRVw9_OFvCUDP4W-hMJh2xUwZJeB7XULkoIQXscfYY21aeAZtXda89sorgY187LzCYYPNpqVUEZWdb14r7V4TN08xCRXCIU6CXGGJJAAeTYEQB_w5nZMvv6WFFFjF5iV2dqmQW9pVTlQFqZI3CA.jpeg"&gt;&lt;/p&gt;&lt;p&gt;</w:t>
      </w:r>
      <w:r>
        <w:rPr>
          <w:sz w:val="32"/>
          <w:szCs w:val="32"/>
        </w:rPr>
        <w:t>第五段：隐秘计划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一步步展开，我们了解到每一次英雄竞赛，其实际上是一个大规模的心灵实验，用以测试候选人的意志力、智慧以及道德观念。如果选择加入这项游戏，那么参与者将会体验前所未有的挑战，同时也要承担起维系整个人类文明稳定的重任。但这一切都需要极高程度的情感控制，因为如果过于冲动或贪婪，最终可能会导致不可预测甚至毁灭性的结果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现代人的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现代社会里找到很多反映出这样的主题，比如体育比赛、学术界中的科研项目等等。在这些领域内，每个人都扮演自己的角色，都有自己的目标，都试图通过努力改变现状，但真正关注的是如何保持公平性，以及如何避免因为追求胜利而牺牲掉原则，从而造成更多伤害。这就是为什么在《守护神</w:t>
      </w:r>
      <w:r>
        <w:rPr>
          <w:sz w:val="32"/>
          <w:szCs w:val="32"/>
        </w:rPr>
        <w:t>:</w:t>
      </w:r>
      <w:r>
        <w:rPr>
          <w:sz w:val="32"/>
          <w:szCs w:val="32"/>
        </w:rPr>
        <w:t>英雄竞赛》背景下的世界里，对于任何一方来说，无论是赢得还是失去，只要能够坚持真诚，就算是在输败之后，也能够获得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过去，并思考未来，我们是否也应该像那位勇敢的小伙子一样，在自己所处的地方寻找属于我们的“传奇”，即使它看起来微不足道，只要心怀正义，与众不同的行为总有一天会成为记忆里的闪光点。而对于那些真正理解《守護神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英雄競賽》的精髓的人们来说，这样的生活本身就是最好的证明吧！</w:t>
      </w:r>
      <w:r>
        <w:rPr>
          <w:sz w:val="32"/>
          <w:szCs w:val="32"/>
        </w:rPr>
        <w:t>&lt;/p&gt;&lt;p&gt;&lt;a href = "/doc/652756-</w:t>
      </w:r>
      <w:r>
        <w:rPr>
          <w:sz w:val="32"/>
          <w:szCs w:val="32"/>
        </w:rPr>
        <w:t>守护神英雄竞赛穿越时空的决斗者</w:t>
      </w:r>
      <w:r>
        <w:rPr>
          <w:sz w:val="32"/>
          <w:szCs w:val="32"/>
        </w:rPr>
        <w:t>.doc" rel="alternate" download="652756-</w:t>
      </w:r>
      <w:r>
        <w:rPr>
          <w:sz w:val="32"/>
          <w:szCs w:val="32"/>
        </w:rPr>
        <w:t>守护神英雄竞赛穿越时空的决斗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