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文化风潮与社会变革六七文化大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起那个年代？</w:t>
      </w:r>
      <w:r>
        <w:rPr>
          <w:sz w:val="32"/>
          <w:szCs w:val="32"/>
        </w:rPr>
        <w:t>&lt;/p&gt;&lt;p&gt;&lt;img src="/static-img/Y5TH8U1mc626yebyBqk8LLM_Zl7Foyz39eI5gCWLJzboTDsXT_7zuR9eKfIFOdlc.jpg"&gt;&lt;/p&gt;&lt;p&gt;</w:t>
      </w:r>
      <w:r>
        <w:rPr>
          <w:sz w:val="32"/>
          <w:szCs w:val="32"/>
        </w:rPr>
        <w:t>在一片混乱的社会背景下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成为了一个转折点。这个时代，不仅是政治和经济的重大变革，也是文化和艺术领域的一次巨大洗礼。人们对于传统价值观质疑、对新思想探索的热情，使得这一年的历史留给后人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文化大革命”的复杂性？</w:t>
      </w:r>
      <w:r>
        <w:rPr>
          <w:sz w:val="32"/>
          <w:szCs w:val="32"/>
        </w:rPr>
        <w:t>&lt;/p&gt;&lt;p&gt;&lt;img src="/static-img/0NtTuNcN-5y2Ff21f1b-2bM_Zl7Foyz39eI5gCWLJzbSS1Qcl0s7inWdie8RPAm76DrZN9maXbRrZBn0xVUI2TLAWBkt8pzpvt04gPLv8gX_aqc4FaV8l4Ju7xlR8pKDlT2CsMHAVXXqKnlgvg0PLtFNEMf424p_CbbEM00b3GN_Yf5KZWhbrNSNjqCnLhrgTrDKFSeQ7tJf2AHAK6Lamg.jpeg"&gt;&lt;/p&gt;&lt;p&gt;“</w:t>
      </w:r>
      <w:r>
        <w:rPr>
          <w:sz w:val="32"/>
          <w:szCs w:val="32"/>
        </w:rPr>
        <w:t>文化大革命”作为中国历史上的一个重要事件，它以极其强烈的情感色彩和动员力进行了对旧社会秩序的彻底批判。在这个过程中，红卫兵等群众组织被鼓励起来，他们不仅冲击了旧知识分子，还打破了许多传统规则。然而，这场运动也伴随着无数悲剧发生，如文革期间的大规模迫害、破坏古建筑等行为，这些都让后来的人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是一个回忆与反思？</w:t>
      </w:r>
      <w:r>
        <w:rPr>
          <w:sz w:val="32"/>
          <w:szCs w:val="32"/>
        </w:rPr>
        <w:t>&lt;/p&gt;&lt;p&gt;&lt;img src="/static-img/Yaaa5CSoPF-gt2wWQQPWx7M_Zl7Foyz39eI5gCWLJzbSS1Qcl0s7inWdie8RPAm76DrZN9maXbRrZBn0xVUI2TLAWBkt8pzpvt04gPLv8gX_aqc4FaV8l4Ju7xlR8pKDlT2CsMHAVXXqKnlgvg0PLtFNEMf424p_CbbEM00b3GN_Yf5KZWhbrNSNjqCnLhrgTrDKFSeQ7tJf2AHAK6Lamg.jpeg"&gt;&lt;/p&gt;&lt;p&gt;</w:t>
      </w:r>
      <w:r>
        <w:rPr>
          <w:sz w:val="32"/>
          <w:szCs w:val="32"/>
        </w:rPr>
        <w:t>当我们提到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首先想到的是那一代人的经历——他们在政治、艺术、文学上所做出的巨大努力，以及他们遭受的痛苦。这是一段复杂而又充满矛盾的时期，每个人心中都有着关于这段历史的一份记忆，而这些记忆往往是既美好又残酷混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后的改革开放视为对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回答？</w:t>
      </w:r>
      <w:r>
        <w:rPr>
          <w:sz w:val="32"/>
          <w:szCs w:val="32"/>
        </w:rPr>
        <w:t>&lt;/p&gt;&lt;p&gt;&lt;img src="/static-img/ui_NDC25LYLdXx-ubImOZLM_Zl7Foyz39eI5gCWLJzbSS1Qcl0s7inWdie8RPAm76DrZN9maXbRrZBn0xVUI2TLAWBkt8pzpvt04gPLv8gX_aqc4FaV8l4Ju7xlR8pKDlT2CsMHAVXXqKnlgvg0PLtFNEMf424p_CbbEM00b3GN_Yf5KZWhbrNSNjqCnLhrgTrDKFSeQ7tJf2AHAK6Lamg.jpeg"&gt;&lt;/p&gt;&lt;p&gt;</w:t>
      </w:r>
      <w:r>
        <w:rPr>
          <w:sz w:val="32"/>
          <w:szCs w:val="32"/>
        </w:rPr>
        <w:t>随着时间推移，当局意识到了过去错误政策带来的灾难，并开始寻求新的发展道路。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之后，中国迎来了改革开放，这标志着一种全新的经济体制和社会结构逐步建立起来。在这种背景下，对于那些曾经因政治原因遭受迫害的人来说，“重生”不再仅仅是一个梦想，而是一个可以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怎样看待那些年轻人追求自由精神？</w:t>
      </w:r>
      <w:r>
        <w:rPr>
          <w:sz w:val="32"/>
          <w:szCs w:val="32"/>
        </w:rPr>
        <w:t>&lt;/p&gt;&lt;p&gt;&lt;img src="/static-img/Ne0ixio_3pUlnbnI4wR097M_Zl7Foyz39eI5gCWLJzbSS1Qcl0s7inWdie8RPAm76DrZN9maXbRrZBn0xVUI2TLAWBkt8pzpvt04gPLv8gX_aqc4FaV8l4Ju7xlR8pKDlT2CsMHAVXXqKnlgvg0PLtFNEMf424p_CbbEM00b3GN_Yf5KZWhbrNSNjqCnLhrgTrDKFSeQ7tJf2AHAK6Lamg.jpeg"&gt;&lt;/p&gt;&lt;p&gt;</w:t>
      </w:r>
      <w:r>
        <w:rPr>
          <w:sz w:val="32"/>
          <w:szCs w:val="32"/>
        </w:rPr>
        <w:t>今天，有越来越多的人对于六七十年代那种追求自由精神表示出兴趣。但这种兴趣并不是单纯地欣赏过去，而是在现代生活中找到自己身份的一种方式。当今世界面临的问题包括环境危机、信息爆炸等问题，让很多青年感到迷茫。而通过了解过去，他们试图从中汲取灵感，为自己的未来规划提供可能性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教训或启示可以从这样的经历中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不仅是对那个年代的一个回顾，更是一种向未来发出呼吁的声音。在我们的日常生活里，无论是在工作还是学习上，都需要不断学习和适应变化。这就是为什么我们要珍惜每一次机会去思考过去，同时也要勇于面向未来的原因。</w:t>
      </w:r>
      <w:r>
        <w:rPr>
          <w:sz w:val="32"/>
          <w:szCs w:val="32"/>
        </w:rPr>
        <w:t>&lt;/p&gt;&lt;p&gt;&lt;a href = "/doc/65256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文化风潮与社会变革六七文化大革命</w:t>
      </w:r>
      <w:r>
        <w:rPr>
          <w:sz w:val="32"/>
          <w:szCs w:val="32"/>
        </w:rPr>
        <w:t>.doc" rel="alternate" download="65256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文化风潮与社会变革六七文化大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