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留恋一生的文字之旅与宝贵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香留恋：一生的文字之旅与宝贵的记忆</w:t>
      </w:r>
      <w:r>
        <w:rPr>
          <w:sz w:val="32"/>
          <w:szCs w:val="32"/>
        </w:rPr>
        <w:t>&lt;/p&gt;&lt;p&gt;&lt;img src="/static-img/EP_BzwumODlGYs_kHSEoA-Mn-NgtVT5JWaKE1B-y0iRqOvt4IDA1u0tYmaa0TOGP.jpg"&gt;&lt;/p&gt;&lt;p&gt;</w:t>
      </w:r>
      <w:r>
        <w:rPr>
          <w:sz w:val="32"/>
          <w:szCs w:val="32"/>
        </w:rPr>
        <w:t>在这个纷繁复杂的世界里，有一种语言，它不受时空限制，能够穿越千山万水，传递着无尽的情感和深刻的思考。这种语言，就是我们共同所爱的——书写。这篇文章，就像一本书，将带你走进一个关于“一生一世 墨宝非宝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香留恋</w:t>
      </w:r>
      <w:r>
        <w:rPr>
          <w:sz w:val="32"/>
          <w:szCs w:val="32"/>
        </w:rPr>
        <w:t>&lt;/p&gt;&lt;p&gt;&lt;img src="/static-img/Z8DzeC8dSP8XJACgkVcINOMn-NgtVT5JWaKE1B-y0iQRemLqeCLrGHlZAOxJ3NthH3n0qLFb6pJo-rsxdIBUw-Q6N7w5a6nvhs_OK8xGPYe2CjAdfohL7mx8Tp14UzA3gTpC7tisClg4UKPkJS2CH7cPs96xPATnZGOKYE8rhPOlzMgAxgcRCusJpXbHlomHlBguyMPYfv_U1PGta-BVg1sBuPV1XcSakQQNCpRtPHU.jpg"&gt;&lt;/p&gt;&lt;p&gt;</w:t>
      </w:r>
      <w:r>
        <w:rPr>
          <w:sz w:val="32"/>
          <w:szCs w:val="32"/>
        </w:rPr>
        <w:t>文字，是一种特殊的力量，它可以让我们的心灵相互连接，让过去、现在和未来的记忆交织在一起。在这条道路上，每一次挥笔，每一次停顿，都承载着对美好事物的一份怀念，一份追求。一生中，无数次的墨香留恋，构成了我们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文字之旅</w:t>
      </w:r>
      <w:r>
        <w:rPr>
          <w:sz w:val="32"/>
          <w:szCs w:val="32"/>
        </w:rPr>
        <w:t>&lt;/p&gt;&lt;p&gt;&lt;img src="/static-img/zrD7vZo0ke7ddmx1SDVMTOMn-NgtVT5JWaKE1B-y0iQRemLqeCLrGHlZAOxJ3NthH3n0qLFb6pJo-rsxdIBUw-Q6N7w5a6nvhs_OK8xGPYe2CjAdfohL7mx8Tp14UzA3gTpC7tisClg4UKPkJS2CH7cPs96xPATnZGOKYE8rhPOlzMgAxgcRCusJpXbHlomHlBguyMPYfv_U1PGta-BVg1sBuPV1XcSakQQNCpRtPHU.png"&gt;&lt;/p&gt;&lt;p&gt;</w:t>
      </w:r>
      <w:r>
        <w:rPr>
          <w:sz w:val="32"/>
          <w:szCs w:val="32"/>
        </w:rPr>
        <w:t>每个人都有自己的旅行，但没有人比那些用文字记录下自己旅途经历的人更懂得珍惜时间。他们用笔尖触碰岁月，用墨水浸润心扉，用纸张编织回忆。在这场永恒而短暂的旅行中，他们学会了如何把握生活，把每个瞬间变成可见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非宝</w:t>
      </w:r>
      <w:r>
        <w:rPr>
          <w:sz w:val="32"/>
          <w:szCs w:val="32"/>
        </w:rPr>
        <w:t>&lt;/p&gt;&lt;p&gt;&lt;img src="/static-img/PIeVsMyn1rI3FrB0MxOirOMn-NgtVT5JWaKE1B-y0iQRemLqeCLrGHlZAOxJ3NthH3n0qLFb6pJo-rsxdIBUw-Q6N7w5a6nvhs_OK8xGPYe2CjAdfohL7mx8Tp14UzA3gTpC7tisClg4UKPkJS2CH7cPs96xPATnZGOKYE8rhPOlzMgAxgcRCusJpXbHlomHlBguyMPYfv_U1PGta-BVg1sBuPV1XcSakQQNCpRtPHU.jpg"&gt;&lt;/p&gt;&lt;p&gt;</w:t>
      </w:r>
      <w:r>
        <w:rPr>
          <w:sz w:val="32"/>
          <w:szCs w:val="32"/>
        </w:rPr>
        <w:t>在这个世界上，有些东西看似重要，却往往不是真正值得拥有的一切。而真正珍贵的是那些能让我们的内心充满温暖、我们的灵魂得到启示的事物。这些“墨宝”虽然并不昂贵，但它们是我们生命中不可或缺的一部分，它们赋予了我们的生活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价值</w:t>
      </w:r>
      <w:r>
        <w:rPr>
          <w:sz w:val="32"/>
          <w:szCs w:val="32"/>
        </w:rPr>
        <w:t>&lt;/p&gt;&lt;p&gt;&lt;img src="/static-img/Y2-taQSmUpKPazCImy74UuMn-NgtVT5JWaKE1B-y0iQRemLqeCLrGHlZAOxJ3NthH3n0qLFb6pJo-rsxdIBUw-Q6N7w5a6nvhs_OK8xGPYe2CjAdfohL7mx8Tp14UzA3gTpC7tisClg4UKPkJS2CH7cPs96xPATnZGOKYE8rhPOlzMgAxgcRCusJpXbHlomHlBguyMPYfv_U1PGta-BVg1sBuPV1XcSakQQNCpRtPHU.jpg"&gt;&lt;/p&gt;&lt;p&gt;</w:t>
      </w:r>
      <w:r>
        <w:rPr>
          <w:sz w:val="32"/>
          <w:szCs w:val="32"/>
        </w:rPr>
        <w:t>生活中的许多事情，如同浮动在河面上的落叶，不断地漂向四方，最终消失无踪。但对于那些深知“一生一世 墨宝非宝”的人来说，他们不会迷失方向，因为他们知道哪些是真正需要去珍惜的事情。他们通过不断地寻找，这些被时间磨练过的心灵财富才是最真实、最持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我们常说“滴水穿石”，但实际上，只要有一点点努力，即使是一滴小小雨滴，也能在石头表面留下痕迹。这就像是人们用笔尖轻抚纸页，在那片刻之间捕捉到了一切可能发生的情况，从而将生命中的每一个瞬间都转化为永久性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统文化”、“家谱”、“日记”，都是人类智慧和情感的一种流动形式，而这些流动体现了从父母到子女，从师傅到弟子的知识与情感交流过程。因此，“一生一世 墨宝非寶”的观念不仅仅是一种哲学，更是一个继承文明遗产、继续前人的精神追求的一个重要手段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墨香留恋：一生的文字之旅与宝贵的记忆”，就是一个关于如何理解生活，如何选择自己的路，以及如何将有限的人生经验转化为长久存在于历史上的价值。如果你也愿意加入这场以文字为媒介的情感共鸣，那么你的故事，也会成为未来读者阅读时难忘的一段章节。</w:t>
      </w:r>
      <w:r>
        <w:rPr>
          <w:sz w:val="32"/>
          <w:szCs w:val="32"/>
        </w:rPr>
        <w:t>&lt;/p&gt;&lt;p&gt;&lt;a href = "/doc/652308-</w:t>
      </w:r>
      <w:r>
        <w:rPr>
          <w:sz w:val="32"/>
          <w:szCs w:val="32"/>
        </w:rPr>
        <w:t>墨香留恋一生的文字之旅与宝贵的记忆</w:t>
      </w:r>
      <w:r>
        <w:rPr>
          <w:sz w:val="32"/>
          <w:szCs w:val="32"/>
        </w:rPr>
        <w:t>.doc" rel="alternate" download="652308-</w:t>
      </w:r>
      <w:r>
        <w:rPr>
          <w:sz w:val="32"/>
          <w:szCs w:val="32"/>
        </w:rPr>
        <w:t>墨香留恋一生的文字之旅与宝贵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