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编织梦想的轻盈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掌上飞花是一种流行的艺术形式，它不仅仅是一种表演，更是一种生活方式。它融合了舞蹈、音乐和戏剧等多个艺术元素，展现出一种独特的文化魅力。以下是对掌上飞花的一些深入探讨。</w:t>
      </w:r>
      <w:r>
        <w:rPr>
          <w:sz w:val="32"/>
          <w:szCs w:val="32"/>
        </w:rPr>
        <w:t>&lt;/p&gt;&lt;p&gt;&lt;img src="/static-img/8OL63GNgTaYkqqIgAcigQYhrfQgWszoAZzBpXUU25jqmPXoC6vvT5lgFXwcZv2la.jpg"&gt;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起源于民间，最初是为了庆祝节日或婚礼而进行的一种表演。随着时间的推移，它逐渐成为了一种专业艺术形式，被人们视为追求美好生活和丰富精神世界的手段。在这个过程中，艺人们通过精心准备和不断创新，不断将其提升到新的高度。</w:t>
      </w:r>
      <w:r>
        <w:rPr>
          <w:sz w:val="32"/>
          <w:szCs w:val="32"/>
        </w:rPr>
        <w:t>&lt;/p&gt;&lt;p&gt;&lt;img src="/static-img/LaB3bCtDctol0dxmHh3fL4hrfQgWszoAZzBpXUU25jon22XrNuz2nGHh9lz0EGmD_zu6jN0iPrRA7vUSeAhTVCfbZes27PacYeH2XPQQaYMItXtELMwx4OR6MjgLe12nw11n54hbCMaqU-tJGdNINA.jpg"&gt;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技艺的传承是一个复杂且谨慎的事情。从小孩开始学习，这一路程充满挑战，但也极具成就感。当一个新手能够熟练地操纵扇子时，他就可以正式加入团队并开始接收更高级别的训练。这一循环，使得技术层面上的进步与时代同步发展。</w:t>
      </w:r>
      <w:r>
        <w:rPr>
          <w:sz w:val="32"/>
          <w:szCs w:val="32"/>
        </w:rPr>
        <w:t>&lt;/p&gt;&lt;p&gt;&lt;img src="/static-img/dOoz5q1TdOqeOT-15UNQBYhrfQgWszoAZzBpXUU25jon22XrNuz2nGHh9lz0EGmD_zu6jN0iPrRA7vUSeAhTVCfbZes27PacYeH2XPQQaYMItXtELMwx4OR6MjgLe12nw11n54hbCMaqU-tJGdNINA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象征，掌上飞花代表了中华民族悠久历史中的某些价值观念，如优雅、自信以及对美好事物追求的心态。在不同的社会背景下，它被赋予了不同的意义，从而成为了一个跨越时间与空间的桥梁，让不同的人在共同的情感基础上交流沟通。</w:t>
      </w:r>
      <w:r>
        <w:rPr>
          <w:sz w:val="32"/>
          <w:szCs w:val="32"/>
        </w:rPr>
        <w:t>&lt;/p&gt;&lt;p&gt;&lt;img src="/static-img/gftcN_zTxBL-Mi6maDpGBYhrfQgWszoAZzBpXUU25jon22XrNuz2nGHh9lz0EGmD_zu6jN0iPrRA7vUSeAhTVCfbZes27PacYeH2XPQQaYMItXtELMwx4OR6MjgLe12nw11n54hbCMaqU-tJGdNINA.jpg"&gt;&lt;/p&gt;&lt;p&gt;</w:t>
      </w:r>
      <w:r>
        <w:rPr>
          <w:sz w:val="32"/>
          <w:szCs w:val="32"/>
        </w:rPr>
        <w:t>现代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掌上飞花也不断适应变化，以保持其生机勃勃的地位。不论是在科技还是审美方面，都有新的元素被引入以更新这一古老艺术形式。这不仅增强了其吸引力，也使其更加具有现代感，从而吸引了一批年轻人的关注与喜爱。</w:t>
      </w:r>
      <w:r>
        <w:rPr>
          <w:sz w:val="32"/>
          <w:szCs w:val="32"/>
        </w:rPr>
        <w:t>&lt;/p&gt;&lt;p&gt;&lt;img src="/static-img/6K_3tKKehQ5ptVWZDXWmcohrfQgWszoAZzBpXUU25jon22XrNuz2nGHh9lz0EGmD_zu6jN0iPrRA7vUSeAhTVCfbZes27PacYeH2XPQQaYMItXtELMwx4OR6MjgLe12nw11n54hbCMaqU-tJGdNINA.jpeg"&gt;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全球范围内，对于中国传统艺术表现出的兴趣日益增长。许多国家和地区都有专门研究并教授这些艺术形态的地方，而掌上飞华则因其独特性成为众多游客必游目的地之一。这对于促进国际文化交流无疑是一个巨大的贡献，是我们对世界文明了解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其他活跃的事物一样，无论如何都会有转折点。在未来的岁月里，我们期待看到更多来自不同领域的人士投身于这项工作中，将传统与现代完美结合，为我们带来更多令人惊叹的作品。此外，与互联网技术相结合，也许能为这种古老但又永恒的话题带来全新的生命力，让更多人参与其中，并享受这种特殊体验所带来的快乐。</w:t>
      </w:r>
      <w:r>
        <w:rPr>
          <w:sz w:val="32"/>
          <w:szCs w:val="32"/>
        </w:rPr>
        <w:t>&lt;/p&gt;&lt;p&gt;&lt;a href = "/doc/652109-</w:t>
      </w:r>
      <w:r>
        <w:rPr>
          <w:sz w:val="32"/>
          <w:szCs w:val="32"/>
        </w:rPr>
        <w:t>掌上飞花编织梦想的轻盈篇章</w:t>
      </w:r>
      <w:r>
        <w:rPr>
          <w:sz w:val="32"/>
          <w:szCs w:val="32"/>
        </w:rPr>
        <w:t>.doc" rel="alternate" download="652109-</w:t>
      </w:r>
      <w:r>
        <w:rPr>
          <w:sz w:val="32"/>
          <w:szCs w:val="32"/>
        </w:rPr>
        <w:t>掌上飞花编织梦想的轻盈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