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嘻哈梦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产业不断演变，各种风格和艺术形式层出不穷。其中，嘻哈乐作为一种具有强烈街头感和创意表达的音乐类型，其影响力正在逐渐扩大。在这一浪潮中，一群年轻人怀揣着追求梦想的心，不断地探索与发扬这门艺术。特别是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正是这些潮水欢迎你的人。</w:t>
      </w:r>
      <w:r>
        <w:rPr>
          <w:sz w:val="32"/>
          <w:szCs w:val="32"/>
        </w:rPr>
        <w:t>&lt;/p&gt;&lt;p&gt;&lt;img src="/static-img/DAsebGgwgQU81awlkj-WozyqIPM5xZgcCDECPJGVaRJ1HT4oyRj6pmw-FQn9EChC.jpg"&gt;&lt;/p&gt;&lt;p&gt;</w:t>
      </w:r>
      <w:r>
        <w:rPr>
          <w:sz w:val="32"/>
          <w:szCs w:val="32"/>
        </w:rPr>
        <w:t>首先，我们要认识到，这一代年轻人对音乐有着浓厚兴趣，对嘻哈文化尤其敏感。他们通过网络、社交媒体等多种渠道了解到了各式各样的嘻哈作品，从而激发了自己创作歌曲的欲望。这是一种自我表达的一种方式，也是一种展示个性和身份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们通常拥有丰富的情感体验和深刻的人生观察，他们用自己的经历去构建故事，用真实的情感去塑造旋律。这让他们所创作的作品既有鲜明的地理气息，又融入了现代都市生活中的复杂情绪，为听众带来震撼与共鸣。</w:t>
      </w:r>
      <w:r>
        <w:rPr>
          <w:sz w:val="32"/>
          <w:szCs w:val="32"/>
        </w:rPr>
        <w:t>&lt;/p&gt;&lt;p&gt;&lt;img src="/static-img/HHAKOj_Xx9QUVpn8o06IuzyqIPM5xZgcCDECPJGVaRIj16Q6hzo5EnTO9h-a1fB7sjEwi2vDRxMw-rh8iPqCZQ.jpg"&gt;&lt;/p&gt;&lt;p&gt;</w:t>
      </w:r>
      <w:r>
        <w:rPr>
          <w:sz w:val="32"/>
          <w:szCs w:val="32"/>
        </w:rPr>
        <w:t>再者，在技术上的支持也是不可或缺的。随着智能手机和录音软件等工具普及，使得任何一个人都可以成为一个制作高质量歌曲的大师。这为无数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小伙子提供了一个平台，让他们能够将自己的声音传递出去，无论身处何方，都能被世界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代人的勇于创新也在改变着嘻哈乐坛的情况。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尝试结合其他音乐元素，如电子舞曲、爵士乐甚至古典音乐，以此来打破传统模式，为听众带来全新的听觉体验。而这些实验性的尝试也让一些曾经只关注于单一风格的人转变心态，对更多样化的声音产生了好奇心。</w:t>
      </w:r>
      <w:r>
        <w:rPr>
          <w:sz w:val="32"/>
          <w:szCs w:val="32"/>
        </w:rPr>
        <w:t>&lt;/p&gt;&lt;p&gt;&lt;img src="/static-img/_YWaHpNUgAhsMVxTAYjuIjyqIPM5xZgcCDECPJGVaRIj16Q6hzo5EnTO9h-a1fB7sjEwi2vDRxMw-rh8iPqCZQ.jpg"&gt;&lt;/p&gt;&lt;p&gt;</w:t>
      </w:r>
      <w:r>
        <w:rPr>
          <w:sz w:val="32"/>
          <w:szCs w:val="32"/>
        </w:rPr>
        <w:t>最后，还有一点值得注意的是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非常积极地参与到社会活动中，比如通过音乐反映社会问题，或是在公益活动中使用自己的才华为需要帮助的人做宣传。这种积极参与使得他们不仅仅是一个简单的艺人，更是一个社会责任感强烈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是一个充满活力、创新与挑战的地方。在这里，每个人都可以找到属于自己的位置，无论是作为欣赏者的角色还是创作者的身份，都能在这个浪潮中找到属于自己的位置，并且共同推动这场文化运动向前发展。</w:t>
      </w:r>
      <w:r>
        <w:rPr>
          <w:sz w:val="32"/>
          <w:szCs w:val="32"/>
        </w:rPr>
        <w:t>&lt;/p&gt;&lt;p&gt;&lt;img src="/static-img/wcdmLsV82Arje1OnTvPVozyqIPM5xZgcCDECPJGVaRIj16Q6hzo5EnTO9h-a1fB7sjEwi2vDRxMw-rh8iPqCZQ.jpg"&gt;&lt;/p&gt;&lt;p&gt;&lt;a href = "/doc/651816-</w:t>
      </w:r>
      <w:r>
        <w:rPr>
          <w:sz w:val="32"/>
          <w:szCs w:val="32"/>
        </w:rPr>
        <w:t>潮流少年的嘻哈梦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rel="alternate" download="651816-</w:t>
      </w:r>
      <w:r>
        <w:rPr>
          <w:sz w:val="32"/>
          <w:szCs w:val="32"/>
        </w:rPr>
        <w:t>潮流少年的嘻哈梦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