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尔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地方，有一片被称为“爱尔的秘密花园”的奇特之地。这里不仅拥有美丽的自然景观，还隐藏着许多神秘和不可思议的事情。</w:t>
      </w:r>
      <w:r>
        <w:rPr>
          <w:sz w:val="32"/>
          <w:szCs w:val="32"/>
        </w:rPr>
        <w:t>&lt;/p&gt;&lt;p&gt;&lt;img src="/static-img/aiu-pD_zbgX-tpv5vTz_Hp1LnTtoAfdpYtGsKpYu3_Muoj1SS4_XIccNxbec1W0a.jpg"&gt;&lt;/p&gt;&lt;p&gt;</w:t>
      </w:r>
      <w:r>
        <w:rPr>
          <w:sz w:val="32"/>
          <w:szCs w:val="32"/>
        </w:rPr>
        <w:t>花园的布局与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尔的秘密花园以其独特而精巧的布局著称，仿佛每一块石头，每一株植物都有其特殊的地位。在这里，可以找到各种各样的树木和灌木丛，它们似乎在诉说着古老而又迷人的故事。</w:t>
      </w:r>
      <w:r>
        <w:rPr>
          <w:sz w:val="32"/>
          <w:szCs w:val="32"/>
        </w:rPr>
        <w:t>&lt;/p&gt;&lt;p&gt;&lt;img src="/static-img/vbD_m2ltTXUuMFj1075VRZ1LnTtoAfdpYtGsKpYu3_NRy53aEia3zcoduj1Z5-x3f3IPTps67f7_yy1zzBLQSVz-B9g-wzCRYkSA6Eu_AjvQ4yvq8KC5Va81NftOgfaXa376BbpsZ5KSNEE4Wyjg_gXLIZqSzNLYq4pqZcqahnUlqTM9mqlfoVXkBW2mbvdrmFM4oUFew4LdW2t-lnUSnA.jpg"&gt;&lt;/p&gt;&lt;p&gt;</w:t>
      </w:r>
      <w:r>
        <w:rPr>
          <w:sz w:val="32"/>
          <w:szCs w:val="32"/>
        </w:rPr>
        <w:t>花园中的魔法生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居住着一些看似普通却实则拥有超乎想象能力的小动物，比如能够变化形状的小猫或是会唱歌的小鸟。它们成为了这片花园中不可或缺的一部分，给人带来无尽惊喜。</w:t>
      </w:r>
      <w:r>
        <w:rPr>
          <w:sz w:val="32"/>
          <w:szCs w:val="32"/>
        </w:rPr>
        <w:t>&lt;/p&gt;&lt;p&gt;&lt;img src="/static-img/mzFmDwGAiB1N1FKNo0ab3p1LnTtoAfdpYtGsKpYu3_NRy53aEia3zcoduj1Z5-x3f3IPTps67f7_yy1zzBLQSVz-B9g-wzCRYkSA6Eu_AjvQ4yvq8KC5Va81NftOgfaXa376BbpsZ5KSNEE4Wyjg_gXLIZqSzNLYq4pqZcqahnUlqTM9mqlfoVXkBW2mbvdrmFM4oUFew4LdW2t-lnUSnA.jpg"&gt;&lt;/p&gt;&lt;p&gt;</w:t>
      </w:r>
      <w:r>
        <w:rPr>
          <w:sz w:val="32"/>
          <w:szCs w:val="32"/>
        </w:rPr>
        <w:t>秘密花园中的传说与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地方，每一个角落似乎都藏着传说和故事。据说，这里的某些植物可以治愈疾病，而其他一些则能赋予人们力量。而那些听起来像童话但又充满智慧的话语，让人无法停止探索它背后的真相。</w:t>
      </w:r>
      <w:r>
        <w:rPr>
          <w:sz w:val="32"/>
          <w:szCs w:val="32"/>
        </w:rPr>
        <w:t>&lt;/p&gt;&lt;p&gt;&lt;img src="/static-img/DejS-m-Oh5-DQsxFQ365mZ1LnTtoAfdpYtGsKpYu3_NRy53aEia3zcoduj1Z5-x3f3IPTps67f7_yy1zzBLQSVz-B9g-wzCRYkSA6Eu_AjvQ4yvq8KC5Va81NftOgfaXa376BbpsZ5KSNEE4Wyjg_gXLIZqSzNLYq4pqZcqahnUlqTM9mqlfoVXkBW2mbvdrmFM4oUFew4LdW2t-lnUSnA.jpg"&gt;&lt;/p&gt;&lt;p&gt;</w:t>
      </w:r>
      <w:r>
        <w:rPr>
          <w:sz w:val="32"/>
          <w:szCs w:val="32"/>
        </w:rPr>
        <w:t>花园对外界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尔的秘密花園不仅是一片自然风光，更是一个精神上的避风港。它吸引了来自世界各地的人们，他们希望通过接触到这里的情感、知识以及内心深处的声音，从而得到灵魂上的洗礼。</w:t>
      </w:r>
      <w:r>
        <w:rPr>
          <w:sz w:val="32"/>
          <w:szCs w:val="32"/>
        </w:rPr>
        <w:t>&lt;/p&gt;&lt;p&gt;&lt;img src="/static-img/_EqoEdRkDcUoR9AFmi7mk51LnTtoAfdpYtGsKpYu3_NRy53aEia3zcoduj1Z5-x3f3IPTps67f7_yy1zzBLQSVz-B9g-wzCRYkSA6Eu_AjvQ4yvq8KC5Va81NftOgfaXa376BbpsZ5KSNEE4Wyjg_gXLIZqSzNLYq4pqZcqahnUlqTM9mqlfoVXkBW2mbvdrmFM4oUFew4LdW2t-lnUSnA.jpg"&gt;&lt;/p&gt;&lt;p&gt;</w:t>
      </w:r>
      <w:r>
        <w:rPr>
          <w:sz w:val="32"/>
          <w:szCs w:val="32"/>
        </w:rPr>
        <w:t>保护与维护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这个珍贵的地方持续繁荣，需要不断努力去保护和维护。这包括定期清理废弃物、修复破损之处，以及确保生态系统平衡，以便让这一切继续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已经有很多人认识到了爱尔的秘密花园，但仍有一大部分未知等待我们去发现。此外，对于如何更好地管理此类地方以及如何将其信息普及至更多人手中，也是未来需要解决的问题之一。</w:t>
      </w:r>
      <w:r>
        <w:rPr>
          <w:sz w:val="32"/>
          <w:szCs w:val="32"/>
        </w:rPr>
        <w:t>&lt;/p&gt;&lt;p&gt;&lt;a href = "/doc/651669-</w:t>
      </w:r>
      <w:r>
        <w:rPr>
          <w:sz w:val="32"/>
          <w:szCs w:val="32"/>
        </w:rPr>
        <w:t>爱尔的秘密花园</w:t>
      </w:r>
      <w:r>
        <w:rPr>
          <w:sz w:val="32"/>
          <w:szCs w:val="32"/>
        </w:rPr>
        <w:t>.doc" rel="alternate" download="651669-</w:t>
      </w:r>
      <w:r>
        <w:rPr>
          <w:sz w:val="32"/>
          <w:szCs w:val="32"/>
        </w:rPr>
        <w:t>爱尔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