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索真实与虚构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观影中的真实性考量</w:t>
      </w:r>
      <w:r>
        <w:rPr>
          <w:sz w:val="32"/>
          <w:szCs w:val="32"/>
        </w:rPr>
        <w:t>&lt;/p&gt;&lt;p&gt;&lt;img src="/static-img/bufL-n0gl7Bt_j7w1VbFTelg_QgrE3zkyhRVBwcrPggOV9i_lUPvGev52udn6v3t.jpg"&gt;&lt;/p&gt;&lt;p&gt;</w:t>
      </w:r>
      <w:r>
        <w:rPr>
          <w:sz w:val="32"/>
          <w:szCs w:val="32"/>
        </w:rPr>
        <w:t>在电影中，蘑菇常常被用来寓意某种超自然力量或是暗示某些不可告人的秘密。然而，在现实生活中，蘑菇是一种普遍存在的生物，它们有着复杂多样的生态系统和文化意义。因此，当我们观看描绘蘑菇角色的电影时，我们需要考虑这些角色所扮演的角色是否符合现实。</w:t>
      </w:r>
      <w:r>
        <w:rPr>
          <w:sz w:val="32"/>
          <w:szCs w:val="32"/>
        </w:rPr>
        <w:t>&lt;/p&gt;&lt;p&gt;</w:t>
      </w:r>
      <w:r>
        <w:rPr>
          <w:sz w:val="32"/>
          <w:szCs w:val="32"/>
        </w:rPr>
        <w:t>虚构世界中的蘑菇象征</w:t>
      </w:r>
      <w:r>
        <w:rPr>
          <w:sz w:val="32"/>
          <w:szCs w:val="32"/>
        </w:rPr>
        <w:t>&lt;/p&gt;&lt;p&gt;&lt;img src="/static-img/94PyhBgbhBoxP_c4xabIYelg_QgrE3zkyhRVBwcrPgh5oSbqUFWEoKs45gl4-L3mV4v3amtogaa1F11M0VVquktI63I8VKSETJBAq1lLSAQM_epMedfdG-m7-Xm6vhgxm0587MGpHQLeiQsMEb4mFzApzujUAzor9qFbZ9uRe4W8vzmnzlKyDjvWuNOSLNOaSkZ4_0CgEMMwd5UNFcDjzA.jpg"&gt;&lt;/p&gt;&lt;p&gt;</w:t>
      </w:r>
      <w:r>
        <w:rPr>
          <w:sz w:val="32"/>
          <w:szCs w:val="32"/>
        </w:rPr>
        <w:t>在虚构故事中，蘑菇经常被赋予神秘和危险的特质，如恐怖片中的“毒菌”或者奇幻电影中的魔法植物。在这些故事里，蘑菃不仅是背景元素，更成为了情节推进的一部分，它们往往代表了未知、死亡甚至是宇宙本身的力量。</w:t>
      </w:r>
      <w:r>
        <w:rPr>
          <w:sz w:val="32"/>
          <w:szCs w:val="32"/>
        </w:rPr>
        <w:t>&lt;/p&gt;&lt;p&gt;</w:t>
      </w:r>
      <w:r>
        <w:rPr>
          <w:sz w:val="32"/>
          <w:szCs w:val="32"/>
        </w:rPr>
        <w:t>蘑菇与人类关系之探究</w:t>
      </w:r>
      <w:r>
        <w:rPr>
          <w:sz w:val="32"/>
          <w:szCs w:val="32"/>
        </w:rPr>
        <w:t>&lt;/p&gt;&lt;p&gt;&lt;img src="/static-img/xvdSSUJbDsVOMw5_zTi0_elg_QgrE3zkyhRVBwcrPgh5oSbqUFWEoKs45gl4-L3mV4v3amtogaa1F11M0VVquktI63I8VKSETJBAq1lLSAQM_epMedfdG-m7-Xm6vhgxm0587MGpHQLeiQsMEb4mFzApzujUAzor9qFbZ9uRe4W8vzmnzlKyDjvWuNOSLNOaSkZ4_0CgEMMwd5UNFcDjzA.jpg"&gt;&lt;/p&gt;&lt;p&gt;</w:t>
      </w:r>
      <w:r>
        <w:rPr>
          <w:sz w:val="32"/>
          <w:szCs w:val="32"/>
        </w:rPr>
        <w:t>人与动物之间的互动往往揭示了社会结构和道德价值观。同样地，当电影展示人物与蘑菃相互作用时，这通常反映了人们对自然界及其规律了解程度，以及如何影响自然环境的问题。在一些作品中，这种关系也引发了一系列伦理问题，比如资源过度开发或生态平衡破坏。</w:t>
      </w:r>
      <w:r>
        <w:rPr>
          <w:sz w:val="32"/>
          <w:szCs w:val="32"/>
        </w:rPr>
        <w:t>&lt;/p&gt;&lt;p&gt;</w:t>
      </w:r>
      <w:r>
        <w:rPr>
          <w:sz w:val="32"/>
          <w:szCs w:val="32"/>
        </w:rPr>
        <w:t>蘑菇文化符号化分析</w:t>
      </w:r>
      <w:r>
        <w:rPr>
          <w:sz w:val="32"/>
          <w:szCs w:val="32"/>
        </w:rPr>
        <w:t>&lt;/p&gt;&lt;p&gt;&lt;img src="/static-img/Cz3nc4Jev-9ZBvJAp6Sdlelg_QgrE3zkyhRVBwcrPgh5oSbqUFWEoKs45gl4-L3mV4v3amtogaa1F11M0VVquktI63I8VKSETJBAq1lLSAQM_epMedfdG-m7-Xm6vhgxm0587MGpHQLeiQsMEb4mFzApzujUAzor9qFbZ9uRe4W8vzmnzlKyDjvWuNOSLNOaSkZ4_0CgEMMwd5UNFcDjzA.jpg"&gt;&lt;/p&gt;&lt;p&gt;</w:t>
      </w:r>
      <w:r>
        <w:rPr>
          <w:sz w:val="32"/>
          <w:szCs w:val="32"/>
        </w:rPr>
        <w:t>不同文化对于蘿蔔（一种类似于蕈类但实际上属于被子植物）的理解各异，有些视为食物，有些则认为它们具有宗教意义。在电影中，这一多元化使用体现出各种传统信仰以及现代社会对传统知识重新评估的情景。</w:t>
      </w:r>
      <w:r>
        <w:rPr>
          <w:sz w:val="32"/>
          <w:szCs w:val="32"/>
        </w:rPr>
        <w:t>&lt;/p&gt;&lt;p&gt;</w:t>
      </w:r>
      <w:r>
        <w:rPr>
          <w:sz w:val="32"/>
          <w:szCs w:val="32"/>
        </w:rPr>
        <w:t>电影技术创新的应用</w:t>
      </w:r>
      <w:r>
        <w:rPr>
          <w:sz w:val="32"/>
          <w:szCs w:val="32"/>
        </w:rPr>
        <w:t>&lt;/p&gt;&lt;p&gt;&lt;img src="/static-img/3pHpgXiEOYVK34rha7iOIulg_QgrE3zkyhRVBwcrPgh5oSbqUFWEoKs45gl4-L3mV4v3amtogaa1F11M0VVquktI63I8VKSETJBAq1lLSAQM_epMedfdG-m7-Xm6vhgxm0587MGpHQLeiQsMEb4mFzApzujUAzor9qFbZ9uRe4W8vzmnzlKyDjvWuNOSLNOaSkZ4_0CgEMMwd5UNFcDjzA.jpg"&gt;&lt;/p&gt;&lt;p&gt;</w:t>
      </w:r>
      <w:r>
        <w:rPr>
          <w:sz w:val="32"/>
          <w:szCs w:val="32"/>
        </w:rPr>
        <w:t>近年来的科技发展使得特殊效果更加精细和逼真，对于表现形状独特且难以捕捉到的生物如蕈类来说尤其重要。通过利用</w:t>
      </w:r>
      <w:r>
        <w:rPr>
          <w:sz w:val="32"/>
          <w:szCs w:val="32"/>
        </w:rPr>
        <w:t>CGI</w:t>
      </w:r>
      <w:r>
        <w:rPr>
          <w:sz w:val="32"/>
          <w:szCs w:val="32"/>
        </w:rPr>
        <w:t>等技术，可以实现既准确又富有想象力的呈现，使观众能够更深入地沉浸在那些充满魔幻元素的小说改编或原创故事里。</w:t>
      </w:r>
      <w:r>
        <w:rPr>
          <w:sz w:val="32"/>
          <w:szCs w:val="32"/>
        </w:rPr>
        <w:t>&lt;/p&gt;&lt;p&gt;</w:t>
      </w:r>
      <w:r>
        <w:rPr>
          <w:sz w:val="32"/>
          <w:szCs w:val="32"/>
        </w:rPr>
        <w:t>观众参与感受：从虛到實再回归現實世界觀察者視角</w:t>
      </w:r>
      <w:r>
        <w:rPr>
          <w:sz w:val="32"/>
          <w:szCs w:val="32"/>
        </w:rPr>
        <w:t>&lt;/p&gt;&lt;p&gt;</w:t>
      </w:r>
      <w:r>
        <w:rPr>
          <w:sz w:val="32"/>
          <w:szCs w:val="32"/>
        </w:rPr>
        <w:t>当我们从一部充满幻想元素的影片回到现实世界时，我们可能会带着新获得的心灵触觉去看待周围的事物。例如，对于森林里的蕈类群落，或许我们会更多地关注它们背后的生态学，而不是只看到它们作为美丽景色而已。这也是观影过程中最宝贵的一份礼物——让我们的眼睛打开，让心灵得到净化。</w:t>
      </w:r>
      <w:r>
        <w:rPr>
          <w:sz w:val="32"/>
          <w:szCs w:val="32"/>
        </w:rPr>
        <w:t>&lt;/p&gt;&lt;p&gt;&lt;a href = "/doc/651623-</w:t>
      </w:r>
      <w:r>
        <w:rPr>
          <w:sz w:val="32"/>
          <w:szCs w:val="32"/>
        </w:rPr>
        <w:t>蘑菇观影探索真实与虚构的边界</w:t>
      </w:r>
      <w:r>
        <w:rPr>
          <w:sz w:val="32"/>
          <w:szCs w:val="32"/>
        </w:rPr>
        <w:t>.doc" rel="alternate" download="651623-</w:t>
      </w:r>
      <w:r>
        <w:rPr>
          <w:sz w:val="32"/>
          <w:szCs w:val="32"/>
        </w:rPr>
        <w:t>蘑菇观影探索真实与虚构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