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家族记忆我成为了一代当姑奶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偶然的夜晚，当我翻看着一本古旧的相册时，一张发黄的照片吸引了我的注意。照片中是一位温婉而又坚韧不拔的女性，她是我曾祖母。她那深邃的目光仿佛穿透了时间和空间，直达我的心灵。在那一刻，我感到了一种前所未有的冲动——要亲眼见证她的一生，要体验她的生活。</w:t>
      </w:r>
      <w:r>
        <w:rPr>
          <w:sz w:val="32"/>
          <w:szCs w:val="32"/>
        </w:rPr>
        <w:t>&lt;/p&gt;&lt;p&gt;&lt;img src="/static-img/R5z027QHMzobkPGa04sikfz_J6xcDlVTWgl5HSHRwUiQ1KqyJNjSDbze99ieMmpd.jpg"&gt;&lt;/p&gt;&lt;p&gt;</w:t>
      </w:r>
      <w:r>
        <w:rPr>
          <w:sz w:val="32"/>
          <w:szCs w:val="32"/>
        </w:rPr>
        <w:t>我闭上眼睛，深呼吸，尽力回忆起曾祖母讲述过的人生故事。随着记忆逐渐清晰，我发现自己被一种奇妙的力量带到了过去。那是一个充满挑战与机遇的大时代，每个人都在为自己的梦想而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初次到来</w:t>
      </w:r>
      <w:r>
        <w:rPr>
          <w:sz w:val="32"/>
          <w:szCs w:val="32"/>
        </w:rPr>
        <w:t>&lt;/p&gt;&lt;p&gt;&lt;img src="/static-img/c6nzKkHQTHLI1AiOedGuufz_J6xcDlVTWgl5HSHRwUgImN0ir0sdn7pUX_d-E59Z32KiWceL-eVXuq4ShDzjmDAWkFEMVEXm-FjTvsqFk2nG_QshYCsnSrcWRUfGijBWYWygUn2M3cU7YbD30UULRtyHg361yxTlLS6jCUnvaTv43pYBq2q2mkkyyMdPiqewgO9fDoyXJ-uCJyak3BW1ETVznQHP2_iDkva_agAZioE.jpg"&gt;&lt;/p&gt;&lt;p&gt;</w:t>
      </w:r>
      <w:r>
        <w:rPr>
          <w:sz w:val="32"/>
          <w:szCs w:val="32"/>
        </w:rPr>
        <w:t>当我睁开眼睛，我已经身处了一个完全陌生的环境。我环顾四周，只见老式街道两旁排列着各色的小店铺，人们穿着传统服装，他们的声音和笑声交织成了一首曲子。我知道，这里就是我的曾祖母生活的地方。这份惊喜让我几乎无法抑制内心的情绪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寻找故乡</w:t>
      </w:r>
      <w:r>
        <w:rPr>
          <w:sz w:val="32"/>
          <w:szCs w:val="32"/>
        </w:rPr>
        <w:t>&lt;/p&gt;&lt;p&gt;&lt;img src="/static-img/Ao-3G3tycqdoO73Wptm2ePz_J6xcDlVTWgl5HSHRwUgImN0ir0sdn7pUX_d-E59Z32KiWceL-eVXuq4ShDzjmDAWkFEMVEXm-FjTvsqFk2nG_QshYCsnSrcWRUfGijBWYWygUn2M3cU7YbD30UULRtyHg361yxTlLS6jCUnvaTv43pYBq2q2mkkyyMdPiqewgO9fDoyXJ-uCJyak3BW1ETVznQHP2_iDkva_agAZioE.jpg"&gt;&lt;/p&gt;&lt;p&gt;</w:t>
      </w:r>
      <w:r>
        <w:rPr>
          <w:sz w:val="32"/>
          <w:szCs w:val="32"/>
        </w:rPr>
        <w:t>尽管环境不同，但这片土地上的气息熟悉之极。每一步路都似乎是曾祖母走过无数次的地步。我试图融入当地人群，用他们的话语交流，用他们的手法做事，以此来理解这个时代，更好地成为姑奶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经历变迁</w:t>
      </w:r>
      <w:r>
        <w:rPr>
          <w:sz w:val="32"/>
          <w:szCs w:val="32"/>
        </w:rPr>
        <w:t>&lt;/p&gt;&lt;p&gt;&lt;img src="/static-img/eEbsPN7kmlrPqkehBW1oGvz_J6xcDlVTWgl5HSHRwUgImN0ir0sdn7pUX_d-E59Z32KiWceL-eVXuq4ShDzjmDAWkFEMVEXm-FjTvsqFk2nG_QshYCsnSrcWRUfGijBWYWygUn2M3cU7YbD30UULRtyHg361yxTlLS6jCUnvaTv43pYBq2q2mkkyyMdPiqewgO9fDoyXJ-uCJyak3BW1ETVznQHP2_iDkva_agAZioE.jpg"&gt;&lt;/p&gt;&lt;p&gt;</w:t>
      </w:r>
      <w:r>
        <w:rPr>
          <w:sz w:val="32"/>
          <w:szCs w:val="32"/>
        </w:rPr>
        <w:t>时间流转，每个人的生活都是不断变化与发展的过程。当我开始了解更多关于姑奶奶的事情时，我意识到改变并不是坏事，它可以带来新的机会，也许能让我们更加珍惜现在拥有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学会感恩</w:t>
      </w:r>
      <w:r>
        <w:rPr>
          <w:sz w:val="32"/>
          <w:szCs w:val="32"/>
        </w:rPr>
        <w:t>&lt;/p&gt;&lt;p&gt;&lt;img src="/static-img/6dyq7lAyW6R1UjIitluNe_z_J6xcDlVTWgl5HSHRwUgImN0ir0sdn7pUX_d-E59Z32KiWceL-eVXuq4ShDzjmDAWkFEMVEXm-FjTvsqFk2nG_QshYCsnSrcWRUfGijBWYWygUn2M3cU7YbD30UULRtyHg361yxTlLS6jCUnvaTv43pYBq2q2mkkyyMdPiqewgO9fDoyXJ-uCJyak3BW1ETVznQHP2_iDkva_agAZioE.jpg"&gt;&lt;/p&gt;&lt;p&gt;</w:t>
      </w:r>
      <w:r>
        <w:rPr>
          <w:sz w:val="32"/>
          <w:szCs w:val="32"/>
        </w:rPr>
        <w:t>在那个年代，即使面对困难和逆境，人们依然能够找到乐趣，有时候这种乐趣来自于最简单的事情，比如分享食物，与家人团聚，或是在朋友间共同庆祝节日。在这里，我学会了如何用有限的心情去感受生命中的无限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成长与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“穿越者”，我有机会从多个角度观察历史，同时也得以学习许多新技能，这些技能将会影响到未来几代人的生活方式。而这些知识，让我更加明白了教育对于社会进步至关重要性，以及它如何塑造一个人或一个家族的心理结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告别与留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身体可能回到现代，但精神上，那段经历将永远留在心里。每当回望那些岁月，那些年轻活跃的人们，那些简单而纯真的瞬间，都会让我感到一种既舍不得，又不能忘怀的情感。这不仅仅是对姑奶奶的一次探索，更是一段属于我们的家族历史，是我们精神</w:t>
      </w:r>
      <w:r>
        <w:rPr>
          <w:sz w:val="32"/>
          <w:szCs w:val="32"/>
        </w:rPr>
        <w:t>DNA</w:t>
      </w:r>
      <w:r>
        <w:rPr>
          <w:sz w:val="32"/>
          <w:szCs w:val="32"/>
        </w:rPr>
        <w:t>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返回现实世界后，无论再忙碌多少工作，无论何时何地，我们总能回头看看那些相框里的脸庞，因为它们承载着我们的血缘记忆，而这份记忆，就是我们宝贵不可复制的心灵财富。</w:t>
      </w:r>
      <w:r>
        <w:rPr>
          <w:sz w:val="32"/>
          <w:szCs w:val="32"/>
        </w:rPr>
        <w:t>&lt;/p&gt;&lt;p&gt;&lt;a href = "/doc/651613-</w:t>
      </w:r>
      <w:r>
        <w:rPr>
          <w:sz w:val="32"/>
          <w:szCs w:val="32"/>
        </w:rPr>
        <w:t>穿越时空的家族记忆我成为了一代当姑奶奶</w:t>
      </w:r>
      <w:r>
        <w:rPr>
          <w:sz w:val="32"/>
          <w:szCs w:val="32"/>
        </w:rPr>
        <w:t>.doc" rel="alternate" download="651613-</w:t>
      </w:r>
      <w:r>
        <w:rPr>
          <w:sz w:val="32"/>
          <w:szCs w:val="32"/>
        </w:rPr>
        <w:t>穿越时空的家族记忆我成为了一代当姑奶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