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的绝望呼唤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压力的工作环境中，巜班长以他的坚强和智慧，带领着团队不断前进。然而，当他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时，我们不禁要思考，这背后隐藏的是什么样的故事？</w:t>
      </w:r>
      <w:r>
        <w:rPr>
          <w:sz w:val="32"/>
          <w:szCs w:val="32"/>
        </w:rPr>
        <w:t>&lt;/p&gt;&lt;p&gt;&lt;img src="/static-img/MEm0G3paIhfL51fD2214P4Z-JILHbo_rYGZemYUAMDRLWEpVrqZscXHflGrYHCxA.jpg"&gt;&lt;/p&gt;&lt;p&gt;</w:t>
      </w:r>
      <w:r>
        <w:rPr>
          <w:sz w:val="32"/>
          <w:szCs w:val="32"/>
        </w:rPr>
        <w:t>悲剧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巜班长的泪水并非是空穴来风，它们承载着无数个辛酸和无奈。在一次次超负荷工作之后，他的身体已经到了极限，而公司却没有给予足够的关注和支持。每当他提出减少任务量或者调整工作方式时，都被视为懦弱或是不积极。</w:t>
      </w:r>
      <w:r>
        <w:rPr>
          <w:sz w:val="32"/>
          <w:szCs w:val="32"/>
        </w:rPr>
        <w:t>&lt;/p&gt;&lt;p&gt;&lt;img src="/static-img/VJvkwvdy0f64pdyS5cO6yYZ-JILHbo_rYGZemYUAMDSA-g2a3zTPmUySLqZSQIJ9FAdCgj43K0sGq3T6XOGh8g.jpg"&gt;&lt;/p&gt;&lt;p&gt;</w:t>
      </w:r>
      <w:r>
        <w:rPr>
          <w:sz w:val="32"/>
          <w:szCs w:val="32"/>
        </w:rPr>
        <w:t>健康危机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指的是高强度、持续性的工作模式，这种模式不仅损害了人的身心健康，而且还可能导致严重的问题，如抑郁症、职业倦怠甚至是更严重的心理问题。巜班长意识到，如果继续这种生活方式，自己的未来将会变得更加艰难。</w:t>
      </w:r>
      <w:r>
        <w:rPr>
          <w:sz w:val="32"/>
          <w:szCs w:val="32"/>
        </w:rPr>
        <w:t>&lt;/p&gt;&lt;p&gt;&lt;img src="/static-img/gp6PrIdEiRCOWKmsFRXI9oZ-JILHbo_rYGZemYUAMDSA-g2a3zTPmUySLqZSQIJ9FAdCgj43K0sGq3T6XOGh8g.jpg"&gt;&lt;/p&gt;&lt;p&gt;</w:t>
      </w:r>
      <w:r>
        <w:rPr>
          <w:sz w:val="32"/>
          <w:szCs w:val="32"/>
        </w:rPr>
        <w:t>人际关系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效率和产出高峰的时候，许多同事都陷入了疲惫与焦虑之中，他们之间原本紧密的人际关系也开始出现裂痕。巜班长深知，只有一个健康的人才能够维持良好的团队合作，因此他希望能找到一种平衡点，让大家都能够获得幸福感。</w:t>
      </w:r>
      <w:r>
        <w:rPr>
          <w:sz w:val="32"/>
          <w:szCs w:val="32"/>
        </w:rPr>
        <w:t>&lt;/p&gt;&lt;p&gt;&lt;img src="/static-img/LzC8KAlLij2UvhrDzwNzs4Z-JILHbo_rYGZemYUAMDSA-g2a3zTPmUySLqZSQIJ9FAdCgj43K0sGq3T6XOGh8g.png"&gt;&lt;/p&gt;&lt;p&gt;</w:t>
      </w:r>
      <w:r>
        <w:rPr>
          <w:sz w:val="32"/>
          <w:szCs w:val="32"/>
        </w:rPr>
        <w:t>企业文化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往往强调竞争与胜利，但忽略了员工的情感需求。在这样的背景下，员工被迫选择个人利益还是集体目标。这让巜班长感到困扰，因为他知道如果继续这样下去，不仅自己的生活质量受到影响，还会对整个团队产生消极影响。</w:t>
      </w:r>
      <w:r>
        <w:rPr>
          <w:sz w:val="32"/>
          <w:szCs w:val="32"/>
        </w:rPr>
        <w:t>&lt;/p&gt;&lt;p&gt;&lt;img src="/static-img/EA4j0IMKOtlIgxJ0rw8PyoZ-JILHbo_rYGZemYUAMDSA-g2a3zTPmUySLqZSQIJ9FAdCgj43K0sGq3T6XOGh8g.png"&gt;&lt;/p&gt;&lt;p&gt;</w:t>
      </w:r>
      <w:r>
        <w:rPr>
          <w:sz w:val="32"/>
          <w:szCs w:val="32"/>
        </w:rPr>
        <w:t>社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领导者，巜班長明白自己肩负着更多责任。他必须考虑如何在确保公司成功的同时，也保护好员工的心理健康，以及如何将这些经验转化为对社会的一份贡献，以避免其他组织走上同样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在的情况来说，最重要的是寻找解决之道。一方面需要从管理层那里推动变革，比如实施更合理的人力资源管理政策；另一方面，也需要鼓励每一位员工参与到改善工作环境中的讨论中去。这对于所有人来说都是一个新的开始，是实现真正可持续发展的一个关键步骤。</w:t>
      </w:r>
      <w:r>
        <w:rPr>
          <w:sz w:val="32"/>
          <w:szCs w:val="32"/>
        </w:rPr>
        <w:t>&lt;/p&gt;&lt;p&gt;&lt;a href = "/doc/651552-</w:t>
      </w:r>
      <w:r>
        <w:rPr>
          <w:sz w:val="32"/>
          <w:szCs w:val="32"/>
        </w:rPr>
        <w:t>巜班长的绝望呼唤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651552-</w:t>
      </w:r>
      <w:r>
        <w:rPr>
          <w:sz w:val="32"/>
          <w:szCs w:val="32"/>
        </w:rPr>
        <w:t>巜班长的绝望呼唤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