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装修风格温馨家居的阳台空间到卧室布置灵感梦幻睡眠环境设计到厨房规划图高效用餐区域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c</w:t>
      </w:r>
      <w:r>
        <w:rPr>
          <w:sz w:val="32"/>
          <w:szCs w:val="32"/>
        </w:rPr>
        <w:t>到卧室</w:t>
      </w:r>
      <w:r>
        <w:rPr>
          <w:sz w:val="32"/>
          <w:szCs w:val="32"/>
        </w:rPr>
        <w:t>c</w:t>
      </w:r>
      <w:r>
        <w:rPr>
          <w:sz w:val="32"/>
          <w:szCs w:val="32"/>
        </w:rPr>
        <w:t>到厨房：家居空间的连贯美学</w:t>
      </w:r>
      <w:r>
        <w:rPr>
          <w:sz w:val="32"/>
          <w:szCs w:val="32"/>
        </w:rPr>
        <w:t>&lt;/p&gt;&lt;p&gt;&lt;img src="/static-img/QBNRfsbs3_JKXZ8nAIJ_rOUmPuOPwjLcESGNP667vDgZMiBAxA6t-CxOY5gHxEOY.png"&gt;&lt;/p&gt;&lt;p&gt;</w:t>
      </w:r>
      <w:r>
        <w:rPr>
          <w:sz w:val="32"/>
          <w:szCs w:val="32"/>
        </w:rPr>
        <w:t>如何让每个角落都充满生活的气息？</w:t>
      </w:r>
      <w:r>
        <w:rPr>
          <w:sz w:val="32"/>
          <w:szCs w:val="32"/>
        </w:rPr>
        <w:t>&lt;/p&gt;&lt;p&gt;</w:t>
      </w:r>
      <w:r>
        <w:rPr>
          <w:sz w:val="32"/>
          <w:szCs w:val="32"/>
        </w:rPr>
        <w:t>在我们的日常生活中，阳台、卧室和厨房是我们经常使用的空间，它们不仅承担着实用的功能，还承载着我们情感的寄托。如何将这些不同的空间整合起来，形成一个连贯而美观的家居环境，是很多家庭装修者面临的问题。在这篇文章中，我们将探讨如何从阳台设计延续到卧室布置，再至于厨房规划，以达到一个完整而和谐的家居风格。</w:t>
      </w:r>
      <w:r>
        <w:rPr>
          <w:sz w:val="32"/>
          <w:szCs w:val="32"/>
        </w:rPr>
        <w:t>&lt;/p&gt;&lt;p&gt;&lt;img src="/static-img/GeaPcuIcgeD5u3ehiWuw5OUmPuOPwjLcESGNP667vDhASmr-wS8kt-r2xZFVIN9Rf54gnFhlou84GBT0cmVQIjZIn3n9j5Kijmq397N42hddyzC3bJqtDqi_sOariFDoewpA_n-EizFmG4V2wbmhi3WN29m2eK_yUh9XaV5_u74.jpg"&gt;&lt;/p&gt;&lt;p&gt;</w:t>
      </w:r>
      <w:r>
        <w:rPr>
          <w:sz w:val="32"/>
          <w:szCs w:val="32"/>
        </w:rPr>
        <w:t>阳台——户外家的窗口</w:t>
      </w:r>
      <w:r>
        <w:rPr>
          <w:sz w:val="32"/>
          <w:szCs w:val="32"/>
        </w:rPr>
        <w:t>&lt;/p&gt;&lt;p&gt;</w:t>
      </w:r>
      <w:r>
        <w:rPr>
          <w:sz w:val="32"/>
          <w:szCs w:val="32"/>
        </w:rPr>
        <w:t>阳台作为户外的一部分，也是我们与大自然最直接接触的地方。它不仅可以提供一片清新的空气，还能为我们的视野带来无限可能。装饰阳台时，可以选择那些既耐用又易于维护的材料，如木质或金属材质，这样即便在恶劣天气下也不会影响其美观。同时，利用植物、花坛等元素，不仅能够提升空气质量，还能增加一些绿意盎然，使得整个房间更加生机勃勃。</w:t>
      </w:r>
      <w:r>
        <w:rPr>
          <w:sz w:val="32"/>
          <w:szCs w:val="32"/>
        </w:rPr>
        <w:t>&lt;/p&gt;&lt;p&gt;&lt;img src="/static-img/vvekjNgg0ahbWgW0CQweMOUmPuOPwjLcESGNP667vDhASmr-wS8kt-r2xZFVIN9Rf54gnFhlou84GBT0cmVQIjZIn3n9j5Kijmq397N42hddyzC3bJqtDqi_sOariFDoewpA_n-EizFmG4V2wbmhi3WN29m2eK_yUh9XaV5_u74.jpg"&gt;&lt;/p&gt;&lt;p&gt;</w:t>
      </w:r>
      <w:r>
        <w:rPr>
          <w:sz w:val="32"/>
          <w:szCs w:val="32"/>
        </w:rPr>
        <w:t>卧室——休憩与梦想之地</w:t>
      </w:r>
      <w:r>
        <w:rPr>
          <w:sz w:val="32"/>
          <w:szCs w:val="32"/>
        </w:rPr>
        <w:t>&lt;/p&gt;&lt;p&gt;</w:t>
      </w:r>
      <w:r>
        <w:rPr>
          <w:sz w:val="32"/>
          <w:szCs w:val="32"/>
        </w:rPr>
        <w:t>进入内心深处，那里的氛围要温馨多了。这是一个放松身心的地方，让人沉浸在宁静之中，与世隔绝。在这里，每一个细节都需要精心挑选，无论是床单颜色还是墙上的艺术品，都应体现出一种轻柔而优雅的情调。此外，选择适宜大小且舒适度高的地毯，以及恰当摆放几件实用的书架，为这个区域增添了一份温馨的人文关怀。</w:t>
      </w:r>
      <w:r>
        <w:rPr>
          <w:sz w:val="32"/>
          <w:szCs w:val="32"/>
        </w:rPr>
        <w:t>&lt;/p&gt;&lt;p&gt;&lt;img src="/static-img/hld2VuFHl9WABLG7feAYC-UmPuOPwjLcESGNP667vDhASmr-wS8kt-r2xZFVIN9Rf54gnFhlou84GBT0cmVQIjZIn3n9j5Kijmq397N42hddyzC3bJqtDqi_sOariFDoewpA_n-EizFmG4V2wbmhi3WN29m2eK_yUh9XaV5_u74.jpg"&gt;&lt;/p&gt;&lt;p&gt;</w:t>
      </w:r>
      <w:r>
        <w:rPr>
          <w:sz w:val="32"/>
          <w:szCs w:val="32"/>
        </w:rPr>
        <w:t>厨房——烹饪与分享的心灵港湾</w:t>
      </w:r>
      <w:r>
        <w:rPr>
          <w:sz w:val="32"/>
          <w:szCs w:val="32"/>
        </w:rPr>
        <w:t>&lt;/p&gt;&lt;p&gt;</w:t>
      </w:r>
      <w:r>
        <w:rPr>
          <w:sz w:val="32"/>
          <w:szCs w:val="32"/>
        </w:rPr>
        <w:t>最后，一进厨房，就仿佛走进了一间充满活力的工作坊。在这里，每一次切菜、炒饭都是一次创造性的表演。而为了使这个地方既实用又美观，我们可以采用现代简约风格，将所有必需品如炉灶、大理石制成，而非繁复刺激的小巧点缀。此外，在墙上挂上一些餐具收纳柜，或许还有一些热情好客的小物件，比如咖啡杯或小刀盒，使得整个环境更加丰富多彩。</w:t>
      </w:r>
      <w:r>
        <w:rPr>
          <w:sz w:val="32"/>
          <w:szCs w:val="32"/>
        </w:rPr>
        <w:t>&lt;/p&gt;&lt;p&gt;&lt;img src="/static-img/filCbdHcLApsekdBfY31DOUmPuOPwjLcESGNP667vDhASmr-wS8kt-r2xZFVIN9Rf54gnFhlou84GBT0cmVQIjZIn3n9j5Kijmq397N42hddyzC3bJqtDqi_sOariFDoewpA_n-EizFmG4V2wbmhi3WN29m2eK_yUh9XaV5_u74.jpg"&gt;&lt;/p&gt;&lt;p&gt;</w:t>
      </w:r>
      <w:r>
        <w:rPr>
          <w:sz w:val="32"/>
          <w:szCs w:val="32"/>
        </w:rPr>
        <w:t>连贯性与统一感：关键要素分析</w:t>
      </w:r>
      <w:r>
        <w:rPr>
          <w:sz w:val="32"/>
          <w:szCs w:val="32"/>
        </w:rPr>
        <w:t>&lt;/p&gt;&lt;p&gt;</w:t>
      </w:r>
      <w:r>
        <w:rPr>
          <w:sz w:val="32"/>
          <w:szCs w:val="32"/>
        </w:rPr>
        <w:t>想要实现从阳台</w:t>
      </w:r>
      <w:r>
        <w:rPr>
          <w:sz w:val="32"/>
          <w:szCs w:val="32"/>
        </w:rPr>
        <w:t>c</w:t>
      </w:r>
      <w:r>
        <w:rPr>
          <w:sz w:val="32"/>
          <w:szCs w:val="32"/>
        </w:rPr>
        <w:t>到卧室</w:t>
      </w:r>
      <w:r>
        <w:rPr>
          <w:sz w:val="32"/>
          <w:szCs w:val="32"/>
        </w:rPr>
        <w:t>c</w:t>
      </w:r>
      <w:r>
        <w:rPr>
          <w:sz w:val="32"/>
          <w:szCs w:val="32"/>
        </w:rPr>
        <w:t>再到厨房这一连贯美学，我们需要考虑的是色彩搭配以及材料选择。当你决定了主要色的基调后，你就可以逐步扩展至其他房间，从而确保整体协调性。如果你喜欢明亮开朗的话题，可以在每个区域使用不同强度同一种颜色；如果你的喜好更偏向平衡，则应当寻找一种能够跨越各个空间并产生共鸣效果的单一主题或元素。</w:t>
      </w:r>
      <w:r>
        <w:rPr>
          <w:sz w:val="32"/>
          <w:szCs w:val="32"/>
        </w:rPr>
        <w:t>&lt;/p&gt;&lt;p&gt;</w:t>
      </w:r>
      <w:r>
        <w:rPr>
          <w:sz w:val="32"/>
          <w:szCs w:val="32"/>
        </w:rPr>
        <w:t>小技巧，大效益：打造个人化特色</w:t>
      </w:r>
      <w:r>
        <w:rPr>
          <w:sz w:val="32"/>
          <w:szCs w:val="32"/>
        </w:rPr>
        <w:t>&lt;/p&gt;&lt;p&gt;</w:t>
      </w:r>
      <w:r>
        <w:rPr>
          <w:sz w:val="32"/>
          <w:szCs w:val="32"/>
        </w:rPr>
        <w:t>当然，有时候，并不是所有细节都需要完全相同，但通过某些小技巧进行调整，却能给予每个区域独特感。一种方法是在相似的背景下尝试不同的纹理或者图案，这样做不但能突出不同场所之间微妙差异，同时也保持了整体的一致性。此外，如果有机会加入一些个人化元素，如照片框或者特殊纪念物件，它们会成为连接每一个房间的一个重要线索，即使它们看起来并不完全符合主流风格，但却蕴含着独特意义，对增强家庭氛围起到了不可替代作用。</w:t>
      </w:r>
      <w:r>
        <w:rPr>
          <w:sz w:val="32"/>
          <w:szCs w:val="32"/>
        </w:rPr>
        <w:t>&lt;/p&gt;&lt;p&gt;</w:t>
      </w:r>
      <w:r>
        <w:rPr>
          <w:sz w:val="32"/>
          <w:szCs w:val="32"/>
        </w:rPr>
        <w:t>总结：</w:t>
      </w:r>
      <w:r>
        <w:rPr>
          <w:sz w:val="32"/>
          <w:szCs w:val="32"/>
        </w:rPr>
        <w:t>&lt;/p&gt;&lt;p&gt;</w:t>
      </w:r>
      <w:r>
        <w:rPr>
          <w:sz w:val="32"/>
          <w:szCs w:val="32"/>
        </w:rPr>
        <w:t>综上所述，从阳台设计开始一直延伸至卧室布置，再至于厨房规划，全程都是以求通透、简洁为核心原则来完成这一系列操作。如果你对自己的家园拥有足够的情感投入，并愿意去思考怎样把这些独立部分结合起来，那么无疑，你将会获得一个真正属于自己名字的大型画卷——那就是你的家。但记住，无论多么精致完善，最终目标始终是创造出那种让人感到安逸舒适的地方，让大家忘却烦恼，只剩下快乐和欢笑。</w:t>
      </w:r>
      <w:r>
        <w:rPr>
          <w:sz w:val="32"/>
          <w:szCs w:val="32"/>
        </w:rPr>
        <w:t>&lt;/p&gt;&lt;p&gt;&lt;a href = "/doc/651300-</w:t>
      </w:r>
      <w:r>
        <w:rPr>
          <w:sz w:val="32"/>
          <w:szCs w:val="32"/>
        </w:rPr>
        <w:t>阳台装修风格温馨家居的阳台空间到卧室布置灵感梦幻睡眠环境设计到厨房规划图高效用餐区域规划</w:t>
      </w:r>
      <w:r>
        <w:rPr>
          <w:sz w:val="32"/>
          <w:szCs w:val="32"/>
        </w:rPr>
        <w:t>.doc" rel="alternate" download="651300-</w:t>
      </w:r>
      <w:r>
        <w:rPr>
          <w:sz w:val="32"/>
          <w:szCs w:val="32"/>
        </w:rPr>
        <w:t>阳台装修风格温馨家居的阳台空间到卧室布置灵感梦幻睡眠环境设计到厨房规划图高效用餐区域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