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们的神秘婚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带着一份神秘的任务来到了一个偏远的小镇。这个小镇以其古老的传说和奇异的人物而闻名，人们常常谈论着这里住着一位神秘的九尾狐女。</w:t>
      </w:r>
      <w:r>
        <w:rPr>
          <w:sz w:val="32"/>
          <w:szCs w:val="32"/>
        </w:rPr>
        <w:t>&lt;/p&gt;&lt;p&gt;&lt;img src="/static-img/Ite9juxi24RzZO616_gPUNEGVmyQ898VytXoRU4L5igv7c9aRuFbca2hSJN1f82z.jpg"&gt;&lt;/p&gt;&lt;p&gt;</w:t>
      </w:r>
      <w:r>
        <w:rPr>
          <w:sz w:val="32"/>
          <w:szCs w:val="32"/>
        </w:rPr>
        <w:t>我的任务是找到这位九尾狐女，并完成与她有关的一项特殊使命。这听起来像是一段传奇，但我并没有怀疑，因为在这个世界上，有很多不为人知的事实等待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小镇时，一股淡淡的妖气弥漫在空气中，这让我知道自己接近了目标。我走过了一条曲折的小巷，最终来到了一间古旧的小屋前面。屋子周围由浓密的树木所环绕，看起来就像是深渊一样吸引人进去。</w:t>
      </w:r>
      <w:r>
        <w:rPr>
          <w:sz w:val="32"/>
          <w:szCs w:val="32"/>
        </w:rPr>
        <w:t>&lt;/p&gt;&lt;p&gt;&lt;img src="/static-img/fSsOUpTW6cMIb2SerB66wdEGVmyQ898VytXoRU4L5igznQaRjqcbe3jBqFdatqL_B6iAk_ZcUG3f2Fj33HdDqAPiHolygNarIoTcAKjKkE0dNPwF_yKcagZ66u9I5bmXhuW5u6OBEaxt5RlMy5a0vF1OQPVCLB-bYHzjhsCr38b0bJgHwWoumLXkU4wYO2fItmjKgFPVzXN-lAwNWziXeg.jpg"&gt;&lt;/p&gt;&lt;p&gt;</w:t>
      </w:r>
      <w:r>
        <w:rPr>
          <w:sz w:val="32"/>
          <w:szCs w:val="32"/>
        </w:rPr>
        <w:t>我轻轻地敲响了门板，几分钟后，那扇门缓缓打开，一位身材优雅、双眼闪烁着妖光的大美女出现在门口。她穿着一件透明如水一般的长裙，五官精致绝伦，让人忍不住心动。但她的眼睛最令人印象深刻，它们仿佛能看透人的灵魂，就像传说中的九尾狐那样有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我听说您可能需要帮助。” 我礼貌地说，同时试图隐藏内心惊讶的情绪。</w:t>
      </w:r>
      <w:r>
        <w:rPr>
          <w:sz w:val="32"/>
          <w:szCs w:val="32"/>
        </w:rPr>
        <w:t>&lt;/p&gt;&lt;p&gt;&lt;img src="/static-img/sKt2gNqw09A3EjaQjVhuRtEGVmyQ898VytXoRU4L5igznQaRjqcbe3jBqFdatqL_B6iAk_ZcUG3f2Fj33HdDqAPiHolygNarIoTcAKjKkE0dNPwF_yKcagZ66u9I5bmXhuW5u6OBEaxt5RlMy5a0vF1OQPVCLB-bYHzjhsCr38b0bJgHwWoumLXkU4wYO2fItmjKgFPVzXN-lAwNWziXeg.jpg"&gt;&lt;/p&gt;&lt;p&gt;</w:t>
      </w:r>
      <w:r>
        <w:rPr>
          <w:sz w:val="32"/>
          <w:szCs w:val="32"/>
        </w:rPr>
        <w:t>她微微扬眉：“哦，您是在找那位老婆，是条九尾狐吗？”她的声音温柔而又带有一丝戏谑之意，让我感到既迷惑又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确实是。” 我坦白地回答，“但我不知道这是什么意思。”</w:t>
      </w:r>
      <w:r>
        <w:rPr>
          <w:sz w:val="32"/>
          <w:szCs w:val="32"/>
        </w:rPr>
        <w:t>&lt;/p&gt;&lt;p&gt;&lt;img src="/static-img/h58WwkmprUzu12-Bg4ELGNEGVmyQ898VytXoRU4L5igznQaRjqcbe3jBqFdatqL_B6iAk_ZcUG3f2Fj33HdDqAPiHolygNarIoTcAKjKkE0dNPwF_yKcagZ66u9I5bmXhuW5u6OBEaxt5RlMy5a0vF1OQPVCLB-bYHzjhsCr38b0bJgHwWoumLXkU4wYO2fItmjKgFPVzXN-lAwNWziXeg.jpg"&gt;&lt;/p&gt;&lt;p&gt;“</w:t>
      </w:r>
      <w:r>
        <w:rPr>
          <w:sz w:val="32"/>
          <w:szCs w:val="32"/>
        </w:rPr>
        <w:t>跟随我吧。” 她转身进入了房间，我紧随其后。在一个温馨而又神秘的地方，她开始向我解释一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九尾狐被认为是一种非常稀有的动物，它们拥有强大的魔法力，不仅能够控制自然，还能预言未来。在某些情况下，它们甚至会选择人类作为伴侣，以此来理解人类情感和欲望。而这种婚姻往往充满传奇色彩，每一次吻都可能导致两人之间产生不可思议的情感纽带，或许还会因为爱情变成真正的一家之主。</w:t>
      </w:r>
      <w:r>
        <w:rPr>
          <w:sz w:val="32"/>
          <w:szCs w:val="32"/>
        </w:rPr>
        <w:t>&lt;/p&gt;&lt;p&gt;&lt;img src="/static-img/HY6z5Py5D5v4WfNf7Xdp-tEGVmyQ898VytXoRU4L5igznQaRjqcbe3jBqFdatqL_B6iAk_ZcUG3f2Fj33HdDqAPiHolygNarIoTcAKjKkE0dNPwF_yKcagZ66u9I5bmXhuW5u6OBEaxt5RlMy5a0vF1OQPVCLB-bYHzjhsCr38b0bJgHwWoumLXkU4wYO2fItmjKgFPVzXN-lAwNWziXeg.jpg"&gt;&lt;/p&gt;&lt;p&gt;</w:t>
      </w:r>
      <w:r>
        <w:rPr>
          <w:sz w:val="32"/>
          <w:szCs w:val="32"/>
        </w:rPr>
        <w:t>然而，这种爱情也经常伴随着危险，因为外界并不理解它们之间的情感纽带，他们将这种关系视作邪恶和诅咒。但无论如何，在这样的婚姻里，两个人总能找到一种独特的心灵上的相通性，即使他们无法完全理解对方，也能感受到彼此存在于世界上的重要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了解更多吗？” 她的问题似乎充满挑战，但同时也让人期待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们的故事》</w:t>
      </w:r>
      <w:r>
        <w:rPr>
          <w:sz w:val="32"/>
          <w:szCs w:val="32"/>
        </w:rPr>
        <w:t>&lt;/p&gt;&lt;p&gt;&lt;a href = "/doc/651028-</w:t>
      </w:r>
      <w:r>
        <w:rPr>
          <w:sz w:val="32"/>
          <w:szCs w:val="32"/>
        </w:rPr>
        <w:t>老婆是条九尾狐我们的神秘婚姻日记</w:t>
      </w:r>
      <w:r>
        <w:rPr>
          <w:sz w:val="32"/>
          <w:szCs w:val="32"/>
        </w:rPr>
        <w:t>.doc" rel="alternate" download="651028-</w:t>
      </w:r>
      <w:r>
        <w:rPr>
          <w:sz w:val="32"/>
          <w:szCs w:val="32"/>
        </w:rPr>
        <w:t>老婆是条九尾狐我们的神秘婚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