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爽影院线观看免费我是怎么在网上找到了超级棒的电影看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方式有了更多样的选择。尤其是对于电影爱好者来说，能否找到一家提供“爽爽影院线观看免费”的平台，是每个追剧达人的梦想。今天，我就要和大家分享我是怎么在网上找到了这样一家超级棒的电影看点。</w:t>
      </w:r>
      <w:r>
        <w:rPr>
          <w:sz w:val="32"/>
          <w:szCs w:val="32"/>
        </w:rPr>
        <w:t>&lt;/p&gt;&lt;p&gt;&lt;img src="/static-img/FWQDwLRlydWFnAv5o97bGDyqIPM5xZgcCDECPJGVaRJ1HT4oyRj6pmw-FQn9EChC.jpg"&gt;&lt;/p&gt;&lt;p&gt;</w:t>
      </w:r>
      <w:r>
        <w:rPr>
          <w:sz w:val="32"/>
          <w:szCs w:val="32"/>
        </w:rPr>
        <w:t>首先，你得知道，“爽爽影院”这两个字眼，它们不仅形容了一种视觉上的享受，更是一种生活态度。在这里，你可以尽情地沉浸在各种精彩的电影中，不必担心额外花费，因为它提供的是“免费观看”。想象一下，在家里舒适地躺下，一边啃着爆米花，一边欣赏最新上映的大片，这不是什么都没有吗？</w:t>
      </w:r>
      <w:r>
        <w:rPr>
          <w:sz w:val="32"/>
          <w:szCs w:val="32"/>
        </w:rPr>
        <w:t>&lt;/p&gt;&lt;p&gt;</w:t>
      </w:r>
      <w:r>
        <w:rPr>
          <w:sz w:val="32"/>
          <w:szCs w:val="32"/>
        </w:rPr>
        <w:t>我是在一个偶然的机会下发现这家的。我是在朋友圈看到的一条帖子，上面提到了一款名为“影界大师”的应用程序，说它可以让你体验到真正的“线观看”，即使你身处城市中心，也能感受到那份放松和满足感。这让我感到好奇，便下载下来尝试。</w:t>
      </w:r>
      <w:r>
        <w:rPr>
          <w:sz w:val="32"/>
          <w:szCs w:val="32"/>
        </w:rPr>
        <w:t>&lt;/p&gt;&lt;p&gt;&lt;img src="/static-img/qD87kvzWcEfA4axJBRb-mjyqIPM5xZgcCDECPJGVaRIj16Q6hzo5EnTO9h-a1fB7sjEwi2vDRxMw-rh8iPqCZQ.jpg"&gt;&lt;/p&gt;&lt;p&gt;</w:t>
      </w:r>
      <w:r>
        <w:rPr>
          <w:sz w:val="32"/>
          <w:szCs w:val="32"/>
        </w:rPr>
        <w:t>安装完毕后，我打开了这个应用，惊喜地发现里面真的有很多新片老片，每一部都是高清晰度，而且更新速度快极了。更重要的是，这些电影几乎全都是最新上映的，即使是刚开幕不久的大作也能第一时间看得到。而且，无论我用什么设备，都能轻松播放，没有广告干扰，让人更加专心享受电影。</w:t>
      </w:r>
      <w:r>
        <w:rPr>
          <w:sz w:val="32"/>
          <w:szCs w:val="32"/>
        </w:rPr>
        <w:t>&lt;/p&gt;&lt;p&gt;</w:t>
      </w:r>
      <w:r>
        <w:rPr>
          <w:sz w:val="32"/>
          <w:szCs w:val="32"/>
        </w:rPr>
        <w:t>使用过程中，还有一点特别值得称赞，那就是社区功能。你可以加入不同的讨论组，与其他同好交流观后感，有时候还会遇到专业人士分析一些复杂的情节，这真是让人受益匪浅。</w:t>
      </w:r>
      <w:r>
        <w:rPr>
          <w:sz w:val="32"/>
          <w:szCs w:val="32"/>
        </w:rPr>
        <w:t>&lt;/p&gt;&lt;p&gt;&lt;img src="/static-img/qToJCixrko2PL3L96piMoDyqIPM5xZgcCDECPJGVaRIj16Q6hzo5EnTO9h-a1fB7sjEwi2vDRxMw-rh8iPqCZQ.jpg"&gt;&lt;/p&gt;&lt;p&gt;</w:t>
      </w:r>
      <w:r>
        <w:rPr>
          <w:sz w:val="32"/>
          <w:szCs w:val="32"/>
        </w:rPr>
        <w:t>总之，如果你也是一个追求高品质生活、热爱电影的人，那么一定不要错过这样的机会去尝试一下“爽爽影院线观看免费”。相信我的分享能够帮到你，让我们一起享受这场美妙的视听盛宴吧！</w:t>
      </w:r>
      <w:r>
        <w:rPr>
          <w:sz w:val="32"/>
          <w:szCs w:val="32"/>
        </w:rPr>
        <w:t>&lt;/p&gt;&lt;p&gt;&lt;a href = "/doc/650939-</w:t>
      </w:r>
      <w:r>
        <w:rPr>
          <w:sz w:val="32"/>
          <w:szCs w:val="32"/>
        </w:rPr>
        <w:t>爽爽影院线观看免费我是怎么在网上找到了超级棒的电影看点的</w:t>
      </w:r>
      <w:r>
        <w:rPr>
          <w:sz w:val="32"/>
          <w:szCs w:val="32"/>
        </w:rPr>
        <w:t>.doc" rel="alternate" download="650939-</w:t>
      </w:r>
      <w:r>
        <w:rPr>
          <w:sz w:val="32"/>
          <w:szCs w:val="32"/>
        </w:rPr>
        <w:t>爽爽影院线观看免费我是怎么在网上找到了超级棒的电影看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