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冥想之中邪气凛然的全文阅读揭秘古老咒语与现代文学的交响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冥想之中，邪气凛然的全文阅读：揭秘古老咒语与现代文学的交响篇章</w:t>
      </w:r>
      <w:r>
        <w:rPr>
          <w:sz w:val="32"/>
          <w:szCs w:val="32"/>
        </w:rPr>
        <w:t>&lt;/p&gt;&lt;p&gt;&lt;img src="/static-img/iJRyE3uZtJGjvagNn0QCDb_XzTsmLUoIhvUb3Sli6aNU-kmPJH1mr39Ida06IFaR.jpg"&gt;&lt;/p&gt;&lt;p&gt;</w:t>
      </w:r>
      <w:r>
        <w:rPr>
          <w:sz w:val="32"/>
          <w:szCs w:val="32"/>
        </w:rPr>
        <w:t>在一片寂静的夜晚，一位年轻的学者坐在他的书房里，手中紧握着一本古老的手稿。房间内弥漫着淡淡的香气，墙上挂着几幅神秘莫测的地图，而桌子上摆放着各种各样的文献和工具。这名学者正是对“邪气凛然全文阅读”这一传说深感好奇的人，他相信，这种独特而又神秘的阅读方式能够帮助他解开历史上的一个重大谜题。</w:t>
      </w:r>
      <w:r>
        <w:rPr>
          <w:sz w:val="32"/>
          <w:szCs w:val="32"/>
        </w:rPr>
        <w:t>&lt;/p&gt;&lt;p&gt;</w:t>
      </w:r>
      <w:r>
        <w:rPr>
          <w:sz w:val="32"/>
          <w:szCs w:val="32"/>
        </w:rPr>
        <w:t>点</w:t>
      </w:r>
      <w:r>
        <w:rPr>
          <w:sz w:val="32"/>
          <w:szCs w:val="32"/>
        </w:rPr>
        <w:t>1</w:t>
      </w:r>
      <w:r>
        <w:rPr>
          <w:sz w:val="32"/>
          <w:szCs w:val="32"/>
        </w:rPr>
        <w:t>：邪气凛然，全文阅读背后的传说</w:t>
      </w:r>
      <w:r>
        <w:rPr>
          <w:sz w:val="32"/>
          <w:szCs w:val="32"/>
        </w:rPr>
        <w:t>&lt;/p&gt;&lt;p&gt;&lt;img src="/static-img/MW-PdkEqJ1Cea35UxpLt57_XzTsmLUoIhvUb3Sli6aMSnU0E7eVRKprvZ2Gf9B7EEIxDEz9zLA78kRr6XVf6OAMsa0znNEVJZOULEV2Aeq0V2suSBdR1d3lp1PybPXqMm6N4P4aZNaKi0lz1xuhAFVr0E7D3pMrbZxntPLQbUzmaO5spesZWy1iAcslf3uQ2Acq_HvO873m94ZHE_0BJ_phclB5vjHsndrwjnH6CxRE.jpg"&gt;&lt;/p&gt;&lt;p&gt;</w:t>
      </w:r>
      <w:r>
        <w:rPr>
          <w:sz w:val="32"/>
          <w:szCs w:val="32"/>
        </w:rPr>
        <w:t>据说，在遥远古代，有一种特殊的情境下，当读者完全沉浸于文字之中时，便会触发一种被称为“邪气”的力量。这种力量能让读者不仅理解文字表面的意义，还能窥见其背后的隐含信息或甚至是未知领域中的真理。当读到某个关键词汇时，“邪气”便会涌现，让人仿佛进入了另一个世界，与众不同的是，这种能力并非所有人都能掌握，只有那些心灵纯净、智慧超群的人才能真正实现它。</w:t>
      </w:r>
      <w:r>
        <w:rPr>
          <w:sz w:val="32"/>
          <w:szCs w:val="32"/>
        </w:rPr>
        <w:t>&lt;/p&gt;&lt;p&gt;</w:t>
      </w:r>
      <w:r>
        <w:rPr>
          <w:sz w:val="32"/>
          <w:szCs w:val="32"/>
        </w:rPr>
        <w:t>点</w:t>
      </w:r>
      <w:r>
        <w:rPr>
          <w:sz w:val="32"/>
          <w:szCs w:val="32"/>
        </w:rPr>
        <w:t>2</w:t>
      </w:r>
      <w:r>
        <w:rPr>
          <w:sz w:val="32"/>
          <w:szCs w:val="32"/>
        </w:rPr>
        <w:t>：探索古老咒语与现代文学之间的联系</w:t>
      </w:r>
      <w:r>
        <w:rPr>
          <w:sz w:val="32"/>
          <w:szCs w:val="32"/>
        </w:rPr>
        <w:t>&lt;/p&gt;&lt;p&gt;&lt;img src="/static-img/0SMJ4QNJJRBXhkZ0VoOpLb_XzTsmLUoIhvUb3Sli6aMSnU0E7eVRKprvZ2Gf9B7EEIxDEz9zLA78kRr6XVf6OAMsa0znNEVJZOULEV2Aeq0V2suSBdR1d3lp1PybPXqMm6N4P4aZNaKi0lz1xuhAFVr0E7D3pMrbZxntPLQbUzmaO5spesZWy1iAcslf3uQ2Acq_HvO873m94ZHE_0BJ_phclB5vjHsndrwjnH6CxRE.jpg"&gt;&lt;/p&gt;&lt;p&gt;</w:t>
      </w:r>
      <w:r>
        <w:rPr>
          <w:sz w:val="32"/>
          <w:szCs w:val="32"/>
        </w:rPr>
        <w:t>随着时间流逝，这种传说被遗忘了，但是在某些文化和宗教中，它依旧被认为是一种高级的心灵修炼方法。研究人员们发现，不少著名作家在创作过程中似乎也受到了“邪气”的启发，他们笔下的作品充满了前所未有的创新和深度。在他们看来，无论是描绘虚构世界还是剖析现实生活，都需要一种超越常人的视角和洞察力。而这，或许正是“邪气凛然全文阅读”带来的恩赐。</w:t>
      </w:r>
      <w:r>
        <w:rPr>
          <w:sz w:val="32"/>
          <w:szCs w:val="32"/>
        </w:rPr>
        <w:t>&lt;/p&gt;&lt;p&gt;</w:t>
      </w:r>
      <w:r>
        <w:rPr>
          <w:sz w:val="32"/>
          <w:szCs w:val="32"/>
        </w:rPr>
        <w:t>点</w:t>
      </w:r>
      <w:r>
        <w:rPr>
          <w:sz w:val="32"/>
          <w:szCs w:val="32"/>
        </w:rPr>
        <w:t>3</w:t>
      </w:r>
      <w:r>
        <w:rPr>
          <w:sz w:val="32"/>
          <w:szCs w:val="32"/>
        </w:rPr>
        <w:t>：如何进行正确的全文阅读</w:t>
      </w:r>
      <w:r>
        <w:rPr>
          <w:sz w:val="32"/>
          <w:szCs w:val="32"/>
        </w:rPr>
        <w:t>&lt;/p&gt;&lt;p&gt;&lt;img src="/static-img/0Imp9RErc-iNnEA5nH8Er7_XzTsmLUoIhvUb3Sli6aMSnU0E7eVRKprvZ2Gf9B7EEIxDEz9zLA78kRr6XVf6OAMsa0znNEVJZOULEV2Aeq0V2suSBdR1d3lp1PybPXqMm6N4P4aZNaKi0lz1xuhAFVr0E7D3pMrbZxntPLQbUzmaO5spesZWy1iAcslf3uQ2Acq_HvO873m94ZHE_0BJ_phclB5vjHsndrwjnH6CxRE.jpg"&gt;&lt;/p&gt;&lt;p&gt;</w:t>
      </w:r>
      <w:r>
        <w:rPr>
          <w:sz w:val="32"/>
          <w:szCs w:val="32"/>
        </w:rPr>
        <w:t>要想要体验到那种奇异而强烈的情感，那就必须准备好迎接挑战。一旦决定开始这场冒险，就不能半途而废，因为它要求你投入全部的心血、精神乃至肉身。首先，你需要找寻合适的地方，比如一个安静且没有干扰的地方，然后选择一部你感到特别兴趣或者觉得特别重要的小说作为起点。你应该仔细地准备，每次翻页之前都要做一次呼吸练习，以平复自己的情绪，让自己更容易接收来自外界（包括书中的每个字）的事物。</w:t>
      </w:r>
      <w:r>
        <w:rPr>
          <w:sz w:val="32"/>
          <w:szCs w:val="32"/>
        </w:rPr>
        <w:t>&lt;/p&gt;&lt;p&gt;</w:t>
      </w:r>
      <w:r>
        <w:rPr>
          <w:sz w:val="32"/>
          <w:szCs w:val="32"/>
        </w:rPr>
        <w:t>点</w:t>
      </w:r>
      <w:r>
        <w:rPr>
          <w:sz w:val="32"/>
          <w:szCs w:val="32"/>
        </w:rPr>
        <w:t>4</w:t>
      </w:r>
      <w:r>
        <w:rPr>
          <w:sz w:val="32"/>
          <w:szCs w:val="32"/>
        </w:rPr>
        <w:t>：心理状态与身体健康相结合</w:t>
      </w:r>
      <w:r>
        <w:rPr>
          <w:sz w:val="32"/>
          <w:szCs w:val="32"/>
        </w:rPr>
        <w:t>&lt;/p&gt;&lt;p&gt;&lt;img src="/static-img/RvpvsFw_-uYyJKCUo8qcdr_XzTsmLUoIhvUb3Sli6aMSnU0E7eVRKprvZ2Gf9B7EEIxDEz9zLA78kRr6XVf6OAMsa0znNEVJZOULEV2Aeq0V2suSBdR1d3lp1PybPXqMm6N4P4aZNaKi0lz1xuhAFVr0E7D3pMrbZxntPLQbUzmaO5spesZWy1iAcslf3uQ2Acq_HvO873m94ZHE_0BJ_phclB5vjHsndrwjnH6CxRE.jpg"&gt;&lt;/p&gt;&lt;p&gt;</w:t>
      </w:r>
      <w:r>
        <w:rPr>
          <w:sz w:val="32"/>
          <w:szCs w:val="32"/>
        </w:rPr>
        <w:t>整个过程并不简单，它要求你的心理状态保持宁静，同时身体也得保持良好的健康状况。这意味着要注意饮食，要保证充足睡眠，并且定期锻炼。此外，对于一些敏感型人物来说，更可能需要通过冥想等方法来调整自己的情绪，使得心灵更加纯净，从而更容易接受那个地方存在的一切事物。</w:t>
      </w:r>
      <w:r>
        <w:rPr>
          <w:sz w:val="32"/>
          <w:szCs w:val="32"/>
        </w:rPr>
        <w:t>&lt;/p&gt;&lt;p&gt;</w:t>
      </w:r>
      <w:r>
        <w:rPr>
          <w:sz w:val="32"/>
          <w:szCs w:val="32"/>
        </w:rPr>
        <w:t>点</w:t>
      </w:r>
      <w:r>
        <w:rPr>
          <w:sz w:val="32"/>
          <w:szCs w:val="32"/>
        </w:rPr>
        <w:t>5</w:t>
      </w:r>
      <w:r>
        <w:rPr>
          <w:sz w:val="32"/>
          <w:szCs w:val="32"/>
        </w:rPr>
        <w:t>：经历过后改变的心态与观念</w:t>
      </w:r>
      <w:r>
        <w:rPr>
          <w:sz w:val="32"/>
          <w:szCs w:val="32"/>
        </w:rPr>
        <w:t>&lt;/p&gt;&lt;p&gt;</w:t>
      </w:r>
      <w:r>
        <w:rPr>
          <w:sz w:val="32"/>
          <w:szCs w:val="32"/>
        </w:rPr>
        <w:t>对于那些成功尝试过此法的人来说，他们通常会感觉到生命变得更加丰富多彩，而他们对待问题和困难也不再那么简单直接地去解决了。他们学会了一种新的思考方式，即将任何事情都从多角度去考虑，从而使得原本的问题变得不那么棘手，也就是因为这个原因，所以这些人往往比一般人更加善解人意，能够很快找到问题解决方案。</w:t>
      </w:r>
      <w:r>
        <w:rPr>
          <w:sz w:val="32"/>
          <w:szCs w:val="32"/>
        </w:rPr>
        <w:t>&lt;/p&gt;&lt;p&gt;</w:t>
      </w:r>
      <w:r>
        <w:rPr>
          <w:sz w:val="32"/>
          <w:szCs w:val="32"/>
        </w:rPr>
        <w:t>点</w:t>
      </w:r>
      <w:r>
        <w:rPr>
          <w:sz w:val="32"/>
          <w:szCs w:val="32"/>
        </w:rPr>
        <w:t>6</w:t>
      </w:r>
      <w:r>
        <w:rPr>
          <w:sz w:val="32"/>
          <w:szCs w:val="32"/>
        </w:rPr>
        <w:t>：未来研究方向及展望</w:t>
      </w:r>
      <w:r>
        <w:rPr>
          <w:sz w:val="32"/>
          <w:szCs w:val="32"/>
        </w:rPr>
        <w:t>&lt;/p&gt;&lt;p&gt;</w:t>
      </w:r>
      <w:r>
        <w:rPr>
          <w:sz w:val="32"/>
          <w:szCs w:val="32"/>
        </w:rPr>
        <w:t>尽管现在还无法完全解释这种现象，但科学家们已经开始研究这个领域，将其作为未来的研究方向之一。在这里，我们可以看到科技与文化之间无形但又强大的联系，以及它们共同塑造人类思想进步的一个新篇章。在这个不断变化的大环境下，“邪気凛然全文阅读”的探索不仅是个个人成长旅程，也是一个集体智慧交流平台，是我们追求知识深层次理解的一条道路，是我们了解自我同时也了解宇宙的一部分行为表现形式。</w:t>
      </w:r>
      <w:r>
        <w:rPr>
          <w:sz w:val="32"/>
          <w:szCs w:val="32"/>
        </w:rPr>
        <w:t>&lt;/p&gt;&lt;p&gt;&lt;a href = "/doc/650792-</w:t>
      </w:r>
      <w:r>
        <w:rPr>
          <w:sz w:val="32"/>
          <w:szCs w:val="32"/>
        </w:rPr>
        <w:t>冥想之中邪气凛然的全文阅读揭秘古老咒语与现代文学的交响篇章</w:t>
      </w:r>
      <w:r>
        <w:rPr>
          <w:sz w:val="32"/>
          <w:szCs w:val="32"/>
        </w:rPr>
        <w:t>.doc" rel="alternate" download="650792-</w:t>
      </w:r>
      <w:r>
        <w:rPr>
          <w:sz w:val="32"/>
          <w:szCs w:val="32"/>
        </w:rPr>
        <w:t>冥想之中邪气凛然的全文阅读揭秘古老咒语与现代文学的交响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