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醒之际我如何在一夜之间变成了富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醒之际：我如何在一夜之间变成了富翁</w:t>
      </w:r>
      <w:r>
        <w:rPr>
          <w:sz w:val="32"/>
          <w:szCs w:val="32"/>
        </w:rPr>
        <w:t>&lt;/p&gt;&lt;p&gt;&lt;img src="/static-img/ybyZauut2uZn6gupZS2laJ1oHgL6PMPxEbkulx51K6Abarix86ah9euHUIS66HlQ.png"&gt;&lt;/p&gt;&lt;p&gt;</w:t>
      </w:r>
      <w:r>
        <w:rPr>
          <w:sz w:val="32"/>
          <w:szCs w:val="32"/>
        </w:rPr>
        <w:t>梦醒之际</w:t>
      </w:r>
      <w:r>
        <w:rPr>
          <w:sz w:val="32"/>
          <w:szCs w:val="32"/>
        </w:rPr>
        <w:t>&lt;/p&gt;&lt;p&gt;</w:t>
      </w:r>
      <w:r>
        <w:rPr>
          <w:sz w:val="32"/>
          <w:szCs w:val="32"/>
        </w:rPr>
        <w:t>我的生活曾经平凡无奇，直到那一天，我突然被一种强烈的灵感所触动。它像一把钥匙，打开了通往财富和成功的大门。在那个瞬间，我觉醒了。我开始明白了生活的真谛，以及我应该如何追求自己的幸福。</w:t>
      </w:r>
      <w:r>
        <w:rPr>
          <w:sz w:val="32"/>
          <w:szCs w:val="32"/>
        </w:rPr>
        <w:t>&lt;/p&gt;&lt;p&gt;&lt;img src="/static-img/4KVbE9w0a3veQHP_MnuSr51oHgL6PMPxEbkulx51K6DHSA_rUjUB6JZnjCrqH4YYYP-S2hWKOEYXCCP39b55wcuNE7WG1qTXWZ1sOZV2sHUatfwPlHxDTQUMh81MWYbBYL7Fpoj1LkWSlTolHcx4sU1iLiUNZcfiS2I-WU31v04.png"&gt;&lt;/p&gt;&lt;p&gt;</w:t>
      </w:r>
      <w:r>
        <w:rPr>
          <w:sz w:val="32"/>
          <w:szCs w:val="32"/>
        </w:rPr>
        <w:t>起点：从零到英雄</w:t>
      </w:r>
      <w:r>
        <w:rPr>
          <w:sz w:val="32"/>
          <w:szCs w:val="32"/>
        </w:rPr>
        <w:t>&lt;/p&gt;&lt;p&gt;</w:t>
      </w:r>
      <w:r>
        <w:rPr>
          <w:sz w:val="32"/>
          <w:szCs w:val="32"/>
        </w:rPr>
        <w:t>在那个清晨，我躺在床上，突然意识到自己一直都在错过一些事情。那些日常琐事，让人忙碌，却无法真正地享受生活。我决定改变这一切，从现在开始，每天都要做些不同的事情，让自己充满激情和活力。</w:t>
      </w:r>
      <w:r>
        <w:rPr>
          <w:sz w:val="32"/>
          <w:szCs w:val="32"/>
        </w:rPr>
        <w:t>&lt;/p&gt;&lt;p&gt;&lt;img src="/static-img/fOJqbpZKtFcRBZNvNuHz2J1oHgL6PMPxEbkulx51K6DHSA_rUjUB6JZnjCrqH4YYYP-S2hWKOEYXCCP39b55wcuNE7WG1qTXWZ1sOZV2sHUatfwPlHxDTQUMh81MWYbBYL7Fpoj1LkWSlTolHcx4sU1iLiUNZcfiS2I-WU31v04.png"&gt;&lt;/p&gt;&lt;p&gt;</w:t>
      </w:r>
      <w:r>
        <w:rPr>
          <w:sz w:val="32"/>
          <w:szCs w:val="32"/>
        </w:rPr>
        <w:t>转折点：一次偶然的机会</w:t>
      </w:r>
      <w:r>
        <w:rPr>
          <w:sz w:val="32"/>
          <w:szCs w:val="32"/>
        </w:rPr>
        <w:t>&lt;/p&gt;&lt;p&gt;</w:t>
      </w:r>
      <w:r>
        <w:rPr>
          <w:sz w:val="32"/>
          <w:szCs w:val="32"/>
        </w:rPr>
        <w:t>一个偶然的机会让我认识了一位成功企业家。他向我分享了他的一生经验，并提出了一个创业项目。那是一个涉及新技术与传统行业结合的计划，它既能解决社会问题，又能带来巨大的经济回报。我立即投身其中，用心研究、规划并逐步实施这个项目。</w:t>
      </w:r>
      <w:r>
        <w:rPr>
          <w:sz w:val="32"/>
          <w:szCs w:val="32"/>
        </w:rPr>
        <w:t>&lt;/p&gt;&lt;p&gt;&lt;img src="/static-img/xsxGvkD8aIVPtL_QIRHnnZ1oHgL6PMPxEbkulx51K6DHSA_rUjUB6JZnjCrqH4YYYP-S2hWKOEYXCCP39b55wcuNE7WG1qTXWZ1sOZV2sHUatfwPlHxDTQUMh81MWYbBYL7Fpoj1LkWSlTolHcx4sU1iLiUNZcfiS2I-WU31v04.png"&gt;&lt;/p&gt;&lt;p&gt;</w:t>
      </w:r>
      <w:r>
        <w:rPr>
          <w:sz w:val="32"/>
          <w:szCs w:val="32"/>
        </w:rPr>
        <w:t>爆发点：突破性创新</w:t>
      </w:r>
      <w:r>
        <w:rPr>
          <w:sz w:val="32"/>
          <w:szCs w:val="32"/>
        </w:rPr>
        <w:t>&lt;/p&gt;&lt;p&gt;</w:t>
      </w:r>
      <w:r>
        <w:rPr>
          <w:sz w:val="32"/>
          <w:szCs w:val="32"/>
        </w:rPr>
        <w:t>经过几个月的努力，我们终于研发出了一款革命性的产品。这款产品不仅解决了市场上的一个长期难题，还因为其独特性而迅速受到消费者的喜爱。我们的公司很快就获得了巨大的成功，这是我人生中的第一次大风波，也是我走向富裕之路上的第一步。</w:t>
      </w:r>
      <w:r>
        <w:rPr>
          <w:sz w:val="32"/>
          <w:szCs w:val="32"/>
        </w:rPr>
        <w:t>&lt;/p&gt;&lt;p&gt;&lt;img src="/static-img/ZOmTuNzU1e6Sb8e-8b-hS51oHgL6PMPxEbkulx51K6DHSA_rUjUB6JZnjCrqH4YYYP-S2hWKOEYXCCP39b55wcuNE7WG1qTXWZ1sOZV2sHUatfwPlHxDTQUMh81MWYbBYL7Fpoj1LkWSlTolHcx4sU1iLiUNZcfiS2I-WU31v04.png"&gt;&lt;/p&gt;&lt;p&gt;</w:t>
      </w:r>
      <w:r>
        <w:rPr>
          <w:sz w:val="32"/>
          <w:szCs w:val="32"/>
        </w:rPr>
        <w:t>成长与挑战：坚持不懈</w:t>
      </w:r>
      <w:r>
        <w:rPr>
          <w:sz w:val="32"/>
          <w:szCs w:val="32"/>
        </w:rPr>
        <w:t>&lt;/p&gt;&lt;p&gt;</w:t>
      </w:r>
      <w:r>
        <w:rPr>
          <w:sz w:val="32"/>
          <w:szCs w:val="32"/>
        </w:rPr>
        <w:t>随着业务不断扩展，我们面临越来越多的问题。但是，无论是市场竞争还是内部管理上的挑战，都没有挫败我的决心。我始终保持着对质量和服务标准极高的心态，不断优化管理体系，以保证公司持续稳健发展。</w:t>
      </w:r>
      <w:r>
        <w:rPr>
          <w:sz w:val="32"/>
          <w:szCs w:val="32"/>
        </w:rPr>
        <w:t>&lt;/p&gt;&lt;p&gt;</w:t>
      </w:r>
      <w:r>
        <w:rPr>
          <w:sz w:val="32"/>
          <w:szCs w:val="32"/>
        </w:rPr>
        <w:t>丰收时刻：实现财务自由</w:t>
      </w:r>
      <w:r>
        <w:rPr>
          <w:sz w:val="32"/>
          <w:szCs w:val="32"/>
        </w:rPr>
        <w:t>&lt;/p&gt;&lt;p&gt;</w:t>
      </w:r>
      <w:r>
        <w:rPr>
          <w:sz w:val="32"/>
          <w:szCs w:val="32"/>
        </w:rPr>
        <w:t>几年时间里，我们的小小实验室已经成为全球知名品牌之一。这一切都是因为我们坚持原则，不忘初心，只为让更多的人拥有更好的生活。最后，在一次股东大会上，当宣布我们已实现盈利并且有能力支付每个员工数百万美元分红的时候，那是一种前所未有的喜悦，也标志着我个人也达到了财务自由的地步。</w:t>
      </w:r>
      <w:r>
        <w:rPr>
          <w:sz w:val="32"/>
          <w:szCs w:val="32"/>
        </w:rPr>
        <w:t>&lt;/p&gt;&lt;p&gt;</w:t>
      </w:r>
      <w:r>
        <w:rPr>
          <w:sz w:val="32"/>
          <w:szCs w:val="32"/>
        </w:rPr>
        <w:t>结语：新的征程</w:t>
      </w:r>
      <w:r>
        <w:rPr>
          <w:sz w:val="32"/>
          <w:szCs w:val="32"/>
        </w:rPr>
        <w:t>&lt;/p&gt;&lt;p&gt;</w:t>
      </w:r>
      <w:r>
        <w:rPr>
          <w:sz w:val="32"/>
          <w:szCs w:val="32"/>
        </w:rPr>
        <w:t>虽然我已经成为亿万富翁，但这并不意味着我的故事就此结束。而恰恰相反，这只是开启了一段全新的旅程。一旦你拥有资源，你就能够帮助更多的人。你可以用你的影响力去影响世界，用你的金钱去改善世界。这才是真正意义上的“觉醒”——从普通人变成超凡脱俗的人，从穷困潦倒变成富足荣华的人。</w:t>
      </w:r>
      <w:r>
        <w:rPr>
          <w:sz w:val="32"/>
          <w:szCs w:val="32"/>
        </w:rPr>
        <w:t>&lt;/p&gt;&lt;p&gt;&lt;a href = "/doc/650769-</w:t>
      </w:r>
      <w:r>
        <w:rPr>
          <w:sz w:val="32"/>
          <w:szCs w:val="32"/>
        </w:rPr>
        <w:t>梦醒之际我如何在一夜之间变成了富翁</w:t>
      </w:r>
      <w:r>
        <w:rPr>
          <w:sz w:val="32"/>
          <w:szCs w:val="32"/>
        </w:rPr>
        <w:t>.doc" rel="alternate" download="650769-</w:t>
      </w:r>
      <w:r>
        <w:rPr>
          <w:sz w:val="32"/>
          <w:szCs w:val="32"/>
        </w:rPr>
        <w:t>梦醒之际我如何在一夜之间变成了富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