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处处吻全程拉丝伸舌头我的甜蜜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春天，我决定做一个不一样的旅行，不是去山川幽径，也不是游览名胜古迹，而是深入到人的心灵深处，体验人与人之间最真挚的交流。这种旅行需要一种特殊的技巧，这种技巧叫做“处处吻全程拉丝伸舌头”。</w:t>
      </w:r>
      <w:r>
        <w:rPr>
          <w:sz w:val="32"/>
          <w:szCs w:val="32"/>
        </w:rPr>
        <w:t>&lt;/p&gt;&lt;p&gt;&lt;img src="/static-img/KYh7gs7AjufRrMdUbxpNgkg_U4DK5WbHevDTobRkPjWz5br3iFN3u5ZWl8T7vzlz.jpg"&gt;&lt;/p&gt;&lt;p&gt;</w:t>
      </w:r>
      <w:r>
        <w:rPr>
          <w:sz w:val="32"/>
          <w:szCs w:val="32"/>
        </w:rPr>
        <w:t>我知道，这个词汇听起来有些奇怪，但它其实很有意义。在这个过程中，每一个动作都是对另一个人身体的一种探索和享受。从轻轻吻触每一寸肌肤，全程就是从头顶到脚尖，没有任何地方被忽略；拉丝，就是那种让人欲罢不能的感觉，让对方在你的触碰下变得柔软无比；而伸舌头，那就更是一种亲密了，无论是在唇间还是在其他敏感部位，都是两个人心跳同步的一个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旅程开始于一个阳光明媚的早晨。我走进咖啡馆，看见了那个女孩，她坐在角落里，一边阅读一边喝着咖啡。那一刻，我知道我要开始了。我慢慢地走向她，微笑着。她抬起头，看见是我后，就微微一笑，我们就这样开始了一场美妙的情感之旅。</w:t>
      </w:r>
      <w:r>
        <w:rPr>
          <w:sz w:val="32"/>
          <w:szCs w:val="32"/>
        </w:rPr>
        <w:t>&lt;/p&gt;&lt;p&gt;&lt;img src="/static-img/N1SocVpkywi35ZUzMCDMmEg_U4DK5WbHevDTobRkPjWWq1nLjN_4miHNMubNoR-XhWUU9fQBkUAyrvUVAIMqv2KIDO_niv2jlVyRorE6sp1INA5I6IblxKYiPADBVdh2RdcirFrZ3hlXuDza0IHxY0pJqqrwjUrVSXCgYna_B0CbZB6xP4LOwaZsVIMvZITdHwcKec2YFRGCBb30Dc2kcg.jpg"&gt;&lt;/p&gt;&lt;p&gt;</w:t>
      </w:r>
      <w:r>
        <w:rPr>
          <w:sz w:val="32"/>
          <w:szCs w:val="32"/>
        </w:rPr>
        <w:t>随后的日子里，我们一起去公园散步，在树荫下我们用手指交织成网状，互相抚摸着彼此的手背。这是一个简单却充满爱意的小动作，它代表着我们的承诺：永远都在彼此身边，无论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我们会一起坐下来聊天，用眼睛传递着爱意，用嘴唇接触温暖。每一次吻，都像是世界上最完美的事情。没有言语，只有呼吸和心跳，是最纯粹的人类情感交流方式。</w:t>
      </w:r>
      <w:r>
        <w:rPr>
          <w:sz w:val="32"/>
          <w:szCs w:val="32"/>
        </w:rPr>
        <w:t>&lt;/p&gt;&lt;p&gt;&lt;img src="/static-img/10CuKL1wJACLr6DVMwXgDkg_U4DK5WbHevDTobRkPjWWq1nLjN_4miHNMubNoR-XhWUU9fQBkUAyrvUVAIMqv2KIDO_niv2jlVyRorE6sp1INA5I6IblxKYiPADBVdh2RdcirFrZ3hlXuDza0IHxY0pJqqrwjUrVSXCgYna_B0CbZB6xP4LOwaZsVIMvZITdHwcKec2YFRGCBb30Dc2kcg.jpg"&gt;&lt;/p&gt;&lt;p&gt;</w:t>
      </w:r>
      <w:r>
        <w:rPr>
          <w:sz w:val="32"/>
          <w:szCs w:val="32"/>
        </w:rPr>
        <w:t>这次旅行让我明白了什么是真正的人际关系，以及如何通过小小的动作来表达出巨大的感情。而那些“处处吻全程拉丝伸舌头”的时刻，是我们关系中不可或缺的一部分，它们构成了我们共同回忆中的宝贵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段经历，我仍然能够感受到那份温暖，那份属于只有我们两个人的秘密语言。当你遇见正确的人，你也会发现自己愿意尝试一切，以便能更近一点，更亲切一点，更贴合他的节奏、他的温度、他的呼吸。你会发现，“处处吻全程拉丝伸舌头”并非只是文字上的游戏，而是一种生活方式，是一种爱情实践，是一种对他人的热烈追求和珍视。</w:t>
      </w:r>
      <w:r>
        <w:rPr>
          <w:sz w:val="32"/>
          <w:szCs w:val="32"/>
        </w:rPr>
        <w:t>&lt;/p&gt;&lt;p&gt;&lt;img src="/static-img/FO4nGQd8D_FU-evqeia19kg_U4DK5WbHevDTobRkPjWWq1nLjN_4miHNMubNoR-XhWUU9fQBkUAyrvUVAIMqv2KIDO_niv2jlVyRorE6sp1INA5I6IblxKYiPADBVdh2RdcirFrZ3hlXuDza0IHxY0pJqqrwjUrVSXCgYna_B0CbZB6xP4LOwaZsVIMvZITdHwcKec2YFRGCBb30Dc2kcg.jpg"&gt;&lt;/p&gt;&lt;p&gt;</w:t>
      </w:r>
      <w:r>
        <w:rPr>
          <w:sz w:val="32"/>
          <w:szCs w:val="32"/>
        </w:rPr>
        <w:t>所以，如果你还没有这样的经历，不妨试试看吧。在这个世界上，有太多可爱的人等待着你的探索，你只需勇敢地迈出一步，然后将整个世界带回到自己的拥抱中，那些细腻又脆弱的情感将会化为无声的诗篇，将你的故事书写得更加丰富多彩。</w:t>
      </w:r>
      <w:r>
        <w:rPr>
          <w:sz w:val="32"/>
          <w:szCs w:val="32"/>
        </w:rPr>
        <w:t>&lt;/p&gt;&lt;p&gt;&lt;a href = "/doc/650702-</w:t>
      </w:r>
      <w:r>
        <w:rPr>
          <w:sz w:val="32"/>
          <w:szCs w:val="32"/>
        </w:rPr>
        <w:t>处处吻全程拉丝伸舌头我的甜蜜探险</w:t>
      </w:r>
      <w:r>
        <w:rPr>
          <w:sz w:val="32"/>
          <w:szCs w:val="32"/>
        </w:rPr>
        <w:t>.doc" rel="alternate" download="650702-</w:t>
      </w:r>
      <w:r>
        <w:rPr>
          <w:sz w:val="32"/>
          <w:szCs w:val="32"/>
        </w:rPr>
        <w:t>处处吻全程拉丝伸舌头我的甜蜜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