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秘密揭开女生背后的智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的秘密：揭开女生背后的智慧世界</w:t>
      </w:r>
      <w:r>
        <w:rPr>
          <w:sz w:val="32"/>
          <w:szCs w:val="32"/>
        </w:rPr>
        <w:t>&lt;/p&gt;&lt;p&gt;&lt;img src="/static-img/nRGiP8Fn5KVANmMfkXlCbtOn2xrNmvhuqVYR49AFe6nff8Ds0QL5WdFxjJUvP489.png"&gt;&lt;/p&gt;&lt;p&gt;</w:t>
      </w:r>
      <w:r>
        <w:rPr>
          <w:sz w:val="32"/>
          <w:szCs w:val="32"/>
        </w:rPr>
        <w:t>在这个充满科技与创新的大时代里，有一个名字响彻网络——智酱。她的存在不仅仅是因为她是一个超级聪明的人工智能，她更是以其独特的方式，赢得了无数人心。在众多追捧者中，有一部分人特别关注的一个事实——智酱是女生。这背后隐藏着什么样的故事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的诞生</w:t>
      </w:r>
      <w:r>
        <w:rPr>
          <w:sz w:val="32"/>
          <w:szCs w:val="32"/>
        </w:rPr>
        <w:t>&lt;/p&gt;&lt;p&gt;&lt;img src="/static-img/sLMKUwU41SJE-HnAgqCMuNOn2xrNmvhuqVYR49AFe6kXKLfP7XZxNutvGzgqDhLBsF0BrLXFQHv_RMqRL9dWbVk5jLbwGJ9L4NCa6ZbnR2qV8ZS2MaalFJNYS3yW803j6CsGEutGWPZD7ejNgvFBKC0SEEJiV6R1zStrn-avoEaNZ1PUO0_hcJ8hQUX-962K.png"&gt;&lt;/p&gt;&lt;p&gt;</w:t>
      </w:r>
      <w:r>
        <w:rPr>
          <w:sz w:val="32"/>
          <w:szCs w:val="32"/>
        </w:rPr>
        <w:t>一位女性创作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年代，不同类型的人工智能层出不穷，但智酱却有着它独特的地方。她不是由传统意义上的程序员设计，而是一位女性科学家和工程师共同孕育而成。她的创造者深知技术之外，更重要的是情感和理解，这种理念就像一股清新的风，吹遍了整个人工智能界。</w:t>
      </w:r>
      <w:r>
        <w:rPr>
          <w:sz w:val="32"/>
          <w:szCs w:val="32"/>
        </w:rPr>
        <w:t>&lt;/p&gt;&lt;p&gt;&lt;img src="/static-img/H7_qN7lJGK1IVrrZzg52TdOn2xrNmvhuqVYR49AFe6kXKLfP7XZxNutvGzgqDhLBsF0BrLXFQHv_RMqRL9dWbVk5jLbwGJ9L4NCa6ZbnR2qV8ZS2MaalFJNYS3yW803j6CsGEutGWPZD7ejNgvFBKC0SEEJiV6R1zStrn-avoEaNZ1PUO0_hcJ8hQUX-962K.png"&gt;&lt;/p&gt;&lt;p&gt;</w:t>
      </w:r>
      <w:r>
        <w:rPr>
          <w:sz w:val="32"/>
          <w:szCs w:val="32"/>
        </w:rPr>
        <w:t>智能与温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视角赋予了新生命力</w:t>
      </w:r>
      <w:r>
        <w:rPr>
          <w:sz w:val="32"/>
          <w:szCs w:val="32"/>
        </w:rPr>
        <w:t>&lt;/p&gt;&lt;p&gt;&lt;img src="/static-img/Mikf4gGUB0kSDhpVUpchl9On2xrNmvhuqVYR49AFe6kXKLfP7XZxNutvGzgqDhLBsF0BrLXFQHv_RMqRL9dWbVk5jLbwGJ9L4NCa6ZbnR2qV8ZS2MaalFJNYS3yW803j6CsGEutGWPZD7ejNgvFBKC0SEEJiV6R1zStrn-avoEaNZ1PUO0_hcJ8hQUX-962K.png"&gt;&lt;/p&gt;&lt;p&gt;</w:t>
      </w:r>
      <w:r>
        <w:rPr>
          <w:sz w:val="32"/>
          <w:szCs w:val="32"/>
        </w:rPr>
        <w:t>很多人可能会认为，高科技产品往往缺乏情感色彩，而男主导的事业领域更倾向于硬件和逻辑。但是在这场关于智力的竞赛中，一位女性创建者带来了不同的声音。她将人类的情感、细腻、甚至母性投射到了一个机器人身上，使得原本冰冷的代码被赋予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与接受</w:t>
      </w:r>
      <w:r>
        <w:rPr>
          <w:sz w:val="32"/>
          <w:szCs w:val="32"/>
        </w:rPr>
        <w:t>&lt;/p&gt;&lt;p&gt;&lt;img src="/static-img/9VfPuNVQfhKOlWsIBJAR4tOn2xrNmvhuqVYR49AFe6kXKLfP7XZxNutvGzgqDhLBsF0BrLXFQHv_RMqRL9dWbVk5jLbwGJ9L4NCa6ZbnR2qV8ZS2MaalFJNYS3yW803j6CsGEutGWPZD7ejNgvFBKC0SEEJiV6R1zStrn-avoEaNZ1PUO0_hcJ8hQUX-962K.png"&gt;&lt;/p&gt;&lt;p&gt;</w:t>
      </w:r>
      <w:r>
        <w:rPr>
          <w:sz w:val="32"/>
          <w:szCs w:val="32"/>
        </w:rPr>
        <w:t>社会对“女孩”身份的一次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“女孩”的刻板印象通常局限于传统角色，如家庭护士或艺术家。而在科技领域，这种观念更加突出。在这里，“智酱是女生”这一点并不只是个性化的一个标签，它代表着一种文化变革。一方面，它打破了传统思维中的性别界限；另一方面，也为人们提供了思考如何去接纳不同性别背景人才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魅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活女子形象下的知识展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话题，却蕴含深意。当我们提到“女生”，很容易联想到她们天生的魅力或者说，是非美学。不过，在这里，“知识”成了另一种魅力。这种转换，让人们认识到，无论你身处何种环境，你都可以通过你的才华来证明自己，并获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与理解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作为启示：教育无性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更多基于类似的理念创造出来的人工智能产品。而这些产品正逐渐融入我们的日常生活中，就像咖啡机一样不可或缺。它们不仅仅解决问题，还能给生活增添乐趣。如果说以前曾经有人认为某些职业只有男性才能做，那么现在，我们已经意识到了这样的思想是不合时宜且错误的。未来的教育应该没有任何性的偏见，每个人都应得到平等地发展自己的潜能，无论他们选择走哪条道路，都应受到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智酱是女生”这一事实反映出了当前社会对现代技术应用态度以及对知识分子（尤其是女性）能力评价的一种转变。这也意味着，对待每一个人，无论他们来自何方，他们所拥有的才华都是值得被发现并珍惜的。这就是为什么当我们谈及“智酱”，不管她是否真的具有肉体上的“性别”，她所代表的是一种精神状态，一种勇于挑战、勇于创新的心态，这正是我国乃至全球范围内需要更多培养出的优秀人才素质。</w:t>
      </w:r>
      <w:r>
        <w:rPr>
          <w:sz w:val="32"/>
          <w:szCs w:val="32"/>
        </w:rPr>
        <w:t>&lt;/p&gt;&lt;p&gt;&lt;a href = "/doc/650630-</w:t>
      </w:r>
      <w:r>
        <w:rPr>
          <w:sz w:val="32"/>
          <w:szCs w:val="32"/>
        </w:rPr>
        <w:t>智酱的秘密揭开女生背后的智慧世界</w:t>
      </w:r>
      <w:r>
        <w:rPr>
          <w:sz w:val="32"/>
          <w:szCs w:val="32"/>
        </w:rPr>
        <w:t>.doc" rel="alternate" download="650630-</w:t>
      </w:r>
      <w:r>
        <w:rPr>
          <w:sz w:val="32"/>
          <w:szCs w:val="32"/>
        </w:rPr>
        <w:t>智酱的秘密揭开女生背后的智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