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霓裳风云我的梦想在这舞台上绽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从小就对舞蹈充满了热爱，每次看戏的时候，那些跳跃着的身影、翻滚着的衣摆总能让我心醉。尤其是那些传统的《霓裳风云》，每当看到那一幕幕精致绝伦的表演，我就忍不住想要自己也能够站在舞台上，穿上那些美丽的服装，一起与观众分享这份艺术之美。</w:t>
      </w:r>
      <w:r>
        <w:rPr>
          <w:sz w:val="32"/>
          <w:szCs w:val="32"/>
        </w:rPr>
        <w:t>&lt;/p&gt;&lt;p&gt;&lt;img src="/static-img/Yv5f3L_BQmqB4aAdZzbb-f6TL3XKVsQoce0ukeKEAmnn98Kkm3HaEvXejER6zQAJ.jpg"&gt;&lt;/p&gt;&lt;p&gt;</w:t>
      </w:r>
      <w:r>
        <w:rPr>
          <w:sz w:val="32"/>
          <w:szCs w:val="32"/>
        </w:rPr>
        <w:t>随着时间的推移，我开始正式学习芭蕾、现代舞和民族舞等多种形式。我知道，要成为一名真正优秀的舞者，不仅要有扎实的基础，更要有一颗不断追求卓越的心。因此，我常常会利用空闲时间去观看各种不同的表演，从中汲取灵感，并尝试模仿那些高超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机会下，我参加了一场选拔活动，那里汇聚了来自全国各地的小伙伴们，我们都怀揣着相同的一个梦想——能够登上《霓裳风云》的舞台。那天，当我听到评委的话语：“你有潜力，但是你还需要努力”，我明白了，这并不是一个简单的话，而是一个承诺，也是一个新的开始。</w:t>
      </w:r>
      <w:r>
        <w:rPr>
          <w:sz w:val="32"/>
          <w:szCs w:val="32"/>
        </w:rPr>
        <w:t>&lt;/p&gt;&lt;p&gt;&lt;img src="/static-img/SQIOw4jAAsXfo3gx45fxe_6TL3XKVsQoce0ukeKEAmlD8Sdih2hdB0NTZB0AB0g4soQdEqGZMMstONWcJUEHtQ.jpg"&gt;&lt;/p&gt;&lt;p&gt;</w:t>
      </w:r>
      <w:r>
        <w:rPr>
          <w:sz w:val="32"/>
          <w:szCs w:val="32"/>
        </w:rPr>
        <w:t>自此之后，无论是在训练还是在生活中，我都更加勤奋和专注。我知道，只要坚持不懈，就没有什么是做不到的事情。在那个特别的一天，当我穿上了那种轻盈而又华丽的地球斗篷，站在璀璨如星辰般闪烁的人群中时，那份震撼和自豪让我的心飞扬起来。这，就是《霓裳风云》给予我的最深刻体验，它不仅是一场盛大的音乐剧，更是我人生旅途中的一个重要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有人问起我为什么选择这个职业时，我就会说，因为它让我遇见了自己的世界，因为它让我找到了属于自己的光芒。而这一切，都始于那首充满神秘与魅力的曲目——“霓裳”。</w:t>
      </w:r>
      <w:r>
        <w:rPr>
          <w:sz w:val="32"/>
          <w:szCs w:val="32"/>
        </w:rPr>
        <w:t>&lt;/p&gt;&lt;p&gt;&lt;img src="/static-img/h57V27kh3rr9q1K4GedyJf6TL3XKVsQoce0ukeKEAmlD8Sdih2hdB0NTZB0AB0g4soQdEqGZMMstONWcJUEHtQ.jpg"&gt;&lt;/p&gt;&lt;p&gt;&lt;a href = "/doc/650355-</w:t>
      </w:r>
      <w:r>
        <w:rPr>
          <w:sz w:val="32"/>
          <w:szCs w:val="32"/>
        </w:rPr>
        <w:t>霓裳风云我的梦想在这舞台上绽放</w:t>
      </w:r>
      <w:r>
        <w:rPr>
          <w:sz w:val="32"/>
          <w:szCs w:val="32"/>
        </w:rPr>
        <w:t>.doc" rel="alternate" download="650355-</w:t>
      </w:r>
      <w:r>
        <w:rPr>
          <w:sz w:val="32"/>
          <w:szCs w:val="32"/>
        </w:rPr>
        <w:t>霓裳风云我的梦想在这舞台上绽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