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六区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市场竞争激烈的背景下，国精产品六区已经成为消费者追求高品质生活的一种选择。这些产品以其独特的设计理念和卓越的性能赢得了广泛好评。以下是对国精产品六区的一些深入探究。</w:t>
      </w:r>
      <w:r>
        <w:rPr>
          <w:sz w:val="32"/>
          <w:szCs w:val="32"/>
        </w:rPr>
        <w:t>&lt;/p&gt;&lt;p&gt;&lt;img src="/static-img/IIbwqP2l2iK0U1i7pg6g2WQeNRIYeUWjzcYvwvQXwyBrZ2q5dKBboB-K39kZTwFJ.jpg"&gt;&lt;/p&gt;&lt;p&gt;</w:t>
      </w:r>
      <w:r>
        <w:rPr>
          <w:sz w:val="32"/>
          <w:szCs w:val="32"/>
        </w:rPr>
        <w:t>创新科技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六区不仅注重技术革新，更将之融入到每一个细节中。例如，智能家居系统通过无线连接实现远程控制，让生活更加便捷。这些设备配备最新的传感器和算法，可以自动调整环境条件，如温度、湿度等，以达到最佳舒适度。</w:t>
      </w:r>
      <w:r>
        <w:rPr>
          <w:sz w:val="32"/>
          <w:szCs w:val="32"/>
        </w:rPr>
        <w:t>&lt;/p&gt;&lt;p&gt;&lt;img src="/static-img/7Vd30GevUB35GIZPjUWTE2QeNRIYeUWjzcYvwvQXwyDfivCYruEqPzI-HTzrzvvpp1s28wb9SIifwOZRJ9KSqAKNDb4E3L9xh0Zn5zEzvgmnWzbzBv1IiJ_A5lEn0pKozahJDFWPZLvSfk6ez-tPLw.jpg"&gt;&lt;/p&gt;&lt;p&gt;</w:t>
      </w:r>
      <w:r>
        <w:rPr>
          <w:sz w:val="32"/>
          <w:szCs w:val="32"/>
        </w:rPr>
        <w:t>环保材料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一直是国精品牌关注的重点。在生产过程中，他们采用可持续发展材料，减少对自然资源的依赖，同时降低环境污染。此外，还推出了回收计划，让消费者可以轻松地参与到循环经济中来。</w:t>
      </w:r>
      <w:r>
        <w:rPr>
          <w:sz w:val="32"/>
          <w:szCs w:val="32"/>
        </w:rPr>
        <w:t>&lt;/p&gt;&lt;p&gt;&lt;img src="/static-img/XdQm38pdYpVs2x0DxVSbfGQeNRIYeUWjzcYvwvQXwyDfivCYruEqPzI-HTzrzvvpp1s28wb9SIifwOZRJ9KSqAKNDb4E3L9xh0Zn5zEzvgmnWzbzBv1IiJ_A5lEn0pKozahJDFWPZLvSfk6ez-tPLw.jpg"&gt;&lt;/p&gt;&lt;p&gt;</w:t>
      </w:r>
      <w:r>
        <w:rPr>
          <w:sz w:val="32"/>
          <w:szCs w:val="32"/>
        </w:rPr>
        <w:t>人体工学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最优化的人体感觉，国精产品六区在设计上进行了大量研究与测试。这包括椅子的支撑点、床垫的柔软程度以及手持工具的手柄大小等，每一个细节都被考量以确保用户舒适且安全。</w:t>
      </w:r>
      <w:r>
        <w:rPr>
          <w:sz w:val="32"/>
          <w:szCs w:val="32"/>
        </w:rPr>
        <w:t>&lt;/p&gt;&lt;p&gt;&lt;img src="/static-img/knl3B3swCPsypkWreQG2w2QeNRIYeUWjzcYvwvQXwyDfivCYruEqPzI-HTzrzvvpp1s28wb9SIifwOZRJ9KSqAKNDb4E3L9xh0Zn5zEzvgmnWzbzBv1IiJ_A5lEn0pKozahJDFWPZLvSfk6ez-tPLw.jpg"&gt;&lt;/p&gt;&lt;p&gt;</w:t>
      </w:r>
      <w:r>
        <w:rPr>
          <w:sz w:val="32"/>
          <w:szCs w:val="32"/>
        </w:rPr>
        <w:t>国际合作共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世界各地顶尖品牌和专家合作，国精进一步提升了自身技术水平。不断吸收海外先进制造工艺，为用户带来了更多创新商品。此举不仅扩大了市场，也增强了品牌影响力。</w:t>
      </w:r>
      <w:r>
        <w:rPr>
          <w:sz w:val="32"/>
          <w:szCs w:val="32"/>
        </w:rPr>
        <w:t>&lt;/p&gt;&lt;p&gt;&lt;img src="/static-img/NpxGjqL4cAZZjFFEa89KcGQeNRIYeUWjzcYvwvQXwyDfivCYruEqPzI-HTzrzvvpp1s28wb9SIifwOZRJ9KSqAKNDb4E3L9xh0Zn5zEzvgmnWzbzBv1IiJ_A5lEn0pKozahJDFWPZLvSfk6ez-tPLw.jpg"&gt;&lt;/p&gt;&lt;p&gt;</w:t>
      </w:r>
      <w:r>
        <w:rPr>
          <w:sz w:val="32"/>
          <w:szCs w:val="32"/>
        </w:rPr>
        <w:t>售后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满足不同客户需求，不同场合下的使用情况，国家制定了一系列完善而周到的售后服务政策。这包括免费维修、快速响应及时解决问题，以及专业团队为客户提供咨询指导等多项措施，为顾客建立起信任与忠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功能之外，许多国家还融入了民族特色和文化元素，使得他们的物品既能满足日常需求，又能够作为装饰品或礼物，在家庭或商务交往中展现个性与身份认同。这样的设计让人们在享受现代文明带来的便利同时，也能保持文化自信心。</w:t>
      </w:r>
      <w:r>
        <w:rPr>
          <w:sz w:val="32"/>
          <w:szCs w:val="32"/>
        </w:rPr>
        <w:t>&lt;/p&gt;&lt;p&gt;&lt;a href = "/doc/650260-</w:t>
      </w:r>
      <w:r>
        <w:rPr>
          <w:sz w:val="32"/>
          <w:szCs w:val="32"/>
        </w:rPr>
        <w:t>国精产品六区探秘</w:t>
      </w:r>
      <w:r>
        <w:rPr>
          <w:sz w:val="32"/>
          <w:szCs w:val="32"/>
        </w:rPr>
        <w:t>.doc" rel="alternate" download="650260-</w:t>
      </w:r>
      <w:r>
        <w:rPr>
          <w:sz w:val="32"/>
          <w:szCs w:val="32"/>
        </w:rPr>
        <w:t>国精产品六区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