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演唱会撕裂人国语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撕裂人国语演唱会的魅力是什么？</w:t>
      </w:r>
      <w:r>
        <w:rPr>
          <w:sz w:val="32"/>
          <w:szCs w:val="32"/>
        </w:rPr>
        <w:t>&lt;/p&gt;&lt;p&gt;&lt;img src="/static-img/4GR7ZKyfaO7twfQPxWHWxTSNNc8s4mXcV4Tyo_KVcaZbAbj1dV3EmpEEDQqUbTx1.jpg"&gt;&lt;/p&gt;&lt;p&gt;</w:t>
      </w:r>
      <w:r>
        <w:rPr>
          <w:sz w:val="32"/>
          <w:szCs w:val="32"/>
        </w:rPr>
        <w:t>撕裂人国语作为一种新的音乐形式，它结合了传统的民族音乐元素和现代电子舞曲风格，创造出了一种独特的声音。这种声音既有着深厚的文化底蕴，又充满了前卫与创新精神。这次的演唱会不仅是对撕裂人国语艺术形式的一次大型展现，也是一场跨越时间与空间、融合不同文化元素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演唱会能否吸引广泛听众？</w:t>
      </w:r>
      <w:r>
        <w:rPr>
          <w:sz w:val="32"/>
          <w:szCs w:val="32"/>
        </w:rPr>
        <w:t>&lt;/p&gt;&lt;p&gt;&lt;img src="/static-img/esLT9xgu2PrnlIsdhluvaDSNNc8s4mXcV4Tyo_KVcaZbAbj1dV3EmpEEDQqUbTx1.jpg"&gt;&lt;/p&gt;&lt;p&gt;</w:t>
      </w:r>
      <w:r>
        <w:rPr>
          <w:sz w:val="32"/>
          <w:szCs w:val="32"/>
        </w:rPr>
        <w:t>为了确保这个音乐盛宴能够吸引广泛听众，组织者们精心挑选了多样化的歌曲内容。从经典民谣到流行摇滚，从古典乐章到电子舞曲，无一不是经过精心打磨，以至于每一首歌都显得那么生动活泼，仿佛可以触及每个人的内心世界。而且，这些歌曲并非只局限于语言上，而是在旋律和节奏上也进行了全面的融合，让听众在欣赏这些作品时感受到一种跨越语言障碍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国语演唱会背后的故事是什么？</w:t>
      </w:r>
      <w:r>
        <w:rPr>
          <w:sz w:val="32"/>
          <w:szCs w:val="32"/>
        </w:rPr>
        <w:t>&lt;/p&gt;&lt;p&gt;&lt;img src="/static-img/VFxvk-CI63Uje8TL14MqnDSNNc8s4mXcV4Tyo_KVcaZbAbj1dV3EmpEEDQqUbTx1.png"&gt;&lt;/p&gt;&lt;p&gt;</w:t>
      </w:r>
      <w:r>
        <w:rPr>
          <w:sz w:val="32"/>
          <w:szCs w:val="32"/>
        </w:rPr>
        <w:t>撕裂人国语是一个由几位来自不同背景的人组成的小团体，他们各自拥有不同的专业技能，但却共同拥有一种对传统文化深刻理解和热爱的心。在一次偶然相遇后，他们决定将自己的梦想付诸实践，将传统与现代完美结合起来，为人们带来一个全新的视觉和音响体验。他们不仅仅是一群表面上的艺人，更是那些承载着历史记忆、情感丰富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出中有什么特别之处吗？</w:t>
      </w:r>
      <w:r>
        <w:rPr>
          <w:sz w:val="32"/>
          <w:szCs w:val="32"/>
        </w:rPr>
        <w:t>&lt;/p&gt;&lt;p&gt;&lt;img src="/static-img/nZmMPeF2eaddlwkCNI9_3DSNNc8s4mXcV4Tyo_KVcaZbAbj1dV3EmpEEDQqUbTx1.png"&gt;&lt;/p&gt;&lt;p&gt;</w:t>
      </w:r>
      <w:r>
        <w:rPr>
          <w:sz w:val="32"/>
          <w:szCs w:val="32"/>
        </w:rPr>
        <w:t>在这场特殊的夜晚中，每一个细节都被精心设计，以迎接观众。在现场布置方面，一边是古老的大理石台阶，一边是高科技灯光系统；而在服装设计上，则采用了既符合当代审美又保留传统意境的手法，使得整个场景既庄重又华丽。此外，伴随着电声设备，在空气中回荡的是那种让人沉醉但又无法捉摸的情感，这正是撕裂人国语最为独特的地方——它能以一种超乎寻常的声音方式触碰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评价这个事件？</w:t>
      </w:r>
      <w:r>
        <w:rPr>
          <w:sz w:val="32"/>
          <w:szCs w:val="32"/>
        </w:rPr>
        <w:t>&lt;/p&gt;&lt;p&gt;&lt;img src="/static-img/6TsEkS2IyJJHvCCOYteVJTSNNc8s4mXcV4Tyo_KVcaZbAbj1dV3EmpEEDQqUbTx1.png"&gt;&lt;/p&gt;&lt;p&gt;</w:t>
      </w:r>
      <w:r>
        <w:rPr>
          <w:sz w:val="32"/>
          <w:szCs w:val="32"/>
        </w:rPr>
        <w:t>参加过这场演唱会的人士普遍表示，对他们所见到的东西感到震惊并惊喜。这不仅因为他们第一次真正地听到“撕裂”这一概念，那意味着声音似乎要破碎，却又重新凝聚成更加强烈、更加复杂的声音，而且这种声音似乎来自另一个维度，让人们感觉到了前所未有的新鲜感。此外，还有人说，他们对于撕裂人的身份产生了共鸣，因为它们展示出了即使在最困难的情况下依旧坚持自己的信念，并用自己的方式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对未来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成功举办的“撕裂人国语”演唱会，不仅为这个小团体赢得了更多粉丝，也为整个社会树立了一面旗帜，即无论个人背景如何，只要有真挚的情感和勇敢追求，就一定能够找到属于自己的道路，并以此来改变世界。在接下来的日子里，“撕裂”的名字将成为讨论点，它代表了一种新的生活态度：即使我们已经分崩离析，也可以通过音乐这样的媒介连接起彼此，用我们的存在去构建一个更加完整、更美好的世界。</w:t>
      </w:r>
      <w:r>
        <w:rPr>
          <w:sz w:val="32"/>
          <w:szCs w:val="32"/>
        </w:rPr>
        <w:t>&lt;/p&gt;&lt;p&gt;&lt;a href = "/doc/650209-</w:t>
      </w:r>
      <w:r>
        <w:rPr>
          <w:sz w:val="32"/>
          <w:szCs w:val="32"/>
        </w:rPr>
        <w:t>撕裂人国语演唱会撕裂人国语音乐盛宴</w:t>
      </w:r>
      <w:r>
        <w:rPr>
          <w:sz w:val="32"/>
          <w:szCs w:val="32"/>
        </w:rPr>
        <w:t>.doc" rel="alternate" download="650209-</w:t>
      </w:r>
      <w:r>
        <w:rPr>
          <w:sz w:val="32"/>
          <w:szCs w:val="32"/>
        </w:rPr>
        <w:t>撕裂人国语演唱会撕裂人国语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