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的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的簪</w:t>
      </w:r>
      <w:r>
        <w:rPr>
          <w:sz w:val="32"/>
          <w:szCs w:val="32"/>
        </w:rPr>
        <w:t>&lt;/p&gt;&lt;p&gt;&lt;img src="/static-img/WvN1Eq1bqqrukJijoZFNw6Z_pA2YWD3cUv-fn_6Qd1KatXuWy3tL_ze-F98ZnGZb.jpg"&gt;&lt;/p&gt;&lt;p&gt;</w:t>
      </w:r>
      <w:r>
        <w:rPr>
          <w:sz w:val="32"/>
          <w:szCs w:val="32"/>
        </w:rPr>
        <w:t>在遥远的古代，人们对于天空中的繁星点点充满了敬畏与好奇。他们相信每一颗星都有其独特的意义和故事，这些故事被称为簪星。今天，我们将探索这些簪星背后的神秘力量，以及它们如何影响着人类的生活。</w:t>
      </w:r>
      <w:r>
        <w:rPr>
          <w:sz w:val="32"/>
          <w:szCs w:val="32"/>
        </w:rPr>
        <w:t>&lt;/p&gt;&lt;p&gt;</w:t>
      </w:r>
      <w:r>
        <w:rPr>
          <w:sz w:val="32"/>
          <w:szCs w:val="32"/>
        </w:rPr>
        <w:t>簪星与命运</w:t>
      </w:r>
      <w:r>
        <w:rPr>
          <w:sz w:val="32"/>
          <w:szCs w:val="32"/>
        </w:rPr>
        <w:t>&lt;/p&gt;&lt;p&gt;&lt;img src="/static-img/SmvsrKskIjA1jepaxERztqZ_pA2YWD3cUv-fn_6Qd1IGNLprMqD4mLwp8EacDLQ8y7mF05IiKFDs7XtyJXFH5NQmul_N-_EQJat2sztLoaCHYlx8Yloe0HO_SlaGSZHtBahxJlvzO2W-ha4nzoQOjHUo8VQeAJPdIiqAz-OHVPGtRMaDcrz5rmDBTWwMB5AF.jpg"&gt;&lt;/p&gt;&lt;p&gt;</w:t>
      </w:r>
      <w:r>
        <w:rPr>
          <w:sz w:val="32"/>
          <w:szCs w:val="32"/>
        </w:rPr>
        <w:t>簪星不仅仅是天空中美丽的装饰，它们还是指引我们未来方向的一种力量。无数人相信自己的生死和命运与某些特殊的恒星有关联。在不同的文化中，人们根据自己的出生时间或地点来寻找相应的簪星，从而预测未来的发展趋势。</w:t>
      </w:r>
      <w:r>
        <w:rPr>
          <w:sz w:val="32"/>
          <w:szCs w:val="32"/>
        </w:rPr>
        <w:t>&lt;/p&gt;&lt;p&gt;</w:t>
      </w:r>
      <w:r>
        <w:rPr>
          <w:sz w:val="32"/>
          <w:szCs w:val="32"/>
        </w:rPr>
        <w:t>簪星与灵魂</w:t>
      </w:r>
      <w:r>
        <w:rPr>
          <w:sz w:val="32"/>
          <w:szCs w:val="32"/>
        </w:rPr>
        <w:t>&lt;/p&gt;&lt;p&gt;&lt;img src="/static-img/cB2DQq97VDdnQxKKjeo5MaZ_pA2YWD3cUv-fn_6Qd1IGNLprMqD4mLwp8EacDLQ8y7mF05IiKFDs7XtyJXFH5NQmul_N-_EQJat2sztLoaCHYlx8Yloe0HO_SlaGSZHtBahxJlvzO2W-ha4nzoQOjHUo8VQeAJPdIiqAz-OHVPGtRMaDcrz5rmDBTWwMB5AF.jpg"&gt;&lt;/p&gt;&lt;p&gt;</w:t>
      </w:r>
      <w:r>
        <w:rPr>
          <w:sz w:val="32"/>
          <w:szCs w:val="32"/>
        </w:rPr>
        <w:t>在许多宗教传统中，人们认为每个人的灵魂都有一颗属于自己的明亮恒星。当这个世界上的痛苦结束时，那颗恒 星会重新找到它在宇宙中的位置，与其他同类相聚。在这一过程中，簪 星成为了连接人类灵魂世界与宇宙之間的一座桥梁。</w:t>
      </w:r>
      <w:r>
        <w:rPr>
          <w:sz w:val="32"/>
          <w:szCs w:val="32"/>
        </w:rPr>
        <w:t>&lt;/p&gt;&lt;p&gt;</w:t>
      </w:r>
      <w:r>
        <w:rPr>
          <w:sz w:val="32"/>
          <w:szCs w:val="32"/>
        </w:rPr>
        <w:t>簪星与智慧</w:t>
      </w:r>
      <w:r>
        <w:rPr>
          <w:sz w:val="32"/>
          <w:szCs w:val="32"/>
        </w:rPr>
        <w:t>&lt;/p&gt;&lt;p&gt;&lt;img src="/static-img/Ophk_uvLeol6kB9L1UdJZaZ_pA2YWD3cUv-fn_6Qd1IGNLprMqD4mLwp8EacDLQ8y7mF05IiKFDs7XtyJXFH5NQmul_N-_EQJat2sztLoaCHYlx8Yloe0HO_SlaGSZHtBahxJlvzO2W-ha4nzoQOjHUo8VQeAJPdIiqAz-OHVPGtRMaDcrz5rmDBTWwMB5AF.jpg"&gt;&lt;/p&gt;&lt;p&gt;</w:t>
      </w:r>
      <w:r>
        <w:rPr>
          <w:sz w:val="32"/>
          <w:szCs w:val="32"/>
        </w:rPr>
        <w:t>从古至今，无数哲学家、科学家和艺术家都受到过来自天空的大量启发。他们通过观察夜空中的变化来思考宇宙及其运行规律，并且发现了一些深刻的人生智慧，如永恒、变换以及生命之循环等。这一切都是由那些闪耀着智慧光芒的小小光点——缠绕于夜空中的璀璨宝石所带给我们的。</w:t>
      </w:r>
      <w:r>
        <w:rPr>
          <w:sz w:val="32"/>
          <w:szCs w:val="32"/>
        </w:rPr>
        <w:t>&lt;/p&gt;&lt;p&gt;</w:t>
      </w:r>
      <w:r>
        <w:rPr>
          <w:sz w:val="32"/>
          <w:szCs w:val="32"/>
        </w:rPr>
        <w:t>簪星与信仰</w:t>
      </w:r>
      <w:r>
        <w:rPr>
          <w:sz w:val="32"/>
          <w:szCs w:val="32"/>
        </w:rPr>
        <w:t>&lt;/p&gt;&lt;p&gt;&lt;img src="/static-img/5oq-IKwYiscL1G8b2ulm46Z_pA2YWD3cUv-fn_6Qd1IGNLprMqD4mLwp8EacDLQ8y7mF05IiKFDs7XtyJXFH5NQmul_N-_EQJat2sztLoaCHYlx8Yloe0HO_SlaGSZHtBahxJlvzO2W-ha4nzoQOjHUo8VQeAJPdIiqAz-OHVPGtRMaDcrz5rmDBTWwMB5AF.jpg"&gt;&lt;/p&gt;&lt;p&gt;</w:t>
      </w:r>
      <w:r>
        <w:rPr>
          <w:sz w:val="32"/>
          <w:szCs w:val="32"/>
        </w:rPr>
        <w:t>对许多人来说，查找并理解自己所处位置下方那束微弱光线所代表的是什么，是一种精神上的慰藉。这不仅是关于科学知识，更是一种内心深处对存在本身意义探究的心理需求。在这过程中，不管是科学还是宗教，都能帮助我们更好地理解那些无法用言语描述但却非常重要的事情，即我们的信仰系统。</w:t>
      </w:r>
      <w:r>
        <w:rPr>
          <w:sz w:val="32"/>
          <w:szCs w:val="32"/>
        </w:rPr>
        <w:t>&lt;/p&gt;&lt;p&gt;</w:t>
      </w:r>
      <w:r>
        <w:rPr>
          <w:sz w:val="32"/>
          <w:szCs w:val="32"/>
        </w:rPr>
        <w:t>簪</w:t>
      </w:r>
      <w:r>
        <w:rPr>
          <w:sz w:val="32"/>
          <w:szCs w:val="32"/>
        </w:rPr>
        <w:t xml:space="preserve">-star </w:t>
      </w:r>
      <w:r>
        <w:rPr>
          <w:sz w:val="32"/>
          <w:szCs w:val="32"/>
        </w:rPr>
        <w:t>与科技进步</w:t>
      </w:r>
      <w:r>
        <w:rPr>
          <w:sz w:val="32"/>
          <w:szCs w:val="32"/>
        </w:rPr>
        <w:t>&lt;/p&gt;&lt;p&gt;</w:t>
      </w:r>
      <w:r>
        <w:rPr>
          <w:sz w:val="32"/>
          <w:szCs w:val="32"/>
        </w:rPr>
        <w:t>随着科技不断发展，对于外太空间研究也日益加深。这包括了更多关于行星系统、黑洞以及其他未知领域的事物。此时此刻，一群研究人员正在使用高级望远镜去寻找那些可能隐藏在地球附近，但尚未被发现的小行程系国家，在这样的背景下，每一个新的发现都会让我们更加接近了解整个宇宙，而这些新技术正是在追求那一束来自遥远的地方以另一种方式照亮地球上的人类文明基础上获得提升而产生出来的一系列后果。</w:t>
      </w:r>
      <w:r>
        <w:rPr>
          <w:sz w:val="32"/>
          <w:szCs w:val="32"/>
        </w:rPr>
        <w:t>&lt;/p&gt;&lt;p&gt;</w:t>
      </w:r>
      <w:r>
        <w:rPr>
          <w:sz w:val="32"/>
          <w:szCs w:val="32"/>
        </w:rPr>
        <w:t>瓦力结论：未来展望</w:t>
      </w:r>
      <w:r>
        <w:rPr>
          <w:sz w:val="32"/>
          <w:szCs w:val="32"/>
        </w:rPr>
        <w:t>&lt;/p&gt;&lt;p&gt;</w:t>
      </w:r>
      <w:r>
        <w:rPr>
          <w:sz w:val="32"/>
          <w:szCs w:val="32"/>
        </w:rPr>
        <w:t>总体来说，不可否认的是，以往对待诸如“北斗”、“南极七夕”等常见习俗一直以来都是社会历史的一个不可分割部分之一。但随着时代发展，这样的概念也逐渐转化成为一种现代版图。一方面，我们可以利用现在已有的技术去继续扩大我们的视野；另一方面，我们也应该准备好面向未知，因为即使最先进设备亦不能预料所有可能性。而真正关键则是在这旅途上保持开放性思维，同时也不忘记过去曾经给予我们启示和指导的事物，就像当初那个简单而又复杂的地球表面一般一样。</w:t>
      </w:r>
      <w:r>
        <w:rPr>
          <w:sz w:val="32"/>
          <w:szCs w:val="32"/>
        </w:rPr>
        <w:t>&lt;/p&gt;&lt;p&gt;&lt;a href = "/doc/650072-</w:t>
      </w:r>
      <w:r>
        <w:rPr>
          <w:sz w:val="32"/>
          <w:szCs w:val="32"/>
        </w:rPr>
        <w:t>星辰的簪</w:t>
      </w:r>
      <w:r>
        <w:rPr>
          <w:sz w:val="32"/>
          <w:szCs w:val="32"/>
        </w:rPr>
        <w:t>.doc" rel="alternate" download="650072-</w:t>
      </w:r>
      <w:r>
        <w:rPr>
          <w:sz w:val="32"/>
          <w:szCs w:val="32"/>
        </w:rPr>
        <w:t>星辰的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