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访心灵之园邀请与共享秘密花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每个人都有一个属于自己的秘密花园，这里是我们的梦想、愿望和回忆的聚集地，是我们独特个性的体现。它不受外界影响，既可能是幽深而神秘，也可能是明亮而温暖。</w:t>
      </w:r>
      <w:r>
        <w:rPr>
          <w:sz w:val="32"/>
          <w:szCs w:val="32"/>
        </w:rPr>
        <w:t>&lt;/p&gt;&lt;p&gt;&lt;img src="/static-img/Hgo2ajwZT8aTsTQj-R9Nw51oHgL6PMPxEbkulx51K6Abarix86ah9euHUIS66HlQ.jpg"&gt;&lt;/p&gt;&lt;p&gt;</w:t>
      </w:r>
      <w:r>
        <w:rPr>
          <w:sz w:val="32"/>
          <w:szCs w:val="32"/>
        </w:rPr>
        <w:t>花园的门通常被锁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会用各种方式来保护这片属于自己的土地，不让任何人无缘无故地进入。这是一种自我保护的一种方式，因为这里藏着我们最真实的情感，承载了太多难以启齿的话题。然而，当你遇到那个人时，你是否会感到心中的某处轻微颤动？那个人，或许能理解你的心情，或许能给予你真正的安慰。</w:t>
      </w:r>
      <w:r>
        <w:rPr>
          <w:sz w:val="32"/>
          <w:szCs w:val="32"/>
        </w:rPr>
        <w:t>&lt;/p&gt;&lt;p&gt;&lt;img src="/static-img/vjFMhJIB3cHIoEnyYxhyPp1oHgL6PMPxEbkulx51K6DHSA_rUjUB6JZnjCrqH4YYrGTI4uKNmSDlIvW-RlvI_qeXSQcidbWnNOXgLNm54jVasQEMT8yhHL88Kbf2rqnd6SChidancgc2vS3XHS5iL_9QEqifV4HVS4FJSLfX5sc.jpg"&gt;&lt;/p&gt;&lt;p&gt;</w:t>
      </w:r>
      <w:r>
        <w:rPr>
          <w:sz w:val="32"/>
          <w:szCs w:val="32"/>
        </w:rPr>
        <w:t>但也有人愿意分享这份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，那些能够开启心灵花园大门的人，他们不是常见的人物，而是在一段特殊时刻遇到的陌生人或熟悉朋友。在他们面前，我们可以放下所有防备，用真诚和信任去迎接他们。就像春天里的第一朵花，它虽然脆弱，却充满了希望和勇气。</w:t>
      </w:r>
      <w:r>
        <w:rPr>
          <w:sz w:val="32"/>
          <w:szCs w:val="32"/>
        </w:rPr>
        <w:t>&lt;/p&gt;&lt;p&gt;&lt;img src="/static-img/KYlX68rAdfdzVqZ1KTOWuJ1oHgL6PMPxEbkulx51K6DHSA_rUjUB6JZnjCrqH4YYrGTI4uKNmSDlIvW-RlvI_qeXSQcidbWnNOXgLNm54jVasQEMT8yhHL88Kbf2rqnd6SChidancgc2vS3XHS5iL_9QEqifV4HVS4FJSLfX5sc.jpg"&gt;&lt;/p&gt;&lt;p&gt;</w:t>
      </w:r>
      <w:r>
        <w:rPr>
          <w:sz w:val="32"/>
          <w:szCs w:val="32"/>
        </w:rPr>
        <w:t>每个人的秘密花园都是独一无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两个人的秘密花园相同，就如同每个人的生活经历一样各不相同。有些人喜欢收集古董，有些则偏爱那些即将绝迹的小动物。但无论如何，每个人的这个世界总是充满了惊喜和未知，让人不断探索、发现新的美好事物。</w:t>
      </w:r>
      <w:r>
        <w:rPr>
          <w:sz w:val="32"/>
          <w:szCs w:val="32"/>
        </w:rPr>
        <w:t>&lt;/p&gt;&lt;p&gt;&lt;img src="/static-img/AGkNSBBvl0AfaXN6TKuTaJ1oHgL6PMPxEbkulx51K6DHSA_rUjUB6JZnjCrqH4YYrGTI4uKNmSDlIvW-RlvI_qeXSQcidbWnNOXgLNm54jVasQEMT8yhHL88Kbf2rqnd6SChidancgc2vS3XHS5iL_9QEqifV4HVS4FJSLfX5sc.jpg"&gt;&lt;/p&gt;&lt;p&gt;</w:t>
      </w:r>
      <w:r>
        <w:rPr>
          <w:sz w:val="32"/>
          <w:szCs w:val="32"/>
        </w:rPr>
        <w:t>花朵在不同的季节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我们的生命一样，不断变化，季节轮回。在年轻的时候，我们追求的是激情燃烧的夏日；成长后，则开始寻找冬日温暖的心理港湾。而随着时间流逝，这一切似乎又回到起点——那个纯真的初恋，那首曾经热唱过的心跳曲调。但不同于过去，它们现在带给我们的更多的是怀旧与成熟的双重感觉。</w:t>
      </w:r>
      <w:r>
        <w:rPr>
          <w:sz w:val="32"/>
          <w:szCs w:val="32"/>
        </w:rPr>
        <w:t>&lt;/p&gt;&lt;p&gt;&lt;img src="/static-img/SrNw4uG8XOExqPOlpR-P351oHgL6PMPxEbkulx51K6DHSA_rUjUB6JZnjCrqH4YYrGTI4uKNmSDlIvW-RlvI_qeXSQcidbWnNOXgLNm54jVasQEMT8yhHL88Kbf2rqnd6SChidancgc2vS3XHS5iL_9QEqifV4HVS4FJSLfX5sc.jpg"&gt;&lt;/p&gt;&lt;p&gt;</w:t>
      </w:r>
      <w:r>
        <w:rPr>
          <w:sz w:val="32"/>
          <w:szCs w:val="32"/>
        </w:rPr>
        <w:t>我可以进入你的秘密花园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提问，是对另一个人内心世界的一次询问，也是一次试探。如果对方答应了，那意味着他已经把我视作一个值得信赖的人，我将成为他生活中的一个小小变数。我将学会欣赏他的风景，与他一起品尝那些只有在私下才能领略到的味道。我也将尽力去理解他的喜怒哀乐，在他的支持下找到我的位置，为这个共同创造出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一步走进彼此的心灵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要我们敢于跨越自己设定的边界，只要愿意听从内心的声音，就没有什么是不可能发生的事情。不必担忧别人是否适合作为你进入私家车库的大钥匙，因为最终决定权始终掌握在自己手中。当你站立在另外一条道路上，看向远方，你会发现，一切都是那么自然而然，就像是穿越迷雾一般，终于看到了那片隐藏已久却又如此明媚的地平线。</w:t>
      </w:r>
      <w:r>
        <w:rPr>
          <w:sz w:val="32"/>
          <w:szCs w:val="32"/>
        </w:rPr>
        <w:t>&lt;/p&gt;&lt;p&gt;&lt;a href = "/doc/650069-</w:t>
      </w:r>
      <w:r>
        <w:rPr>
          <w:sz w:val="32"/>
          <w:szCs w:val="32"/>
        </w:rPr>
        <w:t>探访心灵之园邀请与共享秘密花园的故事</w:t>
      </w:r>
      <w:r>
        <w:rPr>
          <w:sz w:val="32"/>
          <w:szCs w:val="32"/>
        </w:rPr>
        <w:t>.doc" rel="alternate" download="650069-</w:t>
      </w:r>
      <w:r>
        <w:rPr>
          <w:sz w:val="32"/>
          <w:szCs w:val="32"/>
        </w:rPr>
        <w:t>探访心灵之园邀请与共享秘密花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