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路从炮灰到通房的艰难历程偶像团体成员的职业成长与人生转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路：从炮灰到通房的艰难历程</w:t>
      </w:r>
      <w:r>
        <w:rPr>
          <w:sz w:val="32"/>
          <w:szCs w:val="32"/>
        </w:rPr>
        <w:t>&lt;/p&gt;&lt;p&gt;&lt;img src="/static-img/_bpZxnSp1HBLHkMc6xhnqt2d4BCXhlAkvuwX1aLaLrYNb4Yv56FuCnE0fMamHju4.jpg"&gt;&lt;/p&gt;&lt;p&gt;</w:t>
      </w:r>
      <w:r>
        <w:rPr>
          <w:sz w:val="32"/>
          <w:szCs w:val="32"/>
        </w:rPr>
        <w:t>你准备好了吗？</w:t>
      </w:r>
      <w:r>
        <w:rPr>
          <w:sz w:val="32"/>
          <w:szCs w:val="32"/>
        </w:rPr>
        <w:t>&lt;/p&gt;&lt;p&gt;</w:t>
      </w:r>
      <w:r>
        <w:rPr>
          <w:sz w:val="32"/>
          <w:szCs w:val="32"/>
        </w:rPr>
        <w:t>在这个充满竞争的娱乐圈里，每个偶像团体成员都渴望成为焦点，想要脱颖而出。然而，有些成员被无情地打入“炮灰”行列，他们的存在只是为了填补空白，而非真正发挥作用。在这样的环境中，如何逆袭成为了他们唯一的心愿。</w:t>
      </w:r>
      <w:r>
        <w:rPr>
          <w:sz w:val="32"/>
          <w:szCs w:val="32"/>
        </w:rPr>
        <w:t>&lt;/p&gt;&lt;p&gt;&lt;img src="/static-img/7NH0Unhi1TsrgRtXRVF_p92d4BCXhlAkvuwX1aLaLrbLCkSy-ZsIVzXR_WyJmyDxh8G3lJPtkbh5p8loR_FMeQnmmAbzNmCR7Yw9ooWv8K036_FZ3RbQMD_yols_VyFsnT_rdYEamr2_yGbDnCrC3sm25LcFdBegh1E8Doya28SJX1NKzDTT8KPuslvJzlzeAXDr-H1WYDcbaDYMEYnl1w.jpg"&gt;&lt;/p&gt;&lt;p&gt;</w:t>
      </w:r>
      <w:r>
        <w:rPr>
          <w:sz w:val="32"/>
          <w:szCs w:val="32"/>
        </w:rPr>
        <w:t>有什么可以做到的？</w:t>
      </w:r>
      <w:r>
        <w:rPr>
          <w:sz w:val="32"/>
          <w:szCs w:val="32"/>
        </w:rPr>
        <w:t>&lt;/p&gt;&lt;p&gt;</w:t>
      </w:r>
      <w:r>
        <w:rPr>
          <w:sz w:val="32"/>
          <w:szCs w:val="32"/>
        </w:rPr>
        <w:t>对于那些被视为“炮灰”的偶像们来说，首先要有一个明确的目标。他们需要意识到自己的价值，并将其转化为行动力。通过不断学习和实践，他们可以提升自己的专业技能，让自己在团队中更加突出。不断挑战自我，不断超越自我，这是他们成功的起点。</w:t>
      </w:r>
      <w:r>
        <w:rPr>
          <w:sz w:val="32"/>
          <w:szCs w:val="32"/>
        </w:rPr>
        <w:t>&lt;/p&gt;&lt;p&gt;&lt;img src="/static-img/bBmvw3K9vXdlCPUMbtjPwt2d4BCXhlAkvuwX1aLaLrbLCkSy-ZsIVzXR_WyJmyDxh8G3lJPtkbh5p8loR_FMeQnmmAbzNmCR7Yw9ooWv8K036_FZ3RbQMD_yols_VyFsnT_rdYEamr2_yGbDnCrC3sm25LcFdBegh1E8Doya28SJX1NKzDTT8KPuslvJzlzeAXDr-H1WYDcbaDYMEYnl1w.jpg"&gt;&lt;/p&gt;&lt;p&gt;</w:t>
      </w:r>
      <w:r>
        <w:rPr>
          <w:sz w:val="32"/>
          <w:szCs w:val="32"/>
        </w:rPr>
        <w:t>你能听懂吗？</w:t>
      </w:r>
      <w:r>
        <w:rPr>
          <w:sz w:val="32"/>
          <w:szCs w:val="32"/>
        </w:rPr>
        <w:t>&lt;/p&gt;&lt;p&gt;</w:t>
      </w:r>
      <w:r>
        <w:rPr>
          <w:sz w:val="32"/>
          <w:szCs w:val="32"/>
        </w:rPr>
        <w:t>除了提高个人能力，还必须学会与人沟通协作。这意味着要能够理解团队中的每一个人，以及每个人对团队的贡献。只有当所有成员心同一室时，才能形成强大的团结力量。这也是一种逆袭——从单纯依赖他人的支持者变成能够带动整个团队向前的领袖。</w:t>
      </w:r>
      <w:r>
        <w:rPr>
          <w:sz w:val="32"/>
          <w:szCs w:val="32"/>
        </w:rPr>
        <w:t>&lt;/p&gt;&lt;p&gt;&lt;img src="/static-img/xpEESMya4kb64_a3Wy5_1N2d4BCXhlAkvuwX1aLaLrbLCkSy-ZsIVzXR_WyJmyDxh8G3lJPtkbh5p8loR_FMeQnmmAbzNmCR7Yw9ooWv8K036_FZ3RbQMD_yols_VyFsnT_rdYEamr2_yGbDnCrC3sm25LcFdBegh1E8Doya28SJX1NKzDTT8KPuslvJzlzeAXDr-H1WYDcbaDYMEYnl1w.jpg"&gt;&lt;/p&gt;&lt;p&gt;</w:t>
      </w:r>
      <w:r>
        <w:rPr>
          <w:sz w:val="32"/>
          <w:szCs w:val="32"/>
        </w:rPr>
        <w:t>你的声音会被听到吗？</w:t>
      </w:r>
      <w:r>
        <w:rPr>
          <w:sz w:val="32"/>
          <w:szCs w:val="32"/>
        </w:rPr>
        <w:t>&lt;/p&gt;&lt;p&gt;</w:t>
      </w:r>
      <w:r>
        <w:rPr>
          <w:sz w:val="32"/>
          <w:szCs w:val="32"/>
        </w:rPr>
        <w:t>在这个过程中，也许会遇到许多挑战和困难。但重要的是不要放弃，要有韧性。如果说“炮灰通房要逆袭”，那么这不仅仅是职业上的追求，更是一种精神上的奋斗。在挫折面前，要勇敢站出来，用自己的努力证明自己。</w:t>
      </w:r>
      <w:r>
        <w:rPr>
          <w:sz w:val="32"/>
          <w:szCs w:val="32"/>
        </w:rPr>
        <w:t>&lt;/p&gt;&lt;p&gt;&lt;img src="/static-img/oJvgUJA0wDMChjr0YNex7t2d4BCXhlAkvuwX1aLaLrbLCkSy-ZsIVzXR_WyJmyDxh8G3lJPtkbh5p8loR_FMeQnmmAbzNmCR7Yw9ooWv8K036_FZ3RbQMD_yols_VyFsnT_rdYEamr2_yGbDnCrC3sm25LcFdBegh1E8Doya28SJX1NKzDTT8KPuslvJzlzeAXDr-H1WYDcbaDYMEYnl1w.jpg"&gt;&lt;/p&gt;&lt;p&gt;</w:t>
      </w:r>
      <w:r>
        <w:rPr>
          <w:sz w:val="32"/>
          <w:szCs w:val="32"/>
        </w:rPr>
        <w:t>你的梦想是什么？</w:t>
      </w:r>
      <w:r>
        <w:rPr>
          <w:sz w:val="32"/>
          <w:szCs w:val="32"/>
        </w:rPr>
        <w:t>&lt;/p&gt;&lt;p&gt;</w:t>
      </w:r>
      <w:r>
        <w:rPr>
          <w:sz w:val="32"/>
          <w:szCs w:val="32"/>
        </w:rPr>
        <w:t>当然了，在逆袭之路上，也许还会有人怀疑、嘲笑甚至排挤。但正如所有伟大人物一样，只有那些坚持到底的人才能最终获得成功。所以，无论遇到了什么样的困境，都不要让这些事情影响你的信念。你相信自己，你就是最好的鼓励。</w:t>
      </w:r>
      <w:r>
        <w:rPr>
          <w:sz w:val="32"/>
          <w:szCs w:val="32"/>
        </w:rPr>
        <w:t>&lt;/p&gt;&lt;p&gt;</w:t>
      </w:r>
      <w:r>
        <w:rPr>
          <w:sz w:val="32"/>
          <w:szCs w:val="32"/>
        </w:rPr>
        <w:t>你已经走得很远了！</w:t>
      </w:r>
      <w:r>
        <w:rPr>
          <w:sz w:val="32"/>
          <w:szCs w:val="32"/>
        </w:rPr>
        <w:t>&lt;/p&gt;&lt;p&gt;</w:t>
      </w:r>
      <w:r>
        <w:rPr>
          <w:sz w:val="32"/>
          <w:szCs w:val="32"/>
        </w:rPr>
        <w:t>总之，从炮灰到通房，是一种艰难而又充满希望的旅程。而只要我们保持积极乐观的心态，不断地努力进取，那么即使身处最底层，我们也能找到属于自己的光芒，最终实现我们的梦想。在这个充满未知和可能性的世界里，没有人能预测谁将会成为下一个巨星，只要你敢于尝试，就没有什么是不可能完成的事情。</w:t>
      </w:r>
      <w:r>
        <w:rPr>
          <w:sz w:val="32"/>
          <w:szCs w:val="32"/>
        </w:rPr>
        <w:t>&lt;/p&gt;&lt;p&gt;&lt;a href = "/doc/649819-</w:t>
      </w:r>
      <w:r>
        <w:rPr>
          <w:sz w:val="32"/>
          <w:szCs w:val="32"/>
        </w:rPr>
        <w:t>逆袭之路从炮灰到通房的艰难历程偶像团体成员的职业成长与人生转折</w:t>
      </w:r>
      <w:r>
        <w:rPr>
          <w:sz w:val="32"/>
          <w:szCs w:val="32"/>
        </w:rPr>
        <w:t>.doc" rel="alternate" download="649819-</w:t>
      </w:r>
      <w:r>
        <w:rPr>
          <w:sz w:val="32"/>
          <w:szCs w:val="32"/>
        </w:rPr>
        <w:t>逆袭之路从炮灰到通房的艰难历程偶像团体成员的职业成长与人生转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