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生子家庭的儿子的沉默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生子家庭的儿子的沉默压力</w:t>
      </w:r>
      <w:r>
        <w:rPr>
          <w:sz w:val="32"/>
          <w:szCs w:val="32"/>
        </w:rPr>
        <w:t>&lt;/p&gt;&lt;p&gt;&lt;img src="/static-img/e5B9mVN7SN7uQcaIbzmOTzSNNc8s4mXcV4Tyo_KVcaZbAbj1dV3EmpEEDQqUbTx1.jpg"&gt;&lt;/p&gt;&lt;p&gt;</w:t>
      </w:r>
      <w:r>
        <w:rPr>
          <w:sz w:val="32"/>
          <w:szCs w:val="32"/>
        </w:rPr>
        <w:t>独生子在家庭中的特殊地位，往往伴随着巨大的责任和期望。在没有兄弟姐妹的情况下，父母可能会将更多的希望寄托于这个孩子身上，这种情况下，家里没人儿子就弄我了的说说句子就不难理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期待与压力</w:t>
      </w:r>
      <w:r>
        <w:rPr>
          <w:sz w:val="32"/>
          <w:szCs w:val="32"/>
        </w:rPr>
        <w:t>&lt;/p&gt;&lt;p&gt;&lt;img src="/static-img/DgaSUe7GO8PFyqigdC7oajSNNc8s4mXcV4Tyo_KVcaZbAbj1dV3EmpEEDQqUbTx1.jpg"&gt;&lt;/p&gt;&lt;p&gt;</w:t>
      </w:r>
      <w:r>
        <w:rPr>
          <w:sz w:val="32"/>
          <w:szCs w:val="32"/>
        </w:rPr>
        <w:t>独生子的成长过程中，他面临的是来自家族历史、文化传统以及现代社会竞争的多重压力。无论是学业上的优秀表现还是职业上的成功，都被视为维护家族荣誉和社会地位的一种方式。这一切都在潜移默化中影响着他的行为选择和情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孤独</w:t>
      </w:r>
      <w:r>
        <w:rPr>
          <w:sz w:val="32"/>
          <w:szCs w:val="32"/>
        </w:rPr>
        <w:t>&lt;/p&gt;&lt;p&gt;&lt;img src="/static-img/zA_28qeHbe0tJl0iLwh2VjSNNc8s4mXcV4Tyo_KVcaZbAbj1dV3EmpEEDQqUbTx1.jpg"&gt;&lt;/p&gt;&lt;p&gt;</w:t>
      </w:r>
      <w:r>
        <w:rPr>
          <w:sz w:val="32"/>
          <w:szCs w:val="32"/>
        </w:rPr>
        <w:t>尽管独立自主，但独生子也缺乏那种与兄弟姐妹相互依赖、共同成长的情感体验。他们可能感到自己是家中唯一的孩子，不具备分享喜悦或忧愁的伙伴。这一点在日常生活中的小事上尤其明显，比如无法分担父母工作上的辛劳，也无法获得同龄人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代价</w:t>
      </w:r>
      <w:r>
        <w:rPr>
          <w:sz w:val="32"/>
          <w:szCs w:val="32"/>
        </w:rPr>
        <w:t>&lt;/p&gt;&lt;p&gt;&lt;img src="/static-img/xDyReoZqgr9fiLhmM97bEjSNNc8s4mXcV4Tyo_KVcaZbAbj1dV3EmpEEDQqUbTx1.jpg"&gt;&lt;/p&gt;&lt;p&gt;</w:t>
      </w:r>
      <w:r>
        <w:rPr>
          <w:sz w:val="32"/>
          <w:szCs w:val="32"/>
        </w:rPr>
        <w:t>为了应对这些预期，他们可能会过度努力，以至于忽略了自己的兴趣爱好和个性发展。这种单向追求成功的心态，对他们的人格形成产生深远影响，使得他们有时候失去了真正属于自己的生活空间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困境</w:t>
      </w:r>
      <w:r>
        <w:rPr>
          <w:sz w:val="32"/>
          <w:szCs w:val="32"/>
        </w:rPr>
        <w:t>&lt;/p&gt;&lt;p&gt;&lt;img src="/static-img/e1vNVoZxctkecVVW9AZ20TSNNc8s4mXcV4Tyo_KVcaZbAbj1dV3EmpEEDQqUbTx1.jpg"&gt;&lt;/p&gt;&lt;p&gt;</w:t>
      </w:r>
      <w:r>
        <w:rPr>
          <w:sz w:val="32"/>
          <w:szCs w:val="32"/>
        </w:rPr>
        <w:t>社交能力也是一个重要问题，因为独生子们通常没有机会通过家庭关系来学习如何处理冲突、建立合作关系或者培养同理心。在学校或职场中，他们可能需要更多时间来适应这些社交技能，这对于自信心打击是一个额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足够的情感支持网络，独生子的情绪调节能力也受到了考验。当遇到挫折时，他们必须学会独立面对，而这对于年轻的心灵来说是一项艰巨任务。因此，他们有时会因为内心的孤立感而感到焦虑或抑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故事都是悲剧性的。许多成功案例证明，即使是在单生的背景下，一些人也能找到健康平衡自己的方法，从而实现个人价值并享受生活。如果我们能够更好地理解这一点，并提供必要的心理支持，那么那些感觉自己被“弄”得喘不过气来的孩子们，就可以拥有更加幸福稳定的未来。</w:t>
      </w:r>
      <w:r>
        <w:rPr>
          <w:sz w:val="32"/>
          <w:szCs w:val="32"/>
        </w:rPr>
        <w:t>&lt;/p&gt;&lt;p&gt;&lt;a href = "/doc/649696-</w:t>
      </w:r>
      <w:r>
        <w:rPr>
          <w:sz w:val="32"/>
          <w:szCs w:val="32"/>
        </w:rPr>
        <w:t>独生子家庭的儿子的沉默压力</w:t>
      </w:r>
      <w:r>
        <w:rPr>
          <w:sz w:val="32"/>
          <w:szCs w:val="32"/>
        </w:rPr>
        <w:t>.doc" rel="alternate" download="649696-</w:t>
      </w:r>
      <w:r>
        <w:rPr>
          <w:sz w:val="32"/>
          <w:szCs w:val="32"/>
        </w:rPr>
        <w:t>独生子家庭的儿子的沉默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