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小泬</w:t>
      </w:r>
      <w:r>
        <w:rPr>
          <w:sz w:val="48"/>
          <w:szCs w:val="48"/>
        </w:rPr>
        <w:t>12P</w:t>
      </w:r>
      <w:r>
        <w:rPr>
          <w:sz w:val="48"/>
          <w:szCs w:val="48"/>
        </w:rPr>
        <w:t>我是怎么把客厅变成自拍神话地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客厅变成自拍神话地带的？</w:t>
      </w:r>
      <w:r>
        <w:rPr>
          <w:sz w:val="32"/>
          <w:szCs w:val="32"/>
        </w:rPr>
        <w:t>&lt;/p&gt;&lt;p&gt;&lt;img src="/static-img/ovwcZPu4mpNgLk_ByATiMzyqIPM5xZgcCDECPJGVaRJ1HT4oyRj6pmw-FQn9EChC.png"&gt;&lt;/p&gt;&lt;p&gt;</w:t>
      </w:r>
      <w:r>
        <w:rPr>
          <w:sz w:val="32"/>
          <w:szCs w:val="32"/>
        </w:rPr>
        <w:t>记得那天，我打开了手机相册，翻到了几个月前的一张照片。那是一张我坐在沙发上的照片，背景是一个柔和的光线下打磨过的木质沙发。我的面部表情自然而然，眼角轻微上扬，一副满足自在的样子。我回想起当时的情景，那是我用手机拍摄的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泬这个词听起来有些不正经，但它确实形容了一种特定的自拍风格——即在家中随意摆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，然后上传到社交媒体上分享给朋友们。对于那些追求网红生活方式的人来说，小泬已经成为一种生活态度，是对个人魅力的展示，也是对日常生活美化的一种尝试。</w:t>
      </w:r>
      <w:r>
        <w:rPr>
          <w:sz w:val="32"/>
          <w:szCs w:val="32"/>
        </w:rPr>
        <w:t>&lt;/p&gt;&lt;p&gt;&lt;img src="/static-img/MK6rdm5ORLYpS6rxY1rkiDyqIPM5xZgcCDECPJGVaRIj16Q6hzo5EnTO9h-a1fB7sjEwi2vDRxMw-rh8iPqCZQ.png"&gt;&lt;/p&gt;&lt;p&gt;</w:t>
      </w:r>
      <w:r>
        <w:rPr>
          <w:sz w:val="32"/>
          <w:szCs w:val="32"/>
        </w:rPr>
        <w:t>当时，我穿着一件简约系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休闲裤，在沙发上坐下，不经意间就开始摆动身体。这时候，我意识到自己其实很喜欢这种形式的心理暗示——也许可以让自己看起来更加吸引人。于是，就有了那张照片，以及之后的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这些照片并没有让我立马获得万千粉丝或是名声远播。但它们却给我带来了一个新的视角，让我更好地理解自己想要通过社交媒体传达出去的是什么样的气质、是什么样的状态。我开始思考如何利用这些“小泬”来提升自己的网络形象，让每一次分享都充满价值和意义。</w:t>
      </w:r>
      <w:r>
        <w:rPr>
          <w:sz w:val="32"/>
          <w:szCs w:val="32"/>
        </w:rPr>
        <w:t>&lt;/p&gt;&lt;p&gt;&lt;img src="/static-img/OkmYHZxO7rrl5zb2dFbhKDyqIPM5xZgcCDECPJGVaRIj16Q6hzo5EnTO9h-a1fB7sjEwi2vDRxMw-rh8iPqCZQ.jpg"&gt;&lt;/p&gt;&lt;p&gt;</w:t>
      </w:r>
      <w:r>
        <w:rPr>
          <w:sz w:val="32"/>
          <w:szCs w:val="32"/>
        </w:rPr>
        <w:t>经过几次尝试后，我发现真正重要的是不是数量，而是质量。我开始关注图片中的细节，比如灯光、背景、以及最重要的是——自己的表情与姿势。在这过程中，我学会了更多关于摄影技巧，更深入地了解自己的内心世界，并且学会了如何将这一切融入到我的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的“自拍秘籍”，我会告诉他们：首先，要找到一个舒适又能展现你最佳侧面的位置；其次，要保持自然而不做作；再者，最好的照明总是在黄昏时分或者使用专业灯具；最后，不要忘记调整你的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，让每一帧都透露出你的个性和情绪。</w:t>
      </w:r>
      <w:r>
        <w:rPr>
          <w:sz w:val="32"/>
          <w:szCs w:val="32"/>
        </w:rPr>
        <w:t>&lt;/p&gt;&lt;p&gt;&lt;img src="/static-img/SAzCZqOvN9jv6f9SqWXLRTyqIPM5xZgcCDECPJGVaRIj16Q6hzo5EnTO9h-a1fB7sjEwi2vDRxMw-rh8iPqCZQ.png"&gt;&lt;/p&gt;&lt;p&gt;</w:t>
      </w:r>
      <w:r>
        <w:rPr>
          <w:sz w:val="32"/>
          <w:szCs w:val="32"/>
        </w:rPr>
        <w:t>当然，这一切都是基于从一张简单的小泒（或称为小泡）出发，从那里开始探索自我表达的无限可能。而那些被忽略掉的小细节，却成为了我们之间连接的一个桥梁，它使得我们的故事变得更加丰富多彩。当我们走进这个虚拟世界的时候，我们所扮演出来角色越来越复杂，我们想要传达出的信息也变得越来越深刻，而这背后，就是那个平凡但又充满可能性的地方——家里客厅里的沙发上，小泒</w:t>
      </w:r>
      <w:r>
        <w:rPr>
          <w:sz w:val="32"/>
          <w:szCs w:val="32"/>
        </w:rPr>
        <w:t>12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49633-</w:t>
      </w:r>
      <w:r>
        <w:rPr>
          <w:sz w:val="32"/>
          <w:szCs w:val="32"/>
        </w:rPr>
        <w:t>沙发上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我是怎么把客厅变成自拍神话地带的</w:t>
      </w:r>
      <w:r>
        <w:rPr>
          <w:sz w:val="32"/>
          <w:szCs w:val="32"/>
        </w:rPr>
        <w:t>.doc" rel="alternate" download="649633-</w:t>
      </w:r>
      <w:r>
        <w:rPr>
          <w:sz w:val="32"/>
          <w:szCs w:val="32"/>
        </w:rPr>
        <w:t>沙发上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我是怎么把客厅变成自拍神话地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