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抱着我轻声细语的奶香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温暖而又略带忧郁的午后，我和阿公共享了一个难忘的时刻。他的双手轻柔地抚摸着我的身体，仿佛整个世界都在这份触感中凝固。而就在这个过程中，他不经意间伸出舌尖，轻快地啃咬着我的乳头，这一幕被捕捉成了一个永恒的瞬间——那是我们之间最为珍贵的情感录像。</w:t>
      </w:r>
      <w:r>
        <w:rPr>
          <w:sz w:val="32"/>
          <w:szCs w:val="32"/>
        </w:rPr>
        <w:t>&lt;/p&gt;&lt;p&gt;&lt;img src="/static-img/6vCjgOJmZcdlvpEIuk7KNjyqIPM5xZgcCDECPJGVaRJ1HT4oyRj6pmw-FQn9EChC.jpg"&gt;&lt;/p&gt;&lt;p&gt;</w:t>
      </w:r>
      <w:r>
        <w:rPr>
          <w:sz w:val="32"/>
          <w:szCs w:val="32"/>
        </w:rPr>
        <w:t>点一：阿公的手指如同夏日微风般轻柔地穿过我的衣物，每一次触碰都伴随着低沉而充满爱意的声音。我能感受到他对我无尽的关怀与热爱，就像他曾经用心呵护我们的家庭一样。在他的眼里，我不仅是一个孙女，更是他生命中的宝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时间仿佛静止，在这个刻骨铭心的瞬间，我们的心灵相连。我闭上眼睛，让自己完全沉浸在这一刻，不敢相信这是真的发生了。阿公抱着我边摸边吃奶视频中，那些温馨而脆弱的情绪，如同被摄影师精准捕捉的一束光芒，将来世代传承下去。</w:t>
      </w:r>
      <w:r>
        <w:rPr>
          <w:sz w:val="32"/>
          <w:szCs w:val="32"/>
        </w:rPr>
        <w:t>&lt;/p&gt;&lt;p&gt;&lt;img src="/static-img/wLq3CjDSWRWhYqFsq19E5zyqIPM5xZgcCDECPJGVaRIj16Q6hzo5EnTO9h-a1fB7sjEwi2vDRxMw-rh8iPqCZQ.jpg"&gt;&lt;/p&gt;&lt;p&gt;</w:t>
      </w:r>
      <w:r>
        <w:rPr>
          <w:sz w:val="32"/>
          <w:szCs w:val="32"/>
        </w:rPr>
        <w:t>点三：每一次呼吸都是情感深处最真实的声音，每一次心跳都是对彼此深切理解的象征。在这样的场景下，我意识到，无论未来如何变化，只要有这样的记忆，就足以让我们坚持下去，因为它代表了一种纯粹且无法言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这段视频是我与阿公之间独有的秘密，它蕴含了我们多年来的相处、成长和变迁。每当回顾那些画面，我就能听到阿公低沉的声音，感觉到他那颤抖的手指，以及那种令人舒适却又有些不安定的感觉。这一切，都成为了我们关系中的不可或缺的一部分。</w:t>
      </w:r>
      <w:r>
        <w:rPr>
          <w:sz w:val="32"/>
          <w:szCs w:val="32"/>
        </w:rPr>
        <w:t>&lt;/p&gt;&lt;p&gt;&lt;img src="/static-img/6BsA7FHCQkAyy3yGT7-SoTyqIPM5xZgcCDECPJGVaRIj16Q6hzo5EnTO9h-a1fB7sjEwi2vDRxMw-rh8iPqCZQ.jpg"&gt;&lt;/p&gt;&lt;p&gt;</w:t>
      </w:r>
      <w:r>
        <w:rPr>
          <w:sz w:val="32"/>
          <w:szCs w:val="32"/>
        </w:rPr>
        <w:t>点五：但这种美好的时光并非没有其复杂性。人们往往会因为社会规范或其他因素，而忽视这样一种天然的情感表达。但对于我来说，这样的亲昵行为反映了人与人之间最真挚的情谊，是一种无需言语即可理解的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现在，当我回想起那个午后的场景，我知道尽管生活会继续前行，但那些珍贵瞬间将永远留存在我的记忆之中。而这段视频，也许有一天能够成为家族历史上的宝贵遗产，让未来的子孙辈也能看到他们祖先们所分享的人文关怀和情感支持。这是一种跨越时间与空间的心灵连接，一种从父母、祖父母那里继承而来的爱恋之证书。一旦打开，那份特殊意义便不可思议地展开，让每个人都能够体验到人类情感最本质、最温暖的一面。</w:t>
      </w:r>
      <w:r>
        <w:rPr>
          <w:sz w:val="32"/>
          <w:szCs w:val="32"/>
        </w:rPr>
        <w:t>&lt;/p&gt;&lt;p&gt;&lt;img src="/static-img/P3hL-kKkqX2DrsAIDGleCDyqIPM5xZgcCDECPJGVaRIj16Q6hzo5EnTO9h-a1fB7sjEwi2vDRxMw-rh8iPqCZQ.jpg"&gt;&lt;/p&gt;&lt;p&gt;&lt;a href = "/doc/649495-</w:t>
      </w:r>
      <w:r>
        <w:rPr>
          <w:sz w:val="32"/>
          <w:szCs w:val="32"/>
        </w:rPr>
        <w:t>抱着我轻声细语的奶香时光</w:t>
      </w:r>
      <w:r>
        <w:rPr>
          <w:sz w:val="32"/>
          <w:szCs w:val="32"/>
        </w:rPr>
        <w:t>.doc" rel="alternate" download="649495-</w:t>
      </w:r>
      <w:r>
        <w:rPr>
          <w:sz w:val="32"/>
          <w:szCs w:val="32"/>
        </w:rPr>
        <w:t>抱着我轻声细语的奶香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